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.341/1/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INFORMACJA O WYBORZE NAJKORZYSTNIEJSZEJ OFERTY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wiatowy Zespół Placówek Pomocy Dziecku i Rodzi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ind w:left="748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ind w:left="561" w:hanging="561"/>
        <w:jc w:val="center"/>
        <w:rPr>
          <w:b/>
          <w:b/>
        </w:rPr>
      </w:pPr>
      <w:r>
        <w:rPr>
          <w:b/>
        </w:rPr>
        <w:t>tel./fax:  41-38-145-8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imieniu Zamawiającego informuję, że w prowadzonym w trybie przetargu nieograniczonego na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R</w:t>
      </w:r>
      <w:r>
        <w:rPr>
          <w:b/>
          <w:bCs/>
        </w:rPr>
        <w:t xml:space="preserve">oboty remontowo-konserwatorskie budynku Radziwiłłowskiego </w:t>
      </w:r>
      <w:r>
        <w:rPr>
          <w:rFonts w:eastAsia="Times New Roman"/>
          <w:b/>
          <w:lang w:eastAsia="pl-PL"/>
        </w:rPr>
        <w:t>w Nagłowicach ul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K. Walewskiego 6  powiat Jędrzejów</w:t>
      </w:r>
      <w:r>
        <w:rPr>
          <w:rFonts w:eastAsia="Times New Roman"/>
          <w:b/>
          <w:bCs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ostała wybrana oferta złożona przez:</w:t>
      </w:r>
    </w:p>
    <w:p>
      <w:pPr>
        <w:pStyle w:val="Zawartotabeli"/>
        <w:snapToGrid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kład Remontowo-Budowlany „OKSBUD” Góral E. Wcisło J.</w:t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</w:rPr>
        <w:t>28-363 Oksa ul. Modrzewiowa</w:t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ceną ryczałtową brutto 96 683,60 zł za wykonanie całości przedmiotu zamówien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godnie z art. 91 ust. 1 Pzp, wyboru oferty dokonano na podstawie kryterium: cena z wagą 100% określonego w specyfikacji istotnych warunków zamówi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Nazwy (firmy), siedziby i adresy wykonawców, którzy złożyli oferty oraz punktacja przyznana ofertom w przyjętym kryterium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22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umer</w:t>
            </w:r>
          </w:p>
          <w:p>
            <w:pPr>
              <w:pStyle w:val="Nagwektabeli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oferty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(firma), siedziba i adres wykonawc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czba pkt w kryterium</w:t>
            </w:r>
          </w:p>
          <w:p>
            <w:pPr>
              <w:pStyle w:val="Nagwektabeli"/>
              <w:rPr/>
            </w:pPr>
            <w:r>
              <w:rPr/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kład Remontowo-Budowlany „OKSBUD” Góral E. Wcisło J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</w:rPr>
              <w:t>28-363 Oksa ul. Modrzewiow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zedsiębiorstwo „RRBIS” Łuszczek Janusz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</w:rPr>
              <w:t>ul. Armii Krajowej 3 m 15, 28-300 Jędrzejó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7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Umowa w sprawie powyższego zamówienia  może być zawarta zgodnie z art.94ust.1 pkt.2 PZP nie wcześniej niż  </w:t>
      </w:r>
      <w:r>
        <w:rPr>
          <w:rFonts w:cs="Tahoma"/>
          <w:b/>
          <w:lang w:bidi="zxx"/>
        </w:rPr>
        <w:t>07.06.2011r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>D Y R E K T O R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>mgr Joanna Korytowska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lang w:bidi="zxx"/>
        </w:rPr>
        <w:t>Nagłowice, dnia 27.05.2011r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bidi="zxx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/podpis osoby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Gosia</dc:creator>
  <dc:description/>
  <cp:keywords/>
  <dc:language>en-US</dc:language>
  <cp:lastModifiedBy>Gosia</cp:lastModifiedBy>
  <cp:lastPrinted>2011-05-27T11:41:00Z</cp:lastPrinted>
  <dcterms:modified xsi:type="dcterms:W3CDTF">2011-05-27T09:51:00Z</dcterms:modified>
  <cp:revision>4</cp:revision>
  <dc:subject/>
  <dc:title/>
</cp:coreProperties>
</file>