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10648-2011 z dnia 2011-05-12 r.</w:t>
        </w:r>
      </w:hyperlink>
      <w:r>
        <w:rPr/>
        <w:t xml:space="preserve"> Ogłoszenie o zamówieniu - Nagłowice</w:t>
        <w:br/>
        <w:t>Przedmiotem zamówienia są roboty remontowo-konserwatorskie elewacji frontowej (północnej ściany) budynku Radziwiłłowskiego, łącznika budynków, oficyny oraz remont ścian i sufitów wewnątrz budynku w Nagłowicach ul. K. Walewskiego 6...</w:t>
        <w:br/>
        <w:t xml:space="preserve">Termin składania ofert: 2011-05-2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Roboty remontowo-konserwatorskie budynku Radziwiłłowskiego w Nagłowicach ul. K. Walewskiego 6 powiat Jędrzejów</w:t>
      </w:r>
      <w:r>
        <w:rPr/>
        <w:br/>
      </w:r>
      <w:r>
        <w:rPr>
          <w:b/>
        </w:rPr>
        <w:t>Numer ogłoszenia: 146788 - 2011; data zamieszczenia: 07.06.2011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10648 - 2011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Roboty remontowo-konserwatorskie budynku Radziwiłłowskiego w Nagłowicach ul. K. Walewskiego 6 powiat Jędrzejów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są roboty remontowo-konserwatorskie elewacji frontowej (północnej ściany) budynku Radziwiłłowskiego, łącznika budynków, oficyny oraz remont ścian i sufitów wewnątrz budynku w Nagłowicach ul. K. Walewskiego 6 powiat Jędrzejów, będącego budynkiem zbiorowego zamieszkania. Budynek Radziwiłłowski znajduje się na terenie zespołu dworsko-parkowego w Nagłowicach wpisanego do rejestru zabytków woj. Świętokrzyskiego. Zakres zamówienia obejmuje wykonanie robót budowlanych w zakresie prac konserwatorsko-budowlanych związanych z remontem elewacji frontowej (północnej ściany) budynku Radziwiłłowskiego, łącznika budynków, oficyny oraz remont ścian i sufitów wewnątrz budynku w Nagłowicach ul. K. Walewskiego 6 powiat Jędrzejów. Zakres robót obejmuje: - skucie starych zagrzybionych i odpadających tynków - ręczne czyszczenie szczotką drucianą murów z cegły - odgrzybienie preparatem ścian elewacji - ułożenie nowego tynku szerokoporowego - ułożenie tynku kategorii III w pozostałej części elewacji - skucie i naprawa schodów zewnętrznych i podestów oraz obłożenie płytkami rustykalnymi - odtworzenie gzymsu pod połacią dachu oraz wokół otworów okiennych i drzwiowych - pomalowanie tynków farbą silikatową (krzemianową) - skucie i naprawa tynków wewnątrz budynku - odtworzenie zabudowy z płyt gipsowo-kartonowych - położenie powłoki malarskiej z farby emulsyjnej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1.52.15-7, 45.44.30.00-4, 45.41.00.00-4, 45.44.21.00-8, 45.45.30.00-7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7.06.2011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kład Remontowo-Budowlany OKSBUD Góral E. Wcisło J., ul. Modrzewiowa, 28-363 Oksa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00045,15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96683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96683,60 </w:t>
      </w:r>
      <w:r>
        <w:rPr>
          <w:b/>
        </w:rPr>
        <w:t>/ Oferta z najwyższą ceną:</w:t>
      </w:r>
      <w:r>
        <w:rPr/>
        <w:t xml:space="preserve"> 99396,1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0648&amp;rok=2011-05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5:18Z</dcterms:created>
  <dc:creator>gosia hencel</dc:creator>
  <dc:description/>
  <dc:language>en-US</dc:language>
  <cp:lastModifiedBy/>
  <cp:lastPrinted>2011-06-07T12:54:00Z</cp:lastPrinted>
  <cp:revision>0</cp:revision>
  <dc:subject/>
  <dc:title/>
</cp:coreProperties>
</file>