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48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DZIELANIE POMOCY PRAWNEJ W ZAKRESIE </w:t>
              <w:br/>
              <w:t>OCHRONY PRAW I INTERESÓW KONSUMENTÓW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16, I piętro, ul. 11-go Listopada 83, 28-300 Jędrzej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jęcia interesantów: wtorek, czwartek, godz. 9.00-14.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41 386 37 41 wew. 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41 386 37 4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konsument@powiatjedrzejow.pl</w:t>
              </w:r>
            </w:hyperlink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ymagane dokument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udzielenie pomocy prawnej konsumentowi. Konsumenci mogą zwracać się także o udzielenie pomocy prawnej w innej formie niż pisemna, mianowicie: osobiście, telefonicznie lub elektronicznie (dotyczy to m.in. porad udzielanych w celach informacyjnych, edukacyjnych, udzielanych przed powstaniem stosunku prawnego oraz świadczonej pomocy   w sporządzaniu pism reklamacyjnych i sądowych)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i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wniosku należy dołączyć niezbędną dokumentację potwierdzającą opisywany przez konsumenta stan faktyczny sprawy oraz zasadność wniosku (dokumenty wymagane zależne są od rodzaju sprawy)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 skarbow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dotyczy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y i informacje ogólne oraz pomoc w sporządzaniu pism reklamacyjnych i sądowych udzielana jest bez zbędnej zwłoki. W przypadku konieczności pisemnego wystąpienia rzecznika do przedsiębiorcy termin załatwienia sprawy wynosi do dwóch miesięcy od dnia doręczenia wniosku wraz z kompletną dokumentacją (termin ten uzależniony jest ponadto od rodzaju </w:t>
              <w:br/>
              <w:t xml:space="preserve">i stopnia skomplikowania sprawy, czasu oczekiwania na odpowiedź przedsiębiorcy  lub zajęcie stanowiska przez inny organ albo instytucję </w:t>
              <w:br/>
              <w:t xml:space="preserve">i może ulec przedłużeniu).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Rzecznik Konsumentów udziela bezpłatnych porad i informacji prawnych  w sprawach ochrony praw i interesów konsumentów, świadczy pomoc w zakresie sporządzania pism reklamacyjnych i sądowych, a także występuje do przedsiębiorców o udzielenie informacji oraz prowadzi mediacje w tych sprawa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zecznik udziela porad konsumentom zgłaszającym się osobiście lub telefonicznie (także drogą elektroniczną), prowadzi także postępowania na wniesiony przez konsumenta pisemny wniosek. Wniosek o udzielenie pomocy prawnej rozpatrywany jest pod względem formalnym (m.in. dla określenia statusu wnioskodawcy jako konsumenta, ustalenia właściwości rzecznika   w sprawie) jak i materialnym (ocena zasadności wniosku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podjętych działań zależny jest od oceny wynikającej z dokumentacji załączonej do wniosku sytuacji faktycznej w związku z jej oceną prawną.</w:t>
              <w:br/>
              <w:t xml:space="preserve"> W poszczególnych przypadkach możliwe jest zakończenie postępowania na etapie wstępnej oceny (np. ze względu na możliwość skorzystania przez konsumenta z postępowania reklamacyjnego, bezzasadność żądań konsumenta). W przypadku kiedy wystąpienie rzecznika oraz mediacja z przedsiębiorcą nie doprowadzają do załatwienia sprawy zgodnie z oczekiwaniami konsumenta rzecznik  w ramach pomocy prawnej sporządza dla konsumenta pozew do sądu powszechnego  lub konsumenckiego (udziela także pomocy w toczącym się postępowaniu sądowym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swej działalności rzecznik współpracuje z innymi organami ochrony praw  i interesów konsumentów (przekazuje wnioski konsumentów do rozpoznania, dokonuje zgłoszeń czynów niezgodnych </w:t>
              <w:br/>
              <w:t>z prawem, wnosi</w:t>
              <w:br/>
              <w:t xml:space="preserve">o podjęcie prawem przewidzianych działań).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 (najważniejsze akty prawne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. 16.02.2007 r. o ochronie konkurencji i konsumentów (Dz.U. Nr 50, poz. 331    z późn.zm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. 2.03.2000 r. o ochronie niektórych praw konsumentów oraz  o odpowiedzialności za szkodę wyrządzoną przez produkt niebezpieczny (Dz.U. Nr 22, poz. 271 z późn.zm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. 23.04.1964 r. kodeks cywilny (Dz.U. Nr 16, poz. 93 z późn.zm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. 27.07.2002 r. o szczególnych warunkach sprzedaży konsumenckiej oraz   o zmianie kodeksu cywilnego (Dz.U. Nr 141, poz. 1176 z późn.zm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. 20.07.2001 r. o kredycie konsumenckim (Dz.U. Nr 100, poz. 1081 ze zm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. 16.07.2004 r. Prawo telekomunikacyjne (Dz.U. Nr 171, poz. 1800 ze zm.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zadań Powiatowego Rzecznika Konsumen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pewnienie bezpłatnego poradnictwa konsumenckiego i informacji prawnej w zakresie ochrony interesów konsumentów – art. 42 ust. 1 pkt 1 ustawy z dn. 16.02.2007 r. o ochronie konkurencji </w:t>
        <w:br/>
        <w:t>i konsumentów (Dz.U. Nr 50, poz. 331 z późn.zm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stępowanie do przedsiębiorców w sprawach ochrony praw i interesów konsumentów - art. 42 ust. 1 pkt  3 i ust. 4 ustawy z dn. 16.02.2007 r. o ochronie konkurencji  i konsumentów (Dz.U. Nr 50, poz. 331 z późn.zm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kładanie wniosków w sprawie stanowienia i zmiany przepisów prawa miejscowego  w zakresie ochrony interesów konsumentów - art. 42 ust. 1 pkt  2 ustawy z dn. 16.02. 2007 r. o ochronie konkurencji i konsumentów (Dz.U. Nr 50, poz. 331 z późn.zm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spółdziałanie z właściwymi miejscowo delegaturami Urzędu Ochrony Konkurencji</w:t>
        <w:br/>
        <w:t xml:space="preserve"> i Konsumentów, organami Inspekcji Handlowej oraz organizacjami konsumenckimi - art. 42 ust. 1 pkt 4 ustawy z dn. 16.02.2007 r. o ochronie konkurencji i konsumentów (Dz.U. Nr 50, poz. 331 </w:t>
        <w:br/>
        <w:t>z późn.zm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ytaczanie powództw na rzecz konsumentów oraz wstępowanie za ich zgodą do toczących się postępowań w sprawach o ochronę interesów konsumentów - art. 42 ust. 2 ustawy  z dn. 16.02.2007 r. o ochronie konkurencji i konsumentów (Dz.U. Nr 50, poz. 331   z późn.zm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stępowanie w sprawach o ochronę interesów konsumentów w charakterze oskarżyciela publicznego w rozumieniu przepisów kodeksu postępowania w sprawach o wykroczenia - art. 42 ust. 3 ustawy z dn. 16.02.2007 r. o ochronie konkurencji i konsumentów (Dz.U. Nr 50, poz. 331 </w:t>
        <w:br/>
        <w:t>z późn.zm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Występowanie z powództwami w sprawach o uznanie postanowień wzorca umowy za niedozwolone – art. 479</w:t>
      </w:r>
      <w:r>
        <w:rPr>
          <w:rFonts w:cs="Arial" w:ascii="Arial" w:hAnsi="Arial"/>
          <w:sz w:val="20"/>
          <w:szCs w:val="20"/>
          <w:vertAlign w:val="superscript"/>
        </w:rPr>
        <w:t xml:space="preserve">38 </w:t>
      </w:r>
      <w:r>
        <w:rPr>
          <w:rFonts w:cs="Arial" w:ascii="Arial" w:hAnsi="Arial"/>
          <w:sz w:val="20"/>
          <w:szCs w:val="20"/>
        </w:rPr>
        <w:t>ustawy z dn. 17.11.1964 r. kodeks postępowania cywilnego (Dz.U. Nr 43, poz. 296 z późn.zm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ystępowanie z wnioskami do Urzędu Ochrony Konkurencji i Konsumentów  o wszczęcie postępowania antymonopolowego oraz postępowania w sprawach praktyk naruszających zbiorowe interesy konsumentów – art. art. 48, 86 oraz art. 100 ustawy z dn. 16.02.2007 r. </w:t>
        <w:br/>
        <w:t>o ochronie konkurencji i konsumentów (Dz.U. Nr 50, poz. 331   z późn.zm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ystępowanie z roszczeniami o zaniechanie stosowania przez przedsiębiorców nieuczciwych praktyk rynkowych – art. 12 ust. 2 pkt 4 ustawy z dn. 23.08.2007 r. o przeciwdziałaniu nieuczciwym praktykom rynkowym (Dz.U. Nr 171, poz. 1206).</w:t>
      </w:r>
      <w:r>
        <w:br w:type="page"/>
      </w:r>
    </w:p>
    <w:p>
      <w:pPr>
        <w:pStyle w:val="Normal"/>
        <w:jc w:val="both"/>
        <w:rPr/>
      </w:pPr>
      <w:r>
        <w:rPr/>
        <w:t xml:space="preserve">……………………………………                                      ………………… </w:t>
      </w:r>
      <w:r>
        <w:rPr/>
        <w:t>dnia 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Wnioskodawcy)                                                          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dres zamieszkania, nr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Rzecznik Konsumentów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>Starostwo Powiatowe w Jędrzejowie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>ul. 11-go Listopada 83</w:t>
      </w:r>
    </w:p>
    <w:p>
      <w:pPr>
        <w:pStyle w:val="Normal"/>
        <w:ind w:firstLine="3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-300 Jędrzejów</w:t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pomocy prawnej konsumentow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wracam się z wnioskiem o udzielenie pomocy prawnej w następującej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opis sprawy oraz zgłaszanych żądań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 powyższej sprawie załączam następujące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ument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6:00Z</dcterms:created>
  <dc:creator>Test XP Prof SP2</dc:creator>
  <dc:description/>
  <cp:keywords/>
  <dc:language>en-US</dc:language>
  <cp:lastModifiedBy>mp</cp:lastModifiedBy>
  <dcterms:modified xsi:type="dcterms:W3CDTF">2010-03-11T08:28:00Z</dcterms:modified>
  <cp:revision>5</cp:revision>
  <dc:subject/>
  <dc:title>……………………………………                                      ………………… dnia ……………</dc:title>
</cp:coreProperties>
</file>