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6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8965" cy="66611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PIS DO REJEST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SIADACZY ODPADÓW ZWOLNIONYCH Z OBOWIĄZKU POSIADANIA ZEZWOLENIA NA PROWADZENIE DZIAŁALNOŚCI W ZAKRESIE ZBIERANIA/TRANSPOR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dział Ochrony Środowiska, Rolnictwa i Leśnict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ętro I, pokój nr 13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odziny pracy: poniedziałek -  piątek 7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15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cja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l.: (41) 38 658 00 wew. 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x: (41) 38 658 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5048A8"/>
                  <w:sz w:val="22"/>
                  <w:szCs w:val="22"/>
                  <w:lang w:val="en-US"/>
                </w:rPr>
                <w:t>osril@powiatjedrzejow.pl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magane dokumenty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Wniosek o wpis do rejest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awny na miejsce magazynowania odpadów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łata skarbowa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łatę w wysokości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7,00 zł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 pełnomocnictwo, należy uiścić na konto Urzędu Miejskiego w Jędrzejowie: nr konta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 8493 0004 0210 0059 1221 00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nk Spółdzielczy Kielce O/Jędrzejów, ul. Partyzantów 16a, lub w Sekretariacie Starostwa Powiatowego w Jędrzejowie, ul. Armii Krajowej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yginalne potwierdzenie wpłaty należy dostarczyć do tut. Urzędu, </w:t>
              <w:br/>
              <w:t xml:space="preserve">ul. Armii Krajowej 9, 28-300 Jędrzejów, pok. nr 13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łatę uiszcza się w dniu złożenia wniosku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1 miesią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yb odwoławczy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podleg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wagi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rzypadku braku kompletu wymaganych dokumentów Wnioskodawca zostanie wezwany do ich uzupełnienia w terminie 7 dni (termin załatwienia sprawy liczy się od daty złożenia wszystkich wymaganych dokumentów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uzupełnienie brakujących dokumentów w określonym terminie będzie skutkować pozostawieniem wniosku bez rozpatrz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dniu 23 stycznia 2013 r. weszła w życie nowa ustawa o odpadach, która zastąpiła obowiązującą ustawę o odpadach z 2001r. Opublikowana ona została w Dzienniku Ustaw pod poz. 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ie z zapisami nowej ustawy o odpadach  starosta prowadzi rejestr na podstawie przepisów dotychczasowych do czasu utworzenia rejestru przez marszałka – o czym mówi art. 235 nowej ustawy o odpada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  <w:t>Podstawa prawn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tawa z dnia 14 czerwca 1960 r. Kodeks postępowania administracyjnego (Tekst jednolity: Dz. U. z 2013r. poz. 267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awa z dnia 27 kwietnia 2001 roku o odpadach (Tekst jednolity: Dz. U.</w:t>
              <w:br/>
              <w:t>z 2010r. Nr 185, poz. 1243 z póź. z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tawa z dnia 14 grudnia 2012r. o odpadach (Dz. U. z 2013r. poz. 21 </w:t>
              <w:br/>
              <w:t xml:space="preserve">z póź. zm.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porządzenie Ministra Środowiska w sprawie zakresu informacji podawanych przy rejestracji przez posiadaczy odpadów zwolnionych z obowiązku uzyskiwania zezwoleń oraz sposobu rejestracji (Dz. U. z 2001r. Nr 152, </w:t>
              <w:br/>
              <w:t>poz. 1734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tawa z dnia 16 listopada 2006 r. o opłacie skarbowej (Tekst jednolity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z. U. </w:t>
              <w:br/>
              <w:t>z 2012r. poz.1282 z póź. zm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                                                ….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 Imię i nazwisko Wnioskodawcy / Nazwa Firmy                                                                                 Miejscowość, da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Adres zamieszkania / siedziba Firm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Telefon kontaktowy / fax</w:t>
      </w:r>
    </w:p>
    <w:p>
      <w:pPr>
        <w:pStyle w:val="Normal"/>
        <w:tabs>
          <w:tab w:val="clear" w:pos="708"/>
          <w:tab w:val="left" w:pos="5355" w:leader="none"/>
        </w:tabs>
        <w:ind w:left="6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a Jędrzejowski</w:t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11 Listopada 83</w:t>
      </w:r>
    </w:p>
    <w:p>
      <w:pPr>
        <w:pStyle w:val="Normal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8-300 Jędrzejów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W N I O S 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wpis do rejestru posiadaczy odpadów zwolnionych z obowiązku uzyskania zezwoleń na prowadzenie działalności w zakresie zbierania lub transportu odpad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a podstawie art. 33 ust. 5 ustawy z dnia 27 kwietnia 2001 r. o odpadach (Tekst jednolity: Dz. U. z 2010r. Nr 185, poz. 1243 z póź. zm.) oraz §2 rozporządzenia Ministra Środowiska z dnia 11 grudnia 2001r. w sprawie zakresu informacji podawanych przy rejestracji przez posiadaczy odpadów zwolnionych z obowiązku uzyskania zezwoleń oraz sposobu rejestracji  (Dz. U. z 2001r. Nr 152, poz. 1734),  wnoszę o</w:t>
      </w:r>
      <w:r>
        <w:rPr>
          <w:rFonts w:cs="Times New Roman" w:ascii="Times New Roman" w:hAnsi="Times New Roman"/>
          <w:bCs/>
          <w:szCs w:val="28"/>
        </w:rPr>
        <w:t xml:space="preserve"> wpis do rejestru posiadaczy odpadów zwolnionych z obowiązku uzyskania zezwoleń na prowadzenie działalności w zakresie zbierania lub transportu odpadów. 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łączniki</w:t>
      </w:r>
      <w:r>
        <w:rPr>
          <w:rFonts w:cs="Times New Roman" w:ascii="Times New Roman" w:hAnsi="Times New Roman"/>
          <w:b/>
          <w:szCs w:val="24"/>
        </w:rPr>
        <w:t>*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omocnictw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...........................................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odpis wnioskodawcy</w:t>
      </w:r>
    </w:p>
    <w:p>
      <w:pPr>
        <w:pStyle w:val="Heading1"/>
        <w:ind w:firstLine="708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/>
          <w:b/>
          <w:bCs/>
          <w:sz w:val="18"/>
          <w:szCs w:val="24"/>
        </w:rPr>
      </w:r>
    </w:p>
    <w:p>
      <w:pPr>
        <w:pStyle w:val="Heading1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</w:t>
      </w:r>
      <w:r>
        <w:rPr>
          <w:b/>
          <w:bCs/>
          <w:sz w:val="20"/>
          <w:szCs w:val="20"/>
          <w:u w:val="non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łata skarbowa wynos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 pełnomocnictwa – 17,00 zł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łatę skarbową należy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iścić w kasie Starostwa Powiatowego w Jędrzejowie lub na rachunek Urzędu Miejskiego w Jędrzejowie, Nr konta 52 8493 0004 0210 0059 1221 0009 – z dopiskiem za pełnomocnictwo.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nioskodawca może zasięgnąć informacji w Wydziale Ochrony Środowiska, Rolnictwa </w:t>
        <w:br/>
        <w:t>i Leśnictwa Starostwa Powiatowego w Jędrzejowie, ul. Armii Krajowej 9, pokój nr 13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1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Wniosek winien zawierać ( zgodnie z </w:t>
      </w:r>
      <w:r>
        <w:rPr>
          <w:rFonts w:cs="Times New Roman" w:ascii="Times New Roman" w:hAnsi="Times New Roman"/>
          <w:b/>
          <w:bCs/>
          <w:i/>
        </w:rPr>
        <w:t>§ 2.</w:t>
      </w:r>
      <w:r>
        <w:rPr>
          <w:rFonts w:cs="Times New Roman" w:ascii="Times New Roman" w:hAnsi="Times New Roman"/>
          <w:b/>
          <w:i/>
        </w:rPr>
        <w:t> )</w:t>
      </w:r>
      <w:r>
        <w:rPr>
          <w:rFonts w:cs="Times New Roman" w:ascii="Times New Roman" w:hAnsi="Times New Roman"/>
          <w:b/>
          <w:i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mię i nazwisko lub nazwę posiadacza odpadów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dres zamieszkania lub siedziby posiadacza odpadów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kreślenie nr REGO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wyszczególnienie rodzajów odpadów przewidzianych do zbierania lub transportu, </w:t>
        <w:br/>
        <w:t xml:space="preserve">z podaniem ich kodu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znaczenie obszaru prowadzenia działalności w zakresie zbierania lub transportu odpadów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skazanie miejsca i sposobu magazynowania odpadów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skazanie sposobu i środków transportu odpadów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1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imes New Roman" w:hAnsi="Times New Roman" w:cs="Times New Roman"/>
      <w:szCs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ril@powiatjedrze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3:00Z</dcterms:created>
  <dc:creator>apiskorczyk</dc:creator>
  <dc:description/>
  <cp:keywords/>
  <dc:language>en-US</dc:language>
  <cp:lastModifiedBy>mkocimska</cp:lastModifiedBy>
  <dcterms:modified xsi:type="dcterms:W3CDTF">2013-11-20T08:13:00Z</dcterms:modified>
  <cp:revision>2</cp:revision>
  <dc:subject/>
  <dc:title>……………………………………</dc:title>
</cp:coreProperties>
</file>