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Jędrzejów dn. 13.11.201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SO.272.7.2015</w:t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postępowania o udzielenie zamówienia publicznego prowadzonego w trybie przetargu nieograniczonego na zakup energii elektrycznej</w:t>
      </w:r>
      <w:r>
        <w:rPr>
          <w:bCs/>
          <w:sz w:val="22"/>
          <w:szCs w:val="22"/>
        </w:rPr>
        <w:t xml:space="preserve">. </w:t>
      </w:r>
    </w:p>
    <w:p>
      <w:pPr>
        <w:pStyle w:val="Khheader"/>
        <w:spacing w:before="0" w:after="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głoszenie nr: 2015/S 192-347278 przekazane Urzędowi Publikacji Unii Europejskiej w dniu 29.09.2015r.</w:t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2 ustawy z dnia 29 stycznia 2004 r. – Prawo zamówień publicznych (t.j. Dz. U. z 2013 r., poz. 907 ze zm.), zwanej dalej ustawą Pzp, Powiat Jędrzejowski, jako Lider Powiatowej Grupy Zakupowej Energii Elektrycznej, informuje o wyborze najkorzystniejszej oferty wyłonionej w postępowaniu o  udzielenie zamówienia publicznego na zakup energii elektrycznej.</w:t>
      </w:r>
    </w:p>
    <w:p>
      <w:pPr>
        <w:pStyle w:val="Khheade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134"/>
      </w:tblGrid>
      <w:tr>
        <w:trPr>
          <w:trHeight w:val="8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 zł/kWh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a wartość brutt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lość punktów</w:t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GE Obrót S.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8-go Marca 6, 35-959 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dział z siedzibą w Skarżysku-Kamien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. Marsz. J.Piłsudskiego 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6-110 Skarżysko-Kamien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0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967 689,9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,00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um oceny ofert określonego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, tj. zawierała najniższą cenę spośród przedstawionych w ofertach niepodlegających odrzuceniu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 wyniku oceny ofert przeprowadzonej przez Zamawiającego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ind w:right="-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Wykonawcy, którzy złożyli oferty w powyższym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559"/>
        <w:gridCol w:w="1701"/>
        <w:gridCol w:w="1559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 zł/kWh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a wartość brutt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lość punktów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orrente Sp. z o.o.</w:t>
              <w:br/>
              <w:t xml:space="preserve">ul. Konotopska 4, 05-850 Ożarów Mazowie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2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171 522,6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3,57 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NEA S.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Górecka 1, 60-201 Pozn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partament Sprzedaż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uro Przetargów Publ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ul. Malczewskiego 26, 71-612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19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123 058,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5,03 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ENERGA OBRÓT S.A. </w:t>
              <w:br/>
              <w:t xml:space="preserve">Al. Grunwaldzka 472, 80-309 Gdań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16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087 423,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6,12 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GE Obrót S.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8-go Marca 6, 35-959 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dział z siedzibą w Skarżysku-Kamien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. Marsz. J.Piłsudskiego 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6-110 Skarżysko-Kamien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0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967 689,9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,00 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URON Sprzeda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Sp .z o.o. </w:t>
              <w:br/>
              <w:t>ul. Łagiewnicka 60, 30-41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13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040 385,5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7,61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0Z</dcterms:created>
  <dc:creator>jmlynczak</dc:creator>
  <dc:description/>
  <cp:keywords/>
  <dc:language>en-US</dc:language>
  <cp:lastModifiedBy>Justyna Młyńczak</cp:lastModifiedBy>
  <cp:lastPrinted>2015-11-13T08:02:00Z</cp:lastPrinted>
  <dcterms:modified xsi:type="dcterms:W3CDTF">2015-11-13T07:02:00Z</dcterms:modified>
  <cp:revision>19</cp:revision>
  <dc:subject/>
  <dc:title/>
</cp:coreProperties>
</file>