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głowice, 03.12.2015r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LA DZIECI I MŁODZIEŻY W NAGŁOWICACH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/>
        <w:t xml:space="preserve">Znak sprawy: </w:t>
      </w:r>
      <w:r>
        <w:rPr>
          <w:b/>
          <w:bCs/>
        </w:rPr>
        <w:t>CAP-ZP.341.1.2015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Informacja o wyborze najkorzystniejszej ofer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ostępowaniu o udzielenie zamówienia w trybie przetargu nieograniczonego, którego przedmiotem jest „Dostawa opału dla Centrum Administracyjnego Placówek dla Dzieci                     i Młodzieży w Nagłowicach na 2016r.” - nr ogłoszenia na BZP – 312090-2015 z dnia 19.11.2015r.</w:t>
      </w:r>
    </w:p>
    <w:p>
      <w:pPr>
        <w:pStyle w:val="Zawartotabeli"/>
        <w:spacing w:lineRule="atLeast" w:line="100" w:before="0" w:after="283"/>
        <w:jc w:val="both"/>
        <w:rPr/>
      </w:pPr>
      <w:r>
        <w:rPr/>
        <w:t xml:space="preserve">Zamawiający, działając zgodnie z art. 92 ust. 1 ustawy z dnia 29 stycznia 2004r. - Prawo zamówień publicznych (tekst jedn.: Dz. U. z 2013 r., poz. 907 z późn. zm.) zawiadamia, że w wyżej wymienionym postępowaniu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Zawartotabeli"/>
        <w:snapToGrid w:val="false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dsiębiorstwo Transportowo-Spedycyjne</w:t>
      </w:r>
    </w:p>
    <w:p>
      <w:pPr>
        <w:pStyle w:val="Zawartotabeli"/>
        <w:snapToGrid w:val="false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"Magtrans"</w:t>
      </w:r>
    </w:p>
    <w:p>
      <w:pPr>
        <w:pStyle w:val="Zawartotabeli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Edward Magdziak</w:t>
      </w:r>
    </w:p>
    <w:p>
      <w:pPr>
        <w:pStyle w:val="Zawartotabeli"/>
        <w:snapToGrid w:val="false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Bohaterów Warszawy 116</w:t>
      </w:r>
    </w:p>
    <w:p>
      <w:pPr>
        <w:pStyle w:val="Zawartotabeli"/>
        <w:widowControl w:val="false"/>
        <w:suppressLineNumbers/>
        <w:suppressAutoHyphens w:val="true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8-100 Busko-Zdrój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19 187,00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 xml:space="preserve">Zgodnie z art. 91 ust. 1 Pzp, wyboru oferty dokonano na podstawie kryterium: cena z wagą 100% określonego w specyfikacji istotnych warunków zamówienia. Wybrana oferta 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zawierała najniższą cenę spośród przedstawionych w ofertach niepodlegających odrzuceniu, a w związku                     z powyższym, uzyskała najwyższą liczbę punktów w wyniku oceny ofert przeprowadzonej przez Zamawiającego na podstawie kryterium cena 100% wskazanym w niniejszym postępowaniu         o udzielenie zamówienia publicznego</w:t>
      </w:r>
      <w:r>
        <w:rPr>
          <w:rFonts w:eastAsia="Times New Roman CE" w:cs="Times New Roman CE" w:ascii="Times New Roman CE" w:hAnsi="Times New Roman CE"/>
          <w:color w:val="000000"/>
          <w:spacing w:val="2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274"/>
        <w:gridCol w:w="2566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dsiębiorstwo Transportowo-Spedycyjne "Magtrans"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dward Magdziak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ul. Bohaterów Warszawy 116,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28-100 Busko-Zdrój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ADLLER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Sobieskiego 9, 32-200 Miechów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3,61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Firma Handlowo-Usługowa „NOWEK” Sp. j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lberga 2 25-620 Kielce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86,87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Bio Energia Silesia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Wojciechowska 26, 40-474 Katowice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Wykonawca wykluczony na podstawie art. 24b ust. 3 ustawy PZP a oferta uznana za odrzuconą na podstawie art. 24 ust. 4 ustawy PZP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KARBONEX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Partyzantów 73, 28-300 Jędrzejów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82,15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KOSIL Zdzisław Dzieciu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Handlowa 2c, 41-807 Zabrze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79,79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WĘGLOPASZ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Piątkowska 149/6, 60-648 Poznań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80,8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 xml:space="preserve">Umowa w sprawie powyższego zamówienia  będzie zawarta zgodnie z art. 94 ust.1 pkt.2 PZP nie wcześniej niż  </w:t>
      </w:r>
      <w:r>
        <w:rPr>
          <w:rFonts w:cs="Tahoma"/>
          <w:b/>
          <w:bCs/>
          <w:lang w:bidi="zxx"/>
        </w:rPr>
        <w:t>14</w:t>
      </w:r>
      <w:r>
        <w:rPr>
          <w:rFonts w:cs="Tahoma"/>
          <w:b/>
          <w:lang w:bidi="zxx"/>
        </w:rPr>
        <w:t>.12.2015r</w:t>
      </w:r>
      <w:r>
        <w:rPr>
          <w:rFonts w:cs="Tahoma"/>
          <w:lang w:bidi="zxx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25Z</dcterms:created>
  <dc:creator>gosia hencel</dc:creator>
  <dc:description/>
  <dc:language>en-US</dc:language>
  <cp:lastModifiedBy/>
  <cp:lastPrinted>2014-12-05T09:02:00Z</cp:lastPrinted>
  <cp:revision>0</cp:revision>
  <dc:subject/>
  <dc:title/>
</cp:coreProperties>
</file>