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35866-2015 z dnia 2015-12-09 r.</w:t>
        </w:r>
      </w:hyperlink>
      <w:r>
        <w:rPr/>
        <w:t xml:space="preserve"> Ogłoszenie o zamówieniu - Jędrzejów</w:t>
        <w:br/>
        <w:t>Przedmiot zamówienia obejmuje : sukcesywne dostawy w 2016 r. , do Domu Pomocy Społecznej w Mnichowie artykułów ogólnospożywczych tj. artykułów spożywczych, artykułów mleczarskich, pieczywa, artykułów ciastkarskich i ciast, mięsa i...</w:t>
        <w:br/>
        <w:t xml:space="preserve">Termin składania ofert: 2015-12-18 </w:t>
      </w:r>
    </w:p>
    <w:p>
      <w:pPr>
        <w:pStyle w:val="Liniapozioma"/>
        <w:pBdr>
          <w:bottom w:val="single" w:sz="12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umer ogłoszenia: 337518 - 2015; data zamieszczenia: 10.12.2015</w:t>
      </w:r>
      <w:r>
        <w:rPr/>
        <w:br/>
        <w:br/>
        <w:t>OGŁOSZENIE O ZMIANIE OGŁOSZENIA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35866 - 2015 data 09.12.2015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Dom Pomocy Społecznej w Mnichowie, Mnichów 135, 28-300 Jędrzejów, woj. świętokrzyskie, tel. 41 38-73-512, fax. 41 38-73-512.</w:t>
      </w:r>
    </w:p>
    <w:p>
      <w:pPr>
        <w:pStyle w:val="TextBody"/>
        <w:rPr>
          <w:b/>
          <w:b/>
        </w:rPr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należy dodać tekst:</w:t>
      </w:r>
      <w:r>
        <w:rPr/>
        <w:t xml:space="preserve"> IV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1"/>
          <w:szCs w:val="21"/>
        </w:rPr>
      </w:pPr>
      <w:r>
        <w:rPr>
          <w:b/>
        </w:rPr>
        <w:t>Tekst, który należy dodać w ogłoszeniu:</w:t>
      </w:r>
      <w:r>
        <w:rPr/>
        <w:t xml:space="preserve"> Dopuszczalne zmiany postanowień umowy oraz określenie warunków zmian : Zamawiający przewiduje następujący zakres zmian w umowie, które będą mogły być wprowadzone w formie aneksu : a/ Wszystkie wartości netto i ceny netto za jednostkę określone przez Wykonawcę, są ustalone na okres ważności umowy i nie wzrosną. Zamawiający dopuszcza zmianę umowy w formie aneksu w przypadku, gdy wartości netto i ceny netto za jednostkę określone przez Wykonawcę obniżą się, przy czym konsekwencje rachunkowe stosuje się odpowiednio. b/ Urzędowa zmiana stawek podatku VAT obowiązuje z mocy prawa. Zamawiający dopuszcza zmianę zapisów umowy w formie aneksu w przypadku zmiany stawki podatku VAT, oraz zmiany przepisów prawa podatkowego. c/ W przypadku zaprzestania produkcji danego asortymentu przedmiotu umowy, lub zmiany jego gramatury, Zamawiający dopuszcza zmianę umowy na dostawy asortymentu zastępczego, spełniającego wymogi SIWZ. Cena asortymentu /towaru/ zastępczego nie może być wyższa niż cena oferowana w umowie. d/ Zamawiający dopuszcza zmiany producenta dostarczanego przedmiotu umowy /asortymentu/, na wniosek Wykonawcy, pod warunkiem, że asortyment będzie takiej samej lub lepszej jakości, oraz w tej samej cenie, a Wykonawca uzasadni konieczność dokonania takiej zmiany. e/ Zmiany polegające na zmianie danych Wykonawcy /bez zmian samego Wykonawcy/. f/ Zmiany polegające na zmianie nr telefonu, nr faxu, adresu e-mail, niezbędne dla realizacji zamówienia oraz na które składane są przez Zamawiającego, zamówienia i reklamacje. Ponadto Zamawiający dopuszcza zmianę umowy skutkującą zmianą samego Wykonawcy, w przypadkach dopuszczonych przepisami prawa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5866&amp;rok=2015-1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8:16Z</dcterms:created>
  <dc:creator/>
  <dc:description/>
  <dc:language>en-US</dc:language>
  <cp:lastModifiedBy/>
  <dcterms:modified xsi:type="dcterms:W3CDTF">2015-12-10T08:59:57Z</dcterms:modified>
  <cp:revision>1</cp:revision>
  <dc:subject/>
  <dc:title/>
</cp:coreProperties>
</file>