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Jędrzejów, dn. 11.02.201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Z.272.1.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Wykonawcy wg rozdzielnika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left="708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6"/>
          <w:szCs w:val="26"/>
        </w:rPr>
        <w:t>Informacja o wyborze najkorzystniejszej oferty</w:t>
      </w:r>
    </w:p>
    <w:p>
      <w:pPr>
        <w:pStyle w:val="Normal"/>
        <w:keepNext w:val="true"/>
        <w:widowControl w:val="false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30"/>
        <w:jc w:val="both"/>
        <w:rPr/>
      </w:pPr>
      <w:r>
        <w:rPr>
          <w:sz w:val="22"/>
          <w:szCs w:val="22"/>
        </w:rPr>
        <w:t>Powiat Jędrzejowski zawiadamia o wyborze najkorzystniejszej oferty wyłonionej w postępowaniu w drodze zapytania ofertowego na opracowanie dwóch audytów energetycznych dla zadań pn.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- Termomodernizacja budynku szkoły, łącznika i hali sportowej przy Zespole Szkół Ponadgimnazjalnych w Wodzisławiu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omodernizacja budynku Zespołu Szkół Ponadgimnazjalnych Nr 2 </w:t>
        <w:br/>
        <w:t>w Jędrzejowie wraz z salą gimnastyczną, oraz instalacja na dachu budynku szkoły OZE.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brana oferta: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EURO ENERGIA Mirosław Polens,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l. Konińska 2, 16-400 Suwałk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W ocenie złożonych ofert oferta otrzymała najwyższą liczbę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zgodnie </w:t>
        <w:br/>
        <w:t>z wszystkimi wymagania i warunkami określonymi w zapytaniu ofertowym przy zastosowaniu kryterium: c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wcy, którzy złożyli oferty w prowadzonym postępowaniu:</w:t>
      </w:r>
    </w:p>
    <w:p>
      <w:pPr>
        <w:pStyle w:val="Normal"/>
        <w:spacing w:lineRule="auto" w:line="276"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170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oferty brutto (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ktacj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OCERT Tomasz Gore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Ćwiklińskiej 5/19, 25-435 Kiel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06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IG Igor Kwiat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. Kosynierów Gdyńskich 67/2, </w:t>
              <w:br/>
              <w:t>51-686 Wrocła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DSIĘBIORSTWO PAWEŁ HAD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Góry św. Anny 63, 47-150 Rasz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FEKTYWNIEJ S.C. Tomasz Śliw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ul. Okrężna 26, </w:t>
              <w:br/>
              <w:t>53-008 Wrocła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5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LEX Paweł Zarzy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os. Oświecenia 13/33, </w:t>
              <w:br/>
              <w:t>31-635 Kra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URO ENERGIA Mirosław Pol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ul. Konińska 2, </w:t>
              <w:br/>
              <w:t>16-400 Suwał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ZAKŁAD USŁUG Remontowo-Budowlanych </w:t>
              <w:br/>
              <w:t>i Projektowych UNIB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Zawalów 171, </w:t>
              <w:br/>
              <w:t>22-553 Miączy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TECH USŁUGI PROJEKTOWE Radosław Stanec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Jadowniki 29, </w:t>
              <w:br/>
              <w:t>27-225 Pawł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EPRD BIURO POLITYKI GOSPODARCZEJ </w:t>
              <w:br/>
              <w:t xml:space="preserve">I ROZWOJU REGIONALNEGO </w:t>
              <w:br/>
              <w:t>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ul. Szkolna 36A, </w:t>
              <w:br/>
              <w:t>25-604 Kiel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GUS Małgorzata Su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ul. Książkowa 7B/504, 03-134 Warsza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OSCAN INNOWACJA I ROZWÓJ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ul. Błękitna 12, </w:t>
              <w:br/>
              <w:t>42-622 Świerklan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AGENCJA UŻYTKOWANIA </w:t>
              <w:br/>
              <w:t>I POSZANOWANIA ENERGII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ul. Kwidzyńska 14, 91-334 Łód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O-TECH Nieruchomości Zbigniew Sit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ul. Oględowska 115, 28-200 Stasz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85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nie odrzucono żadnej z ofert oraz nie wykluczono żadnego z Wykonaw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zostanie podpisana w terminie i miejscu wyznaczo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 xml:space="preserve">EKOCERT Tomasz Goreczny, </w:t>
      </w:r>
      <w:r>
        <w:rPr/>
        <w:t>ul. Ćwiklińskiej 5/19, 25-435 Kiel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ASIG Igor Kwiatkowski, ul. Kosynierów Gdyńskich 67/2, 51-686 Wrocła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PRZEDSIĘBIORSTWO PAWEŁ HADASIK, ul. Góry św. Anny 63, 47-150 Rasz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EFEKTYWNIEJ S.C. Tomasz Śliwiński, ul. Okrężna 26, 53-008 Wrocła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PERLEX Paweł Zarzycki, os. Oświecenia 13/33, 31-635 Kra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EURO ENERGIA Mirosław Polens, ul. Konińska 2, 16-400 Suwał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KŁAD USŁUG Remontowo-Budowlanych i Projektowych UNIBUD, Zawalów 171,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22-553 Miączy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ARTECH USŁUGI PROJEKTOWE Radosław Stanecki, Jadowniki 29, 27-225 Paw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EPRD BIURO POLITYKI GOSPODARCZEJ I ROZWOJU REGIONALNEGO SP. Z O.O.,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ul. Szkolna 36A, 25-604 Kiel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MAGUS Małgorzata Sujak, ul. Książkowa 7B/504, 03-134 Warsz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EKOSCAN INNOWACJA I ROZWÓJ SP. Z O.O., ul. Błękitna 12, 42-622 Świerklanie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 xml:space="preserve">AGENCJA UŻYTKOWANIA I POSZANOWANIA ENERGII Sp. z o.o., ul. Kwidzyńska 14, </w:t>
        <w:br/>
        <w:t>91-334 Łód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EKO-TECH Nieruchomości Zbigniew Sitko, ul. Oględowska 115, 28-200 Stasz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a/a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1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1:00Z</dcterms:created>
  <dc:creator>Starostwo Powiatowe w Jędrzejowie</dc:creator>
  <dc:description/>
  <cp:keywords/>
  <dc:language>en-US</dc:language>
  <cp:lastModifiedBy>Anna Karaś</cp:lastModifiedBy>
  <cp:lastPrinted>2016-02-11T13:41:00Z</cp:lastPrinted>
  <dcterms:modified xsi:type="dcterms:W3CDTF">2016-02-11T12:46:00Z</dcterms:modified>
  <cp:revision>71</cp:revision>
  <dc:subject/>
  <dc:title/>
</cp:coreProperties>
</file>