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120" w:after="0"/>
        <w:ind w:left="0" w:right="0" w:firstLine="709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6"/>
          <w:sz w:val="26"/>
          <w:szCs w:val="26"/>
          <w:u w:val="none"/>
          <w:lang w:val="pl-PL" w:eastAsia="zxx" w:bidi="zxx"/>
        </w:rPr>
        <w:t xml:space="preserve">Podsumowanie obchodów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-6"/>
          <w:sz w:val="26"/>
          <w:szCs w:val="26"/>
          <w:u w:val="none"/>
          <w:lang w:val="pl-PL" w:eastAsia="zxx" w:bidi="zxx"/>
        </w:rPr>
        <w:t xml:space="preserve">Tygodnia Pomocy Osobom Pokrzywdzonym Przestępstwem </w:t>
        <w:br/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6"/>
          <w:sz w:val="26"/>
          <w:szCs w:val="26"/>
          <w:u w:val="none"/>
          <w:lang w:val="pl-PL" w:eastAsia="zxx" w:bidi="zxx"/>
        </w:rPr>
        <w:t>na terenie Powiatu Jędrzejowskiego w 2016 r.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12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Powiatowe Centrum Pomocy Rodzinie w Jędrzejowie informuje, że z informacji zwrotnych nadesłanych z instytucji i służb z terenu naszego powiatu wynika, że z pomocy specjalistów w ramach dyżurów w instytucjach zorganizowanych w ramach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-6"/>
          <w:sz w:val="24"/>
          <w:szCs w:val="24"/>
          <w:u w:val="none"/>
          <w:lang w:val="pl-PL" w:eastAsia="zxx" w:bidi="zxx"/>
        </w:rPr>
        <w:t>Tygodnia Pomocy Osobom Pokrzywdzonym Przestępstwe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 w dniach 22 – 26 lutego 2016 r. skorzystało ogółem 43 osoby / w tym: 22 osoby zwróciły się o pomoc do gminnych ośrodków pomocy społecznej, 8 osób skorzystało z pomocy terapeuty ds. uzależnień i specjalisty ds. przeciwdziałania przemocy w rodzinie w Punkcie Konsultacyjno – Informacyjnym ds. Uzależnień przy ZPOZ w Jędrzejowie, 5 osób skorzystało z porad psychologa                       i adwokata z Ośrodka Pomocy Osobom Pokrzywdzonym Przestępstwem w Kielcach - Punkt Mobilny            w Jędrzejowie, 4 osoby zgłosiły się o pomoc do PCPR w Jędrzejowie,  2 - na Policję i 2 - o pomoc prawną i psychologiczną do Ośrodka Interwencji Kryzysowej w Nagłowicach.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6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Nadmieniamy, że idea obchodów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-6"/>
          <w:sz w:val="24"/>
          <w:szCs w:val="24"/>
          <w:u w:val="none"/>
          <w:lang w:val="pl-PL" w:eastAsia="zxx" w:bidi="zxx"/>
        </w:rPr>
        <w:t>Tygodnia Pomocy Osobom Pokrzywdzonym Przestępstwe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 zrodziła się w 2000 roku w Ministerstwie Sprawiedliwości. Chodziło o zwrócenie szczególnej uwagi społeczeństwa na potrzeby i prawa osób pokrzywdzonych przestępstwem. Idea ta związana jest z obchodzonym w dniu 22 lutego Międzynarodowym Dniem Ofiar Przestępstw. W Polsce dzień ten został ustanowiony Dniem Ofiar Przestępstw na mocy ustawy z dnia 12 lutego 2003 r. o ustanowieniu 22 lutego Dniem Ofiar Przestępstw (Dz. U. nr 59 poz. 517). W kolejnych latach w obchody Tygodnia Pomocy Osobom Pokrzywdzonym Przestępstwem włączało się coraz więcej podmiotów: Naczelna Rada Adwokacka, </w:t>
      </w:r>
      <w:r>
        <w:rPr/>
        <w:t xml:space="preserve">Prokuratura Generalna, Rzecznik Praw Obywatelskich, Rzecznik Praw Dziecka, Krajowa Rada Kuratorów i Krajowa Rada Komornicza, Komenda Głowna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>Policji, Ministerstwo Pracy i Polityki Społecznej oraz samorządy lokalne.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6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  <w:lang w:val="pl-PL" w:eastAsia="zxx" w:bidi="zxx"/>
        </w:rPr>
        <w:t>Zostały powołane terenowe Ośrodki Pomocy dla Osób Pokrzywdzonych Przestępstwem, w których osoby zainteresowane mogą uzyskać całodobową pomoc, w tym: bezpłatne porady psychologiczne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>, adwokatów, aplikantów adwokackich i radcowskich, ale także prokuratorów, funkcjonariuszy Policji, którzy posiadają specjalistyczną wiedzę w zakresie postępowania przygotowawczego oraz kuratorów               i komorników odnośnie postępowania wykonawczego.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6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Na terenie Powiatu Jędrzejowskiego w działania na rzecz osób pokrzywdzonych przestępstwem PCPR włączało się praktycznie od początku istnienia. W 2000 r. w Jędrzejowie został powołany Punkt Interwencji Kryzysowej i Pomocy Ofiarom Przestępstw. W ramach działania tego punktu bezpłatnej pomocy osobom pokrzywdzonym udzielali dyżurujący specjaliści: radca prawny, kuratorzy sądowi, prokurator, psycholog i pedagog z Poradni Psychologiczno - Pedagogicznej, pracownicy socjalni PPCR-u i OPS Miasta i Gminy Jędrzejów. W obchody Tygodnia Pomocy Osobom Pokrzywdzonym Przestępstwem byli głównie zaangażowani przedstawiciele w/w instytucji. Przy czym, wspólne dyżury pełniło: PCPR, Prokuratura, kuratorzy sądowi i policjanci. Pozostałe instytucje organizowały dyżury na własną rękę. Natomiast od 2014 obchody Tygodnia Pomocy Osobom Pokrzywdzonym Przestępstwem przybrały formę kampanii społecznej. Od 2014 r., z inicjatywy PCPR-u we wspólne obchody Tygodnia włączała się coraz większa liczba instytucji. W ramach rozpoczętej współpracy z Ośrodkiem Pomocy Osobom Pokrzywdzonym Przestępstwem w Kielcach odbywały się dodatkowe dyżury specjalistów: adwokata, psychologa, specjalisty ds. przeciwdziałania przemocy w rodzinie. W 2015 r. i w 2016 r. we wspólne obchody Tygodnia zostały włączone praktycznie wszystkie instytucje i służby pomocowe z terenu powiatu, w tym również wszystkie gminne ośrodki pomocy społecznej oraz służby medyczne: Pogotowie Ratunkowe i Punkt Informacyjno – Konsultacyjny ds. Uzależnień. 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6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>Oczywiście pracownicy w/w instytucji i służb są dostępni dla osób pokrzywdzonych, w tym również przestępstwem, w ramach wykonywania codziennych obowiązków. Przy czym, w Tygodniu tym chodziło o zwrócenie uwagi społeczeństwa i jego uwrażliwienie na problemy tych ludzi oraz przekazanie informacji opinii publicznej na temat istnienia instytucji pomocowych i możliwości skorzystania                      z pomocy zatrudnionych w nich specjalistów. Jest to okazja, aby przez ogłoszenia w prasie, plakaty i informacje przekazać dane teleadresowe instytucji i służb oraz poinformować o zakresie ich kompetencji.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6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Ponadto, PCPR przeprowadziło szeroko zakrojoną akcję informacyjną w postaci: </w:t>
      </w:r>
      <w:r>
        <w:rPr>
          <w:b w:val="false"/>
          <w:bCs w:val="false"/>
          <w:i w:val="false"/>
          <w:iCs w:val="false"/>
          <w:color w:val="auto"/>
          <w:spacing w:val="-8"/>
          <w:sz w:val="24"/>
          <w:szCs w:val="24"/>
        </w:rPr>
        <w:t xml:space="preserve">informacji i ogłoszeń </w:t>
      </w:r>
      <w:r>
        <w:rPr>
          <w:b w:val="false"/>
          <w:bCs w:val="false"/>
          <w:i w:val="false"/>
          <w:iCs w:val="false"/>
          <w:color w:val="auto"/>
          <w:spacing w:val="-10"/>
          <w:sz w:val="24"/>
          <w:szCs w:val="24"/>
        </w:rPr>
        <w:t>rozpropagowanych do wszystkich instytucji, urzędów, placówek oświatowych i medycznych oraz parafii w powiecie i gminach na temat</w:t>
      </w:r>
      <w:r>
        <w:rPr>
          <w:b/>
          <w:bCs/>
          <w:i/>
          <w:iCs/>
          <w:color w:val="auto"/>
          <w:spacing w:val="-8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  <w:lang w:val="pl-PL" w:eastAsia="zxx" w:bidi="zxx"/>
        </w:rPr>
        <w:t xml:space="preserve">przedmiotowej akcji oraz proponowanych form pomocy i instytucji, w których tę pomoc można uzyskać oraz zamieszczonych w mediach lokalnych, na stronach powiatu i w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kern w:val="2"/>
          <w:sz w:val="24"/>
          <w:szCs w:val="24"/>
          <w:u w:val="none"/>
          <w:lang w:val="pl-PL" w:eastAsia="zxx" w:bidi="zxx"/>
        </w:rPr>
        <w:t xml:space="preserve">Biuletynie Informacji Publicznej Powiatu Jędrzejowskiego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dzięki czemu informacja o organizowanej akcji i realizowanych w jej ramach wsparciu dotarła do wszystkich mieszkańców powiatu.  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6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>Do akcji informacyjnej włączyła się również Komenda Powiatowa Policji, Prokuratura Rejonowa i Sąd Rejonowy w Jędrzejowie, które zamieściły ogłoszenia o Tygodniu na swoich stronach.</w:t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12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W ten sposób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-6"/>
          <w:sz w:val="24"/>
          <w:szCs w:val="24"/>
          <w:u w:val="none"/>
          <w:lang w:val="pl-PL" w:eastAsia="zxx" w:bidi="zxx"/>
        </w:rPr>
        <w:t>Tydzień Pomocy Osobom Pokrzywdzonym Przestępstwem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4"/>
          <w:szCs w:val="24"/>
          <w:u w:val="none"/>
          <w:lang w:val="pl-PL" w:eastAsia="zxx" w:bidi="zxx"/>
        </w:rPr>
        <w:t xml:space="preserve"> organizowany na terenie naszego powiatu wpisuje się w ogólnopolski trend obchodów Tygodnia, proponowany przez Ministerstw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  <w:lang w:val="pl-PL" w:eastAsia="zxx" w:bidi="zxx"/>
        </w:rPr>
        <w:t xml:space="preserve">Sprawiedliwości, które promuje ideę organizowania interdyscyplinarnej pomocy osobom pokrzywdzonym. </w:t>
      </w:r>
    </w:p>
    <w:p>
      <w:pPr>
        <w:pStyle w:val="TextBody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12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8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8"/>
          <w:sz w:val="24"/>
          <w:szCs w:val="24"/>
          <w:u w:val="none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center" w:pos="7920" w:leader="none"/>
        </w:tabs>
        <w:autoSpaceDE w:val="false"/>
        <w:snapToGrid w:val="false"/>
        <w:spacing w:lineRule="atLeast" w:line="346" w:before="12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pacing w:val="-6"/>
          <w:sz w:val="21"/>
          <w:szCs w:val="21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pacing w:val="-6"/>
          <w:sz w:val="21"/>
          <w:szCs w:val="21"/>
          <w:u w:val="none"/>
          <w:lang w:val="pl-PL" w:eastAsia="zxx" w:bidi="zxx"/>
        </w:rPr>
        <w:t>Sporządził: Urszula Abramowicz, PCPR Jędrzej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0:19Z</dcterms:created>
  <dc:creator>Urszula Abramowicz</dc:creator>
  <dc:description/>
  <dc:language>en-US</dc:language>
  <cp:lastModifiedBy/>
  <cp:revision>0</cp:revision>
  <dc:subject/>
  <dc:title/>
</cp:coreProperties>
</file>