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6"/>
          <w:sz w:val="26"/>
          <w:szCs w:val="26"/>
          <w:u w:val="none"/>
          <w:lang w:val="pl-PL" w:eastAsia="zxx" w:bidi="zxx"/>
        </w:rPr>
        <w:t>Informacja o szkoleniu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6"/>
          <w:sz w:val="26"/>
          <w:szCs w:val="26"/>
          <w:u w:val="none"/>
          <w:lang w:val="pl-PL" w:eastAsia="zxx" w:bidi="zxx"/>
        </w:rPr>
        <w:t>„Podniesienie poziomu bezpieczeństwa kadr pomocy społecznej”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Od grudnia 2015 r. w Powiecie Jędrzejowskim jest realizowane szkolenie dla pracowników jednostek pomocy społecznej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6"/>
          <w:sz w:val="24"/>
          <w:szCs w:val="24"/>
          <w:u w:val="none"/>
          <w:lang w:val="pl-PL" w:eastAsia="zxx" w:bidi="zxx"/>
        </w:rPr>
        <w:t>„Podniesienie poziomu bezpieczeństwa kadr pomocy społecznej”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. Celem szkolenia jest zwiększenie wiedzy i kompetencji w zakresie własnego bezpieczeństwa w kontakcie               z niebezpiecznym petentem i/lub poradzenia sobie w sytuacjach kryzysowych, wymagających interwencji służb zewnętrznych, w tym policji.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Szkolenie to jest odpowiedzią na apel, jaki wystosował Minister Pracy i Polityki Społecznej                do przedstawicieli samorządów o podjęcie działań w środowisku lokalnym w celu zwiększenia bezpieczeństwa pracy pracowników pomocy społecznej. Apel ten był wynikiem współpracy Ministerstwa Pracy i Polityki Społecznej z Komendą Główną Policji, która została podjęta w związku z tragicznymi wydarzeniami w Ośrodku Pomocy Społecznej w Makowie, gdzie niezadowolony klient pomocy społecznej dokonał fizycznego ataku na pracownice ośrodka – oblał je benzyną i podpalił, pozbawiając je życia. W obliczu tych wydarzeń, jak również z uwagi na fakt coraz częstszych napaści na pracowników pomocy społecznej, zarówno fizycznej, jak i słownej / w miejscach pracy i w środowisku, podczas wykonywania obowiązków służbowych, np. przeprowadzania wywiadu środowiskowego / powołano Zespół stanowiący reprezentację środowiska pomocy społecznej / przedstawiciele Rady Pomocy Społecznej, Centralnej Komisji Egzaminacyjnej, Ogólnopolskiego Stowarzyszenia Miejskich i Gminnych Ośrodków Pomocy Społecznej „Razem”, Ogólnopolskiego Stowarzyszenia Powiatowych i Miejskich Ośrodków Pomocy Rodzinie „Centrum”, Związku Zawodowego Pracowników Socjalnych, Polskiej Federacji Związkowej Pracowników socjalnych i Stowarzyszenia Ośrodków Pomocy Społecznej „Forum”/ oraz przedstawicieli Ministerstwa. Efektem pracy Zespołu było wypracowanie procedur postępowania gwarantujących tej grupie zawodowej bezpieczne wykonywanie swojej pracy. M.in. dokonano zmian w zapisie ustawy o pomocy społecznej poprzez umożliwienie uczestnictwa drugiego pracownika podczas przeprowadzania wywiadu środowiskowego lub podejmowaniu interwencji, a także zapewnienie asysty Policji lub Straży Miejskiej przy wykonywaniu przez pracowników socjalnych obowiązków służbowych. Zwrócono również uwagę na zapewnienie bezpieczeństwa pracownikom pomocy społecznej w ich miejscach pracy, pod kątem bezpiecznej ewakuacji lub montowa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  <w:t>„przycisków bezpieczeństwa”. Kluczowym ustaleniem była również organizacja szkoleń dla pracowników pomocy społecznej na szczeblu lokalnym, mających na celu zwiększenie bezpieczeństwa ich pracy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W naszym powiecie, zgodnie z ustaleniami, szkolenie jest realizowane przez Komendę Wojewódzką Policji w Kielcach i Komendę Powiatową Policji w Jędrzejowie ( które są odpowiedzialne za merytoryczną stronę szkolenia ) we współpracy z Powiatowym Centrum Pomocy Rodzinie                          w Jędrzejowie, które z kolei zabezpiecza część organizacyjną szkolenia ( salę i wyposażenie ), zajmuje się rekrutacją osób do szkolenia oraz sporządza informacje i sprawozdania z realizacji szkolenia do Wydziału Polityki Społecznej Świętokrzyskiego Urzędu Wojewódzkiego w Kielcach.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Szkolenie jest podzielone na dwie części – część teoretyczną, podczas której uczestnicy szkolenia dowiadują się więcej na temat kompetencji i zadań policji oraz możliwych sposobów obrony własnej,               w tym o stosowaniu takich narzędzi jak paralizatory i gaz do obrony. Prowadzący – przedstawiciel KPP  w Jędrzejowie i psycholog policyjny z KWP w Kielcach uświadamiali uczestników szkolenia                           o niebezpieczeństwach czyhających w pomieszczeniach, w których się pracuje, np. kraty w oknach                  i drzwiach, ślepe pokoje, klucze w drzwiach. Zwracali uwagę na zwiększenie bezpieczeństw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  <w:t>pracowników pomocy społecznej poprzez konieczność montażu przycisków bezpieczeństwa, wyposażeni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 pracowników w bezpieczne i zgodne z prawem narzędzia obrony – gaz, paralizator. Mediator policyjny              z KWP w Kielcach prezentuje praktyczne możliwości prowadzenia rozmowy podczas interwencji albo sytuacji kryzysowej / kiedy klient jest niezadowolony, wzburzony, agresywny, pod wpływem alkoholu / do czasu przyjazdu służb specjalistycznych: policji, straży miejskiej, pracowników medycznych lub negocjatorów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PCPR prowadzi również monitoring i ewaluację szkolenia, na podstawie opracowanych ankiet oraz w bezpośrednich rozmowach z uczestnikami na temat szkolenia, sposobu jego prowadzenia                          i zawartości merytorycznej, przydatności przekazanych w trakcie szkolenia treści i nabytych umiejętności oraz pod kątem oczekiwań. Zarówno z informacji zwrotnych w postaci opracowanych ankiet, jak i z bezpośrednich rozmów z uczestnikami i prowadzącymi szkolenie wynika, że pozytywnie odbierają szkolenie, uważają jego przeprowadzenie za bardzo przydatne. Uczestnicy w trakcie szkolenia zadawali wiele pytań, omawiali własne przykłady.  Zwłaszcza część praktyczna szkolenia – symulacje sytuacji kryzysowych - cieszyła się dużym zainteresowaniem. Uczestnicy szkolenia oczekują kolejnych edycji szkolenia, rozbudowanej części praktycznej – w tym wprowadzenia elementów z samoobrony.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W ramach w/w szkolenia odbyły się już cztery spotkania ( w tym 3 w Starostwie Powiatowym           w Jędrzejowie, 1 w MGOPS w Małogoszczu ), podczas których przeszkolono 57 pracowników pomocy społecznej ( w tym: z 9-ciu gminnych ośrodków pomocy społecznej naszego powiatu, z 2 placówek opiekuńczo – wychowawczych, koordynatorzy pieczy zastępczej i terapeuta realizujący na zlecenie PCPR programy korekcyjno – edukacyjne dla osób stosujących przemoc w rodzinie ). Planowane są jeszcze przynajmniej 2 albo 3 spotkania, dla pozostałych pracowników socjalnych oraz dla kierowników                         i dyrektorów jednostek organizacyjnych pomocy społecznej.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pacing w:val="-6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-6"/>
          <w:sz w:val="21"/>
          <w:szCs w:val="21"/>
          <w:u w:val="none"/>
          <w:lang w:val="pl-PL" w:eastAsia="zxx" w:bidi="zxx"/>
        </w:rPr>
        <w:t>Sporządził: Urszula Abramowicz, PCPR Jędrzej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9:16Z</dcterms:created>
  <dc:creator>Urszula Abramowicz</dc:creator>
  <dc:description/>
  <dc:language>en-US</dc:language>
  <cp:lastModifiedBy/>
  <cp:revision>0</cp:revision>
  <dc:subject/>
  <dc:title/>
</cp:coreProperties>
</file>