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EKTY PROWADZENIA PROGRAMU KOREKCYJNO – EDUKACYJNEGO W POWIECIE JĘDRZEJOWSKIM w 2015</w:t>
      </w:r>
    </w:p>
    <w:p>
      <w:pPr>
        <w:pStyle w:val="Normal"/>
        <w:spacing w:lineRule="atLeast" w:line="34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 terenu powiatu zostało zgłoszonych do programu 74 osoby, z tego 63 osoby przez gminne zespoły interdyscyplinarne, 10 osób przez Punkt Informacyjno – Konsultacyjny ds. Uzależnień przy NZOZ w Jędrzejowie, 1 osoba przez kuratorską służbę sądową, 1 osoba zgłosiła się sama. Udokumentowało sądowe wskazania do uczestnictwie w programie w sumie 3 osoby. Najwięcej zgłoszeń do programu było z gminy Jędrzejów – 27, drugą w kolejności gminą o największej liczbie zgłoszeń i wydanych skierowań była gmina Nagłowice – 17 osób. Następnie gmina Słupia - 9 osób, gmina Imielno – 7 i gmina Małogoszcz – 6 osób. Pozostałe gminy: Oksa, Wodzisław i Sędziszów zgłosiły od 4 do 2 osób.  Ogółem wydano 74 skierowania.</w:t>
      </w:r>
    </w:p>
    <w:p>
      <w:pPr>
        <w:pStyle w:val="Normal"/>
        <w:rPr/>
      </w:pPr>
      <w:r>
        <w:rPr/>
        <w:tab/>
        <w:t>Na zajęcia Powiatowego Programu Korekcyjno – Edukacyjnego dla sprawców przemocy w rodzinie na terenie naszego powiatu w ciągu 8 m-cy jego trwania zgłosiło się ogółem 23 osób  z terenu 7 gmin naszego powiatu. Przy czym, tylko o 12 osobach można powiedzieć, że starały się aktywnie uczestniczyć w zajęciach. Największą frekwencję na zajęciach odnotowały 4 osoby w tym 2 z gminy Nagłowic, 1 z Jędrzejowa i 1 z Sędziszowa i to te osoby uzyskały zaświadczenia o ukończeniu programu, osiągając wymagane minimum programowe, tj. frekwencja powyżej 60 godzin ). Pozostałe osoby otrzymały zaświadczenia o uczestnictwie w programie - 12 osób albo informację o zgłoszeniu się na zajęcia programu wraz z zaleceniami o kontynuacji uczestnictwa w programie w kolejnej jego edycji.</w:t>
      </w:r>
    </w:p>
    <w:p>
      <w:pPr>
        <w:pStyle w:val="Normal"/>
        <w:rPr/>
      </w:pPr>
      <w:r>
        <w:rPr/>
        <w:tab/>
        <w:t xml:space="preserve">Ogółem zrealizowano 134 godzin programu – 50 godzin pracy indywidualnej i 84 godz. pracy grupowej. </w:t>
      </w:r>
    </w:p>
    <w:p>
      <w:pPr>
        <w:pStyle w:val="Normal"/>
        <w:rPr/>
      </w:pPr>
      <w:r>
        <w:rPr/>
        <w:t>Spośród osób uczestniczących w br. w programie u 10 zaobserwowano wyraźną poprawę zachowania, u 5 spośród tych osób sytuacja na tyle się poprawiła, że zdecydowano się na zamknięcie NK. Niestety u 8 osób uczestniczących w programie nie nastąpiła żadna zmiana - nadal upijają się awanturują, wpływają kolejne NK. 1 osoba przebywa w ZK, 1 osoba jest poza granicami kraju. Pozostałe 3 osoby, które zgłosiły się na program jednorazowo - nie podlegają monitoringowi ze strony ops- brak z nimi kontaktu. Wszyscy uczestnicy programu mieli możliwość zdobycia albo poszerzenia wiedzy na temat mechanizmów powstawania przemocy oraz sposobów jej kontrolowania, jak również zdobycia umiejętności komunikowania się i rozwiązywania konfliktów w rodzinie bez stosowania przemocy. W trakcie zajęć uczestnicy mogli uświadomić sobie, że to oni sami są odpowiedzialni za stosowanie przemocy i to tylko od nich zależy, czy przemoc ustanie. Wszyscy uczestnicy programu zostali poinformowani o możliwościach i miejscach skorzystania z działań terapeutycznych, kontynuowania pracy nad zmianą swojego zachowania. Wszystkim uczestnikom przekazano ulotki, broszury z zakresu profilaktyki przemocy i uzależnień oraz informatory z zakresu konsekwencji prawnych stosowania przemocy i adresy i telefony instytucji             i placówek świadczących pomoc dla sprawców i ofiar przemoc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0" w:before="28" w:after="28"/>
        <w:jc w:val="center"/>
        <w:rPr>
          <w:b/>
          <w:b/>
          <w:bCs/>
        </w:rPr>
      </w:pPr>
      <w:r>
        <w:rPr>
          <w:b/>
          <w:bCs/>
        </w:rPr>
        <w:t>SPOSÓB ORAZ CZAS MONITOROWANIA EFEKTÓW PORGRAMU KOREKC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jest monitorowany przez cały czas jego trwania, a po jego zakończeniu – przez okres ok. 3 lat. Monitorowana jest sytuacja rodzinna zarówno uczestników programu i ich rodzin, jak również osób, które zostały skierowane na program, ale się nie zgłosiły. W trakcie trwania programu zachowania sprawców są monitorowane głównie przez terapeutę prowadzącego zajęcia / ankieta diagnostyczna, ocena pracy na zajęciach, listy obecności/, ale też przez specjalistów obecnych na spotkaniach zespołów interdyscyplinarnych i na grupach roboczych, pracowników socjalnych ops-ów i policję. Na podstawie list obecności i informacji zwrotnych od prowadzącego zajęcia, koordynator programu sporządza sprawozdanie z realizacji programu. Natomiast w oparciu o informacje zwrotne od pracowników socjalnych ops-ów, dokonuje oceny jego efektywności. Prowadzona jest również superwizja pracy terapeuty realizującego program. W br. zrealizowano ogółem 12 godzin superwiz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1:05Z</dcterms:created>
  <dc:creator>Urszula Abramowicz</dc:creator>
  <dc:description/>
  <dc:language>en-US</dc:language>
  <cp:lastModifiedBy/>
  <cp:revision>0</cp:revision>
  <dc:subject/>
  <dc:title/>
</cp:coreProperties>
</file>