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5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82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>putacja w zakresie ręki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594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 xml:space="preserve">putacja w zakresie przedramie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w zakresie ramienia z wyłuszczeniem w stawie barkowy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na poziomie podudz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na wysokości uda (także przez staw kolanowy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233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w zakresie uda z wyłuszczeniem w stawie biodrowym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zyczyna amputacji kończyny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a, jaka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62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ktualny stan procesu chorobowego: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72" w:firstLine="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cena zdolności do pracy</w:t>
            </w:r>
            <w:r>
              <w:rPr>
                <w:rFonts w:cs="Arial" w:ascii="Arial" w:hAnsi="Arial"/>
                <w:sz w:val="20"/>
              </w:rPr>
              <w:t xml:space="preserve"> w wyniku zaopatrzenia w protezę, w której zastosowane zostaną nowoczesne rozwiązania techniczne: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Moduł I Obszar  C Zadanie nr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5:14:00Z</dcterms:created>
  <dc:creator>mporeba</dc:creator>
  <dc:description/>
  <cp:keywords/>
  <dc:language>en-US</dc:language>
  <cp:lastModifiedBy>egumul</cp:lastModifiedBy>
  <cp:lastPrinted>2011-07-29T12:02:00Z</cp:lastPrinted>
  <dcterms:modified xsi:type="dcterms:W3CDTF">2013-03-05T12:30:00Z</dcterms:modified>
  <cp:revision>39</cp:revision>
  <dc:subject/>
  <dc:title/>
</cp:coreProperties>
</file>