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 JĘDRZEJOWSKI</w:t>
      </w:r>
    </w:p>
    <w:p>
      <w:pPr>
        <w:pStyle w:val="Normal"/>
        <w:jc w:val="right"/>
        <w:rPr/>
      </w:pPr>
      <w:r>
        <w:rPr>
          <w:sz w:val="22"/>
          <w:szCs w:val="22"/>
        </w:rPr>
        <w:t>Jędrzejów, dnia 01.08.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SO.272.4.2016</w:t>
      </w:r>
    </w:p>
    <w:p>
      <w:pPr>
        <w:pStyle w:val="Normal"/>
        <w:ind w:left="5400" w:right="15" w:hanging="0"/>
        <w:rPr/>
      </w:pPr>
      <w:r>
        <w:rPr>
          <w:b/>
          <w:sz w:val="22"/>
          <w:szCs w:val="22"/>
        </w:rPr>
        <w:t>Wykonawcy – uczestnicy</w:t>
      </w:r>
    </w:p>
    <w:p>
      <w:pPr>
        <w:pStyle w:val="Normal"/>
        <w:ind w:left="540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Normal"/>
        <w:ind w:left="540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MS Mincho;MS Gothic"/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ind w:left="3240" w:right="15" w:hanging="0"/>
        <w:rPr>
          <w:rFonts w:eastAsia="MS Mincho;MS Gothic"/>
          <w:b/>
          <w:b/>
          <w:bCs/>
          <w:sz w:val="22"/>
          <w:szCs w:val="22"/>
        </w:rPr>
      </w:pPr>
      <w:r>
        <w:rPr>
          <w:rFonts w:eastAsia="MS Mincho;MS Gothic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sz w:val="22"/>
          <w:szCs w:val="22"/>
        </w:rPr>
        <w:t>postępowania o udzielenie zamówienia publicznego prowadzonego w trybie przetargu nieograniczonego na</w:t>
      </w:r>
      <w:r>
        <w:rPr>
          <w:b/>
          <w:bCs/>
          <w:sz w:val="22"/>
          <w:szCs w:val="22"/>
        </w:rPr>
        <w:t xml:space="preserve"> budowę pompowni ścieków z rurociągiem tłocznym z terenu Domu Pomocy Społecznej w Mnichowie (DPS) do istniejącej sieci kanalizacyjnej w miejscowości Miąsowa wraz z przebudową istniejącej sieci kanalizacyjnej na terenie DPS w Mnichowie.</w:t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ogłoszenia: 125087 - 2016; data zamieszczenia: 07.07.2016r.</w:t>
      </w:r>
    </w:p>
    <w:p>
      <w:pPr>
        <w:pStyle w:val="Normal"/>
        <w:ind w:left="993" w:hanging="99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Khheader"/>
        <w:spacing w:before="0" w:after="0"/>
        <w:ind w:firstLine="708"/>
        <w:jc w:val="both"/>
        <w:rPr>
          <w:rStyle w:val="Teksttreci"/>
          <w:sz w:val="22"/>
          <w:szCs w:val="22"/>
        </w:rPr>
      </w:pPr>
      <w:r>
        <w:rPr>
          <w:sz w:val="22"/>
          <w:szCs w:val="22"/>
        </w:rPr>
        <w:t xml:space="preserve">Na podstawie art. 92 ust. 2 ustawy z dnia 29 stycznia 2004 r. – Prawo zamówień publicznych (tekst jednolity z 2015 r. Dz. U., poz. 2164 z późn. zm.), zwanej dalej ustawą Pzp, Powiat Jędrzejowski informuje o wyborze najkorzystniejszej oferty wyłonionej w postępowaniu o udzielenie zamówienia publicznego na </w:t>
      </w:r>
      <w:r>
        <w:rPr>
          <w:rStyle w:val="Teksttreci"/>
          <w:sz w:val="22"/>
          <w:szCs w:val="22"/>
        </w:rPr>
        <w:t>budowę pompowni ścieków z rurociągiem tłocznym z terenu Domu Pomocy Społecznej w Mnichowie (DPS) do istniejącej sieci kanalizacyjnej w miejscowości Miąsowa wraz z przebudową istniejącej sieci kanalizacyjnej na terenie DPS w Mnichowie.</w:t>
      </w:r>
    </w:p>
    <w:p>
      <w:pPr>
        <w:pStyle w:val="Khheader"/>
        <w:spacing w:before="0" w:after="0"/>
        <w:ind w:firstLine="708"/>
        <w:jc w:val="both"/>
        <w:rPr>
          <w:rStyle w:val="Teksttreci"/>
          <w:sz w:val="22"/>
          <w:szCs w:val="22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  Wybrana oferta : </w:t>
      </w:r>
    </w:p>
    <w:p>
      <w:pPr>
        <w:pStyle w:val="Ust"/>
        <w:ind w:left="426" w:right="-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Instalacji Sanitarnych, CO i Gazowych Jan Cedzyński</w:t>
      </w:r>
    </w:p>
    <w:p>
      <w:pPr>
        <w:pStyle w:val="Ust"/>
        <w:ind w:left="426" w:right="-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órsko 98C, 26-052 Sitkówka-Nowiny </w:t>
      </w:r>
    </w:p>
    <w:p>
      <w:pPr>
        <w:pStyle w:val="Ust"/>
        <w:ind w:left="426" w:right="-2" w:hanging="284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>: Oferta w/w Wykonawcy została uznana za najkorzystniejszą n</w:t>
      </w:r>
      <w:r>
        <w:rPr>
          <w:b/>
          <w:sz w:val="22"/>
          <w:szCs w:val="22"/>
        </w:rPr>
        <w:t xml:space="preserve">a podstawie kryteriów oceny ofert określonych w SIWZ: tj. ceny (95 pkt) oraz okresu udzielonej rękojmi na wykonanie przedmiotu zamówienia (5 pkt), </w:t>
      </w:r>
      <w:r>
        <w:rPr>
          <w:sz w:val="22"/>
          <w:szCs w:val="22"/>
        </w:rPr>
        <w:t>a w związku z powyższym uzyskała</w:t>
      </w:r>
      <w:r>
        <w:rPr>
          <w:b/>
          <w:sz w:val="22"/>
          <w:szCs w:val="22"/>
        </w:rPr>
        <w:t xml:space="preserve"> najwyższą liczbę punktów - 100. </w:t>
      </w:r>
    </w:p>
    <w:p>
      <w:pPr>
        <w:pStyle w:val="Ust"/>
        <w:spacing w:before="0" w:after="0"/>
        <w:ind w:left="0" w:right="-2" w:hanging="0"/>
        <w:rPr/>
      </w:pPr>
      <w:r>
        <w:rPr>
          <w:sz w:val="22"/>
          <w:szCs w:val="22"/>
        </w:rPr>
        <w:t xml:space="preserve">Oferta spełnia wymogi ustawowe zaś oferowany przedmiot zamówienia spełnia warunki zawarte w SIW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595 770,5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 23%- 111 404,25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: 484 366,32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62" w:hanging="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wyższym postępowaniu:</w:t>
      </w:r>
    </w:p>
    <w:tbl>
      <w:tblPr>
        <w:tblW w:w="11520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26"/>
        <w:gridCol w:w="1516"/>
        <w:gridCol w:w="895"/>
        <w:gridCol w:w="1416"/>
        <w:gridCol w:w="1560"/>
        <w:gridCol w:w="1068"/>
        <w:gridCol w:w="1059"/>
        <w:gridCol w:w="1133"/>
        <w:gridCol w:w="1122"/>
      </w:tblGrid>
      <w:tr>
        <w:trPr>
          <w:trHeight w:val="6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atek </w:t>
              <w:br/>
              <w:t>VAT (%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ktacja cen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ękojmia miesią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ktacja rękojmia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ktacja razem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nsorcjum firm:</w:t>
              <w:br/>
              <w:t>1.Przedsiębiorstwo AGAT S.A.</w:t>
              <w:br/>
              <w:t>ul. Paderewskiego 1, 95-040 Koluszki</w:t>
              <w:br/>
              <w:t>2.Przedsiębiorstwo Inżynierii Środowiska i Melioracji PIOMEL S.A.</w:t>
              <w:br/>
              <w:t>ul. Energetyków 4, 97-300 Piotrków Trybunals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3 971,67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 313,48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285,15 zł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5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siębiorstwo Budownictwa Inżynieryjnego MACHNIK Spółka z o.o.</w:t>
              <w:br/>
              <w:t>Mochnaczka Wyżna 118, 33-380 Krynica-Zdrój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 848,16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 675,08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78 523,24 zł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8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siębiorstwo Inżynieryjno Budowlane LWK Wojciech Stawecki</w:t>
              <w:br/>
              <w:t>Jawór 44A, 28-305 Sobków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2 931,69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 574,29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8 505,98 zł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0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siębiorstwo Robót Inżynieryjno-Budowlanych HYDROCOMPLEX Mariusz Kozera</w:t>
              <w:br/>
              <w:t>ul. Jabłoniowa 15, 28-100 Busko-Zdrój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2 206,4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 407,48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 613,93 zł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8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siębiorstwo Robót Inżynieryjno-Monterskich Budownictwa PRIMBUD Sp z o.o.</w:t>
              <w:br/>
              <w:t>ul. Nowa 30j, 37-400 Nisko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7 546,36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835,66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3 382,02 zł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1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ład Instalacji Sanitarnych, CO i Gazowych Jan Cedzyński</w:t>
              <w:br/>
              <w:t>Zgórsko 98C, 26-052 Sitkówka-Nowin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4 366,32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404,25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5 770,57 zł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ółdzielnia Rzemieślnicza</w:t>
              <w:br/>
              <w:t>ul. Partyzantów 22, 28-100 Busko-Zdrój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2 769,37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536,96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4 306,33 zł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6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siębiorstwo Wielobranżowe KODRAIN Justyna Kozieł</w:t>
              <w:br/>
              <w:t>ul. Górna 18, 25-415 Kielce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6 833,64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 671,74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5 505,38 zł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23</w:t>
            </w:r>
          </w:p>
        </w:tc>
      </w:tr>
      <w:tr>
        <w:trPr>
          <w:trHeight w:val="1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sorcjum firm:</w:t>
              <w:br/>
              <w:t>1.Administracja-Handel-Budownictwo MODUŁ-A Andrzej Guzik</w:t>
              <w:br/>
              <w:t>Stróżówka 67, 38-300 Gorlice</w:t>
              <w:br/>
              <w:t>2.Przedsiębiorstwo Budowlane MODUŁ Sp. z o.o.</w:t>
              <w:br/>
              <w:t>Stróżówka 67, 38-300 Gorlice</w:t>
              <w:br/>
              <w:t>3.Zakład Budownictwa Ogólnego MODUŁ Bożena Guzik</w:t>
              <w:br/>
              <w:t>Stróżówka 67, 38-300 Gorl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704,07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011,94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 716,01 zł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3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AL-GROCH Rafał Grochowski</w:t>
              <w:br/>
              <w:t>ul. Szkolna 3,28-131 Solec-Zdrój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8 894,63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245,75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1 140,38 zł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44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Transportowo-Handlowo-Usługowa TRANS-KOP Piotr Gwóźdź</w:t>
              <w:br/>
              <w:t>Drochów Górny 13B, 26-026 Moraw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 729,91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 767,88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6 497,79 zł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4</w:t>
            </w:r>
          </w:p>
        </w:tc>
      </w:tr>
    </w:tbl>
    <w:p>
      <w:pPr>
        <w:pStyle w:val="Ust"/>
        <w:spacing w:before="0" w:after="0"/>
        <w:ind w:left="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6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uczestnictwo w przetargu.</w:t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6:00Z</dcterms:created>
  <dc:creator>jmlynczak</dc:creator>
  <dc:description/>
  <cp:keywords/>
  <dc:language>en-US</dc:language>
  <cp:lastModifiedBy>Justyna Młyńczak</cp:lastModifiedBy>
  <cp:lastPrinted>2016-07-29T10:43:00Z</cp:lastPrinted>
  <dcterms:modified xsi:type="dcterms:W3CDTF">2016-07-29T08:43:00Z</dcterms:modified>
  <cp:revision>31</cp:revision>
  <dc:subject/>
  <dc:title/>
</cp:coreProperties>
</file>