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 do Uchwały Nr 68/185/2016</w:t>
      </w:r>
    </w:p>
    <w:p>
      <w:pPr>
        <w:pStyle w:val="Normal"/>
        <w:spacing w:lineRule="auto" w:line="240"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Zarządu Powiatu w Jędrzejowie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sz w:val="20"/>
          <w:szCs w:val="20"/>
        </w:rPr>
        <w:t>z dnia 29 września 2016 r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Jędrzejowskieg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ogłasza konkurs na kandydata na stanowisko dyrektor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Muzeum im. Przypkowskich w Jędrzejowie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I. Kandydaci ubiegający się na stanowisko dyrektora powinni posiadać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wykształcenie wyższe magisterskie, preferowane w jednej z dziedzin związanych                        z działalnością podstawową muzeu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yplomowe studia, kursy lub szkolenia z zakresu muzealnictw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nimum 5 letni staż pracy w instytucjach związanych z działalnością kulturalną lub co najmniej 3 letnie doświadczenia w prowadzeniu projektów kultural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udokumentowaną działalność społeczno – kulturalną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omość problematyki, będącej przedmiotem działalności Muzeum                          im. Przypkowskich w Jędrzejowi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ywatelstwo polski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omość prawa regulującego funkcjonowanie instytucji kultury, w tym przede wszystkim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wy o organizowaniu i prowadzeniu działalności kultural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wy o muzea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ustawy o finansach publicz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a prac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zamówień publicz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iejętność kierowania zespołem pracowników, oraz zdolności organizatorski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niekaralność prawomocnym wyrokiem sądu za przestępstwa umyślne ścigane              z oskarżenia publicznego lub skarbow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karalność za naruszenia dyscypliny finansów publicznych w trybie ustawy z dnia    17 grudnia 2004  o odpowiedzialności za naruszenie dyscypliny finansów publicznych (Dz.U. z 2013 r.,poz.168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stan zdrowia pozwalający na zatrudnienie na kierowniczym stanowisku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Oferty kandydatów powinny zawierać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niosek z motywacją przystąpienia do konkurs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posiadane wykształcenie (odpisy lub potwierdzone kserokopie dokumentów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cepcję funkcjonowania i rozwoju Muzeum im. Przypkowskich w Jędrzejowi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westionariusz osobow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wymagany staż prac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prowadzenie działalności społeczno - kulturalnej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serokopię dowodu osobist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świadczenia o stanie zdrowia na stanowisku kierowniczym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enie, że kandydat nie był karany zakazem pełnienia funkcji kierowniczych związanych z dysponowaniem środkami publicznymi, o których mowa w art. 31 ust.1 pkt 4 ustawy z dnia 17 grudnia 2004 r. o odpowiedzialności za naruszenie dyscypliny finansów publicznych (Dz.U. z 2013 r. poz. 168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enie, że kandydat nie był skazany prawomocnym wyrokiem sądu za przestępstwa umyślne ścigane z oskarżenia publicznego lub przestępstwo skarbow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enie o pełnej zdolności do czynności prawnych i korzystaniu z pełni praw publicz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Oświadczenie o wyrażeniu zgody na przetwarzanie danych osobowych zawartych        w ofercie pracy dla potrzeb niezbędnych do realizacji procesu rekrutacji zgodnie          z ustawą z dnia 29 sierpnia 1997 r. o ochronie danych osobowych(Dz.U. z 2016 r. poz. 922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oferty mogą być dołączone opinie i rekomendacje.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Informacje o sposobie składania ofert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ferty należy składać w zamkniętej kopercie z dopiskiem: „</w:t>
      </w:r>
      <w:r>
        <w:rPr>
          <w:b/>
          <w:sz w:val="24"/>
          <w:szCs w:val="24"/>
        </w:rPr>
        <w:t xml:space="preserve">Konkurs na stanowisko Dyrektora Muzeum im. Przypkowskich w Jędrzejowie” </w:t>
      </w:r>
      <w:r>
        <w:rPr>
          <w:sz w:val="24"/>
          <w:szCs w:val="24"/>
        </w:rPr>
        <w:t>z podanym wewnątrz adresem zwrotnym wraz z numerem telefonu kandydata, do dnia 31 października  2016 r. do godz. 14.00 w sekretariacie Starostwa Powiatowego w Jędrzejowie przy ul. 11 Listopada 83, lub na adres: Starostwo Powiatowe w Jędrzejowie, ul. 11 Listopada 83,    28-300 Jędrzejów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Przewidywany termin rozpatrzenia ofert i dopuszczenia kandydatów do dalszego postępowania konkursowego  w ciągu 14 dni od daty zakończenia przyjmow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rzewidywany termin zakończenia postępowania konkursowego  do 31 grudnia 2016 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terminie i miejscu przeprowadzenia rozmowy kwalifikacyjnej kandydaci spełniający wymagania formalne zostaną powiadomieni indywidualni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formacja o wynikach postępowania konkursowego umieszczona zostanie na stronie Biuletynu Informacji Publicznej www. jedrzejow.pl, oraz na tablicy ogłoszeń w siedzibie Starostwa Powiatowego w Jędrzejowi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andydaci na stanowisko dyrektora mogą zapoznać się z warunkami organizacyjno – finansowymi z działalności Muzeum im. Przypkowskich w jego siedzibie w Jędrzejowie przy pl.  T. Kościuszki 7-8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>.  1. Dyrektor zostanie powołany na okres 5 l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Zarząd Powiatu Jędrzejowskiego zastrzega sobie prawo do odwołania konkursu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w każdym czasi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tarosta Jędrzejowski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/-/</w:t>
      </w:r>
      <w:r>
        <w:rPr>
          <w:sz w:val="24"/>
          <w:szCs w:val="24"/>
        </w:rPr>
        <w:t xml:space="preserve"> Edmund Kaczm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2:00Z</dcterms:created>
  <dc:creator>Krzysztof Nowak</dc:creator>
  <dc:description/>
  <cp:keywords/>
  <dc:language>en-US</dc:language>
  <cp:lastModifiedBy>Urszula Stefańska</cp:lastModifiedBy>
  <cp:lastPrinted>2016-09-29T13:46:00Z</cp:lastPrinted>
  <dcterms:modified xsi:type="dcterms:W3CDTF">2016-09-30T05:43:00Z</dcterms:modified>
  <cp:revision>9</cp:revision>
  <dc:subject/>
  <dc:title/>
</cp:coreProperties>
</file>