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22.11.2016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Dostawy opału dla Centrum Administracyjnego Placówek dla Dzieci i Młodzieży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w Nagłowicach na 2017 rok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/>
          <w:iCs/>
          <w:color w:val="272727"/>
          <w:sz w:val="24"/>
          <w:szCs w:val="24"/>
          <w:lang w:val="pl-PL"/>
        </w:rPr>
        <w:t xml:space="preserve">1.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72727"/>
          <w:sz w:val="24"/>
          <w:szCs w:val="24"/>
          <w:u w:val="single"/>
          <w:lang w:val="pl-PL"/>
        </w:rPr>
        <w:t>Nazwa i adres zamawiając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8-362 Nagłowice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./fax.: 041 38-145-84</w:t>
      </w:r>
    </w:p>
    <w:p>
      <w:pPr>
        <w:pStyle w:val="Normal"/>
        <w:ind w:left="720" w:right="0" w:hanging="0"/>
        <w:jc w:val="both"/>
        <w:rPr>
          <w:rStyle w:val="InternetLink"/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powiatjedrzejow.pl</w:t>
        </w:r>
      </w:hyperlink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ścieżka dostępu:</w:t>
      </w:r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Jednostki organizacyjne powiatu</w:t>
      </w:r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</w:t>
      </w:r>
      <w:r>
        <w:rPr>
          <w:rStyle w:val="InternetLink"/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Centrum Administracyjne Placówek dla Dzieci i Młodzieży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" w:cs="Times New Roman"/>
            <w:b/>
            <w:bCs/>
            <w:i/>
            <w:iCs/>
            <w:sz w:val="24"/>
            <w:szCs w:val="24"/>
            <w:lang w:val="pl-PL" w:eastAsia="zxx" w:bidi="ar-SA"/>
          </w:rPr>
          <w:t xml:space="preserve">            </w:t>
        </w:r>
        <w:r>
          <w:rPr>
            <w:rStyle w:val="InternetLink"/>
            <w:rFonts w:eastAsia="Times New Roman" w:cs="Arial"/>
            <w:b/>
            <w:bCs/>
            <w:i/>
            <w:iCs/>
            <w:sz w:val="24"/>
            <w:szCs w:val="24"/>
            <w:lang w:val="pl-PL" w:eastAsia="zxx" w:bidi="ar-SA"/>
          </w:rPr>
          <w:t>&gt;&gt;Zamówienia publiczne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Dostawy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prasza do składania ofert w  trybie zapytania ofertoweg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 w:eastAsia="zxx" w:bidi="ar-SA"/>
        </w:rPr>
        <w:t>na podstawie: art. 4 ust.8 ustawy      z dnia 29 stycznia 2004 r. Prawo zamówień publicznych (tekst jedn. Dz. U. 2015 poz. 2164 z późn. zm.)  zgodnie z Regulaminem udzielania zamówień, których wartość nie przekracza  wyrażonej       w złotych równowartości 30 000 euro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2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Tryb udzielenia zamówienia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Postępowanie jest prowadzone w celu udzielenia zamówienia publicznego w trybie zapytania ofertowego na podstawie art. 4 ust. 8 ustawy z dnia 29 stycznia 2004 r. Prawo zamówień publicznych, Dz. U. z 2015r. poz. 2164 ze zm.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 zastosowaniem prawa opcji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Wartość szacunkowa zamówienia nie przekracza wyrażonej w złotych równowartości kwoty 30 000 EURO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3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Opis przedmiotu zamówieni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Przedmiotem zamówienia jest dostawa opału: miału węglowego i węgla kamiennego dl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entrum Administracyjnego Placówek dla Dzieci i Młodzieży im. Ireny Mrożewskiej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Nagłowica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lny Słownik Zamówień (CPV): 09.11.12.10-5 węgiel kamienny; 09.11.10.00-0 węgiel              i paliwa na bazie węg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res dostawy obejmuje:</w:t>
      </w:r>
    </w:p>
    <w:p>
      <w:pPr>
        <w:pStyle w:val="Normal"/>
        <w:tabs>
          <w:tab w:val="clear" w:pos="709"/>
          <w:tab w:val="left" w:pos="1188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Miał węglowy – węgiel kamienny sortyment miał 32.1 kl 25/12 wg PN-82/G-97001-3,  kaloryczność nie mniejsza niż 24 500 kj/kg, zawartość siarki nie przekraczająca 0,6%, zawartość popiołu nie przekraczająca 16%  - w ilości przewidywanej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in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80 ton -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max. 350 ton,</w:t>
      </w:r>
    </w:p>
    <w:p>
      <w:pPr>
        <w:pStyle w:val="Normal"/>
        <w:tabs>
          <w:tab w:val="clear" w:pos="709"/>
          <w:tab w:val="left" w:pos="1188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Miał w</w:t>
      </w:r>
      <w:r>
        <w:rPr>
          <w:rFonts w:cs="Times New Roman" w:ascii="Times New Roman" w:hAnsi="Times New Roman"/>
          <w:sz w:val="24"/>
          <w:szCs w:val="24"/>
        </w:rPr>
        <w:t xml:space="preserve">ęglowy musi być wolny od zanieczyszczeń w postaci kamienia i złomu oraz domieszek mułów. </w:t>
      </w:r>
    </w:p>
    <w:p>
      <w:pPr>
        <w:pStyle w:val="Normal"/>
        <w:tabs>
          <w:tab w:val="clear" w:pos="709"/>
          <w:tab w:val="left" w:pos="1188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Węgiel orzech – węgiel kamienny 32.1 kl 26/9, sortymentu OII, kaloryczność nie mniejsza niż 28 000 kj/kg, zawartość siarki nie przekraczająca 0,6%, zawartość popiołu nie przekraczająca 16% - w ilości przewidywanej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min. 15 ton –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max. 30 ton, </w:t>
      </w:r>
    </w:p>
    <w:p>
      <w:pPr>
        <w:pStyle w:val="TextBody"/>
        <w:tabs>
          <w:tab w:val="clear" w:pos="709"/>
          <w:tab w:val="left" w:pos="1152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pl-PL" w:eastAsia="zxx" w:bidi="ar-SA"/>
        </w:rPr>
        <w:t>Uwaga!!!</w:t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Dostawa obejmuje dowóz zamawianego towaru oraz jego rozładunek do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miejsca składowania opału tj. kotłownia CAPdDiM.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Koszty dostawy i rozładunku winny być wliczone w cenę.</w:t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Sugerowane dostawy samochodem ciężarowym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  <w:t>samowyładowującym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o ładowności nie przekraczającej 10-15 ton ze względu na ograniczenia dojazdowe.</w:t>
      </w:r>
      <w:r>
        <w:rPr>
          <w:rFonts w:eastAsia="Times New Roman" w:cs="Times New Roman"/>
          <w:b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Zamawiający zaleca przed sporządzeniem oferty przeprowadzenie wizji lokalnej, możliwości dojazdowych do obiektu oraz sposobu rozładunku.</w:t>
      </w:r>
    </w:p>
    <w:p>
      <w:pPr>
        <w:pStyle w:val="Normal"/>
        <w:tabs>
          <w:tab w:val="clear" w:pos="709"/>
          <w:tab w:val="left" w:pos="10800" w:leader="none"/>
        </w:tabs>
        <w:jc w:val="both"/>
        <w:rPr>
          <w:rFonts w:eastAsia="Times New Roman" w:cs="Times New Roman"/>
          <w:b/>
          <w:b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Szczegółowy zakres dostaw oraz warunki ich realizacji zawierają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projekt umowy,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owiący załącznik nr 4 do zapytania ofertowego,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)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formularz ofert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stanowiący załącznik nr 1 do zapytania ofertowego,</w:t>
      </w:r>
    </w:p>
    <w:p>
      <w:pPr>
        <w:pStyle w:val="Normal"/>
        <w:shd w:fill="FFFFFF" w:val="clear"/>
        <w:autoSpaceDE w:val="false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 w:eastAsia="zxx" w:bidi="ar-SA"/>
        </w:rPr>
        <w:t xml:space="preserve">c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single"/>
          <w:lang w:val="pl-PL" w:eastAsia="zxx" w:bidi="ar-SA"/>
        </w:rPr>
        <w:t>szczegółowy formularz cenow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zxx" w:bidi="ar-SA"/>
        </w:rPr>
        <w:t xml:space="preserve"> stanowiący załącznik nr 2 do niniejszego zapytania ofertowego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4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Zamawiający nie dopuszcza składanie ofert częściowych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5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Zamawiający nie dopuszcza składania ofert wariantowych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6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Termin i miejsce wykonania przedmiotu zamówienia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Termin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sukcesyw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wg potrzeb Zamawiającego od 01.01.2017r. do 31.12.2017r.</w:t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miejsce składowania opału tj. kotłownia CAPdDiM w Nagłowicach ul. Kacpra Walewskiego 6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7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Opis sposobu udziału w postępowaniu oraz opis sposobu dokonywania oceny spełniania tych warunków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1     Oferta zostanie uznana za spełniającą warunki, jeżeli będzie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1.1 zgodna w kwestii sposobu jej przygotowania, oferowanego przedmiotu i warunków zamówienia ze wszystkimi wymogami niniejszego zapytania ofertowego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1.2    złożona w wyznaczonym terminie składania ofer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2.     O udzielenie zamówienia mogą ubiegać się Wykonawcy, którzy złożą oświadczenie              o spełnieniu warunków podmiotowych oraz spełniają warunki, dotyczące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7.2.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posiadania uprawnień do wykonywania określonej działalności lub czynności, jeżeli    przepisy prawa nakładają obowiązek ich posiadania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Na potwierdzenie należy złożyć oświadczenie, zgodnie z załącznikiem nr 3 do zapytania ofertow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7.2.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posiadania wiedzy i doświadczenia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Na potwierdzenie należy złożyć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enie, zgodnie z załącznikiem nr 3 do SIWZ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Wykonawca musi wykazać wykonani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/>
        </w:rPr>
        <w:t>w okresie ostatnich 3 lat przed upływem terminu składania ofert, a jeżeli okres prowadzeni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działalności jest krótszy - w tym okresie, co najmniej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1 dostawy  o podobnym charakterze o wartości nie mniejszej ni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8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000,00 zł brutto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7.2.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Na potwierdzenie należy złożyć oświadczenie; zgodnie z załącznikiem nr 3 do zapytania ofertow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7.2.4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sytuacji ekonomicznej i finansowej.</w:t>
      </w:r>
    </w:p>
    <w:p>
      <w:pPr>
        <w:pStyle w:val="Normal"/>
        <w:autoSpaceDE w:val="false"/>
        <w:spacing w:lineRule="auto" w:line="240" w:before="0" w:after="0"/>
        <w:ind w:left="708" w:right="0" w:firstLine="1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potwierdzenie należy złożyć ;</w:t>
      </w:r>
    </w:p>
    <w:p>
      <w:pPr>
        <w:pStyle w:val="Normal"/>
        <w:autoSpaceDE w:val="false"/>
        <w:snapToGrid w:val="false"/>
        <w:spacing w:lineRule="auto" w:line="240" w:before="0" w:after="0"/>
        <w:ind w:left="708" w:right="0" w:firstLine="1"/>
        <w:jc w:val="both"/>
        <w:rPr/>
      </w:pPr>
      <w:r>
        <w:rPr>
          <w:rFonts w:cs="Tahoma"/>
          <w:sz w:val="24"/>
          <w:szCs w:val="24"/>
        </w:rPr>
        <w:t xml:space="preserve">oświadczenie Wykonawcy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godnie z załącznikiem nr 3 do zapytania ofertowego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INFORMUJĘ, ŻE  PRZEDSTAWIENIE  DOKUMENTU  LUB OŚWIADCZENIA  NIEPRAWDZIWEGO WYCZERPUJE ZNAMIONA ART. 297  KK (wyłudzenie zamówienia publicznego- czyn zagrożony karną pozbawienie wolności do 5 lat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7.5.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 dokona oceny spełnienia wymaganych warunków na podstawie załączonych do ofert dokumentów. Sposób dokonywania oceny spełnienia warunków wymaganych od Wykonawców oparty będzie na zasadzie: spełnia / nie spełnia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8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Informacje dotyczące warunków składania ofert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ykonawca przedstawia ofertę zgodnie z wymaganiami określonymi w niniejszym zapytaniu ofertowym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ykonawca ponosi wszystkie koszty związane z przygotowaniem i złożeniem oferty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52525"/>
          <w:sz w:val="24"/>
          <w:szCs w:val="24"/>
          <w:lang w:val="pl-PL"/>
        </w:rPr>
        <w:t xml:space="preserve">9.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52525"/>
          <w:sz w:val="24"/>
          <w:szCs w:val="24"/>
          <w:u w:val="single"/>
          <w:lang w:val="pl-PL"/>
        </w:rPr>
        <w:t>Informacja o oświadczeniach i dokumentach, jakie mają dostarczyć Wykonawcy w celu potwierdzenia spełnienia warunków udziału w postępowaniu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52525"/>
          <w:sz w:val="24"/>
          <w:szCs w:val="24"/>
          <w:lang w:val="pl-PL"/>
        </w:rPr>
        <w:t xml:space="preserve">Ofert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mus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52525"/>
          <w:sz w:val="24"/>
          <w:szCs w:val="24"/>
          <w:lang w:val="pl-PL"/>
        </w:rPr>
        <w:t>zawierać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252525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52525"/>
          <w:sz w:val="24"/>
          <w:szCs w:val="24"/>
          <w:lang w:val="pl-PL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03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252525"/>
                <w:sz w:val="24"/>
                <w:szCs w:val="24"/>
                <w:lang w:val="pl-PL"/>
              </w:rPr>
              <w:t xml:space="preserve">Dokumenty i oświadczenia potwierdzające spełnienie przez Wykonawcę warunków podmiotowych </w:t>
            </w: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24"/>
                <w:szCs w:val="24"/>
                <w:lang w:val="pl-PL"/>
              </w:rPr>
              <w:t xml:space="preserve">i stwierdzające brak podstaw do wykluczenia Wykonawcy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252525"/>
                <w:sz w:val="24"/>
                <w:szCs w:val="24"/>
                <w:lang w:val="pl-PL"/>
              </w:rPr>
              <w:t>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Podpisane oświadczenie Wykonawcy o spełnieniu warunków udziału w postępowaniu - załącznik nr 3 do zapytania ofertowego 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pl-PL"/>
              </w:rPr>
              <w:t>oświadczenie należy przedstawić w formie oryginału, podpisane przez Wykonawcę lub osobę upoważnioną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471" w:leader="none"/>
              </w:tabs>
              <w:snapToGrid w:val="false"/>
              <w:spacing w:before="0" w:after="80"/>
              <w:ind w:left="709" w:right="0" w:hanging="425"/>
              <w:jc w:val="both"/>
              <w:rPr/>
            </w:pPr>
            <w:r>
              <w:rPr>
                <w:b/>
                <w:bCs/>
                <w:spacing w:val="-2"/>
                <w:szCs w:val="24"/>
              </w:rPr>
              <w:t xml:space="preserve">wykaz dostaw o podobnym charakterze, </w:t>
            </w:r>
            <w:r>
              <w:rPr>
                <w:szCs w:val="24"/>
              </w:rPr>
              <w:t>w zakresie niezbędnym do wykazania spełniania warunku wiedzy i doświadczenia, wykonanych w okresie ostatnich 3 lat przed upływem terminu składania ofert, a jeżeli okres prowadzenia działalności jest krótszy – w tym okresie (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co najmniej </w:t>
            </w:r>
            <w:r>
              <w:rPr>
                <w:rFonts w:eastAsia="Arial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1 dostawy  o podobnym charakterze              o wartości nie mniejszej ni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pl-PL"/>
              </w:rPr>
              <w:t>8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000,00 zł brutto)</w:t>
            </w:r>
            <w:r>
              <w:rPr>
                <w:szCs w:val="24"/>
              </w:rPr>
              <w:t xml:space="preserve">, z podaniem jej wartości, daty     i miejsca wykonania oraz załączeniem </w:t>
            </w:r>
            <w:r>
              <w:rPr>
                <w:spacing w:val="-2"/>
                <w:szCs w:val="24"/>
              </w:rPr>
              <w:t xml:space="preserve">dokumentu potwierdzającego, że dostawy zostały wykonane należycie (referencje), </w:t>
            </w:r>
            <w:r>
              <w:rPr>
                <w:bCs/>
                <w:szCs w:val="24"/>
              </w:rPr>
              <w:t>wg wzoru określonego w Z</w:t>
            </w:r>
            <w:r>
              <w:rPr>
                <w:bCs/>
                <w:iCs/>
                <w:szCs w:val="24"/>
              </w:rPr>
              <w:t>ałączniku nr 5 do zapytania ofertowe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spacing w:val="-4"/>
                <w:szCs w:val="24"/>
              </w:rPr>
              <w:t xml:space="preserve">              </w:t>
            </w:r>
            <w:r>
              <w:rPr>
                <w:i/>
                <w:szCs w:val="24"/>
              </w:rPr>
              <w:t>Wymagana forma dokumentów:</w:t>
            </w:r>
          </w:p>
          <w:p>
            <w:pPr>
              <w:pStyle w:val="TextBodyIndent"/>
              <w:tabs>
                <w:tab w:val="clear" w:pos="709"/>
                <w:tab w:val="left" w:pos="10517" w:leader="none"/>
                <w:tab w:val="left" w:pos="10697" w:leader="none"/>
              </w:tabs>
              <w:ind w:left="187" w:right="0" w:hanging="191"/>
              <w:jc w:val="both"/>
              <w:rPr>
                <w:i/>
                <w:i/>
                <w:spacing w:val="10"/>
                <w:szCs w:val="24"/>
              </w:rPr>
            </w:pPr>
            <w:r>
              <w:rPr>
                <w:i/>
                <w:spacing w:val="10"/>
                <w:szCs w:val="24"/>
              </w:rPr>
              <w:t xml:space="preserve">1. Wykaz dostaw – oryginał, </w:t>
            </w:r>
          </w:p>
          <w:p>
            <w:pPr>
              <w:pStyle w:val="TextBodyIndent"/>
              <w:shd w:fill="FFFFFF" w:val="clear"/>
              <w:tabs>
                <w:tab w:val="clear" w:pos="709"/>
                <w:tab w:val="left" w:pos="10517" w:leader="none"/>
                <w:tab w:val="left" w:pos="10697" w:leader="none"/>
              </w:tabs>
              <w:autoSpaceDE w:val="false"/>
              <w:ind w:left="187" w:right="0" w:hanging="191"/>
              <w:jc w:val="both"/>
              <w:rPr/>
            </w:pPr>
            <w:r>
              <w:rPr>
                <w:i/>
                <w:spacing w:val="6"/>
                <w:szCs w:val="24"/>
              </w:rPr>
              <w:t>2. Dokumenty potwierdzające, że dostawy zostały wykonane należycie</w:t>
            </w:r>
            <w:r>
              <w:rPr>
                <w:i/>
                <w:spacing w:val="10"/>
                <w:szCs w:val="24"/>
              </w:rPr>
              <w:t>-  oryginał lub kopia poświadczona „za zgodność z oryginałem” przez Wykonawcę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252525"/>
                <w:sz w:val="24"/>
                <w:szCs w:val="24"/>
                <w:lang w:val="pl-PL"/>
              </w:rPr>
              <w:t>Oświadczenie woli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pl-PL"/>
              </w:rPr>
              <w:t xml:space="preserve">Oferta cenowa i Szczegółowy formularz cenowy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pl-PL"/>
              </w:rPr>
              <w:t xml:space="preserve">przygotowane zgodnie ze wzorem podanym w załączniku nr 1 i 2 do zapytania ofertowego.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Pełnomocnictwo do podpisania oferty, oświadczeń i dokumentów składających się na ofertę, o ile upoważnienie to nie wynika z innych dokumentów dołączonych do oferty - pełnomocnictwo należy przedstawić w formie oryginału, podpisane przez Wykonawcę lub w formie kserokopii poświadczonej za zgodność z oryginałem przez notariusza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10.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52525"/>
          <w:sz w:val="24"/>
          <w:szCs w:val="24"/>
          <w:u w:val="single"/>
          <w:lang w:val="pl-PL"/>
        </w:rPr>
        <w:t xml:space="preserve">Informacja  o  sposobie  porozumiewania  się  Zamawiającego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Postępowanie o udzielenie zamówienia, prowadzi się z zachowaniem formy pisemnej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/>
        </w:rPr>
        <w:t>Zamawiający dopuszcza formę faksu i e-maila do przekazywania informacji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Strona, która otrzymuje wniosek, zawiadomienie lub informacje faksem, jest zobowiązana na żądanie strony przekazującej, do niezwłocznego potwierdzenia faktu ich otrzymania. Numery telefonów, faksu Zamawiającego zostały podane w pkt. l niniejszego zapytania ofertowego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11.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Wskazanie osób uprawnionych do porozumiewania się z Wykonawcam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Osoba uprawniona do kontaktowania się z Wykonawcam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-  Małgorzata Hencel – starszy administrato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w godz. od 08:00 do 14:00  telefonicznie (tel./fax (41) 38 145 84) lub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sobiście                w siedzibie Zamawiającego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2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Termin związania z oferta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Termin związania ofertą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upływa po 30 dniach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d daty terminu składania ofert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3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Opis sposobu przygotowania ofert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ferta musi być sporządzona w języku polskim, pod rygorem nieważności w formie pisemnej. Zamawiający nie wyraża zgody na składanie ofert w postaci elektronicznej. Ewentualne poprawki w tekście oferty muszą być naniesione w czytelny sposób i parafowane przez osoby uprawnio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Na kopercie oferty należy zamieścić następujące informacje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ENTRUM ADMINISTRACYJNE PLACÓW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LA DZIECI I MŁODZIEŻY</w:t>
      </w:r>
    </w:p>
    <w:p>
      <w:pPr>
        <w:pStyle w:val="Normal"/>
        <w:tabs>
          <w:tab w:val="clear" w:pos="709"/>
          <w:tab w:val="left" w:pos="5840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tabs>
          <w:tab w:val="clear" w:pos="709"/>
          <w:tab w:val="left" w:pos="5840" w:leader="none"/>
        </w:tabs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tabs>
          <w:tab w:val="clear" w:pos="709"/>
          <w:tab w:val="left" w:pos="5840" w:leader="none"/>
        </w:tabs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8-362 Nagłowice</w:t>
      </w:r>
    </w:p>
    <w:p>
      <w:pPr>
        <w:pStyle w:val="Normal"/>
        <w:tabs>
          <w:tab w:val="clear" w:pos="709"/>
          <w:tab w:val="left" w:pos="-1484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Oferta na dostawę opału dla Centrum Administracyjnego Placówek dla Dzieci i Młodzieży im. Ireny Mrożewskiej w Nagłowicach na 2017 rok”.</w:t>
      </w:r>
    </w:p>
    <w:p>
      <w:pPr>
        <w:pStyle w:val="Normal"/>
        <w:shd w:fill="FFFFFF" w:val="clear"/>
        <w:tabs>
          <w:tab w:val="clear" w:pos="709"/>
          <w:tab w:val="left" w:pos="-14840" w:leader="none"/>
        </w:tabs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pl-PL" w:eastAsia="zxx" w:bidi="ar-SA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pl-PL" w:eastAsia="zxx" w:bidi="ar-SA"/>
        </w:rPr>
        <w:t>Nie otwierać przed 01.12.2016r.  godz. 10:15"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ub podobnym napisem dostatecznie wyróżniającym ofertę spośród innej korespondencji wpływającej do zamawiającego. </w:t>
      </w:r>
    </w:p>
    <w:p>
      <w:pPr>
        <w:pStyle w:val="Normal"/>
        <w:tabs>
          <w:tab w:val="clear" w:pos="709"/>
          <w:tab w:val="left" w:pos="-14840" w:leader="none"/>
        </w:tabs>
        <w:ind w:left="-15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                       Dodatkowo kopertę należy oznaczyć: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mię i nazwisko / nazwa / firma, dokładny adres, numery telefonów wykonawcy (dopuszcza się odcisk stempla)</w:t>
      </w:r>
    </w:p>
    <w:p>
      <w:pPr>
        <w:pStyle w:val="Normal"/>
        <w:shd w:fill="FFFFFF" w:val="clear"/>
        <w:tabs>
          <w:tab w:val="clear" w:pos="709"/>
          <w:tab w:val="left" w:pos="7200" w:leader="none"/>
        </w:tabs>
        <w:autoSpaceDE w:val="false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by umożliwić zwrot nie otwartej oferty w przypadku dostarczenia jej Zamawiającemu po termini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ej nie otwarcie w trakcie sesji otwarcia ofert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4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Miejsce i termin składania ofert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Ofertę należy złożyć w siedzibie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Centrum Administracyjne Placówek dla Dzieci i Młodzieży im. Ireny Mrożewskiej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ul. Kacpra Walewskiego 6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28-362 Nagłowice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  - sekretariat pokój nr 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,       w terminie do dni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01.12.2016r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do godziny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0: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6.2.  Oferta złożona po terminie zostanie zwrócona niezwłocznie bez otwierania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5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Miejsce i termin otwarcia ofert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Oferty zostaną otwarte w miejscu składania ofert w pokoju nr 1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w dniu 01.12.2016r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o godzinie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0:1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Wykonawcy mogą uczestniczyć w otwarciu ofert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Informacja o rozstrzygnięciu postępowania zostanie umieszczona na stronie internetowej Zamawiającego, o której mowa w pkt.1 zapytania ofertow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ybranemu Wykonawcy zamawiający wskaże termin i miejsce podpisania umowy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6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Sposób obliczenia ceny oferty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Oferta musi zawierać ostateczną, sumaryczną cenę obejmującą wszystkie koszt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z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względnieniem wszystkich opłat i podatków ewentualnych upustów i rabatów oraz innych kosztów określonych     w niniejszym zapytaniu ofertowym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Cena musi być podana w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złotych polskich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cyfrowo i słownie, w zaokrągleniu do drugiego miejsca po przecinku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Rozliczenia między zamawiającym, a wykonawcą będą regulowane w złotych polskich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7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Opis kryteriów, którymi Zamawiający będzie się kierował przy wyborze ofert wraz           z podaniem znaczenia tych kryteriów oraz sposobu oceny ofert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Oceny ofert będzie dokonywała komisja. Zamawiający może żądać udzielania przez Wykonawców wyjaśnień dotyczących treści złożonych ofert oraz dokonać poprawek oczywistych pomyłek w treści oferty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Kryterium oceny ofert jest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najniższa cena (100 %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100 pkt. otrzyma Wykonawca oferujący najniższą cenę, pozostali proporcjonalnie mniej (wg wzoru poniżej)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lość punktów dla każdej oferty zostanie wyliczona wg poniższego wzoru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eastAsia="zxx" w:bidi="ar-SA"/>
        </w:rPr>
        <w:t xml:space="preserve"> min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P =  ------------  x 100 pkt                              1 punkt- 1 %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eastAsia="zxx" w:bidi="ar-SA"/>
        </w:rPr>
        <w:t xml:space="preserve"> bad.</w:t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dzie: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      – ilość punktów oferty badanej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 xml:space="preserve"> min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cena minimalna spośród wszystkich ważnych ofert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 xml:space="preserve"> bad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cena oferty badanej</w:t>
      </w:r>
    </w:p>
    <w:p>
      <w:pPr>
        <w:pStyle w:val="Normal"/>
        <w:shd w:fill="FFFFFF" w:val="clear"/>
        <w:autoSpaceDE w:val="false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Obliczenia dokonywane będą do dwóch miejsc po przecinku.</w:t>
      </w:r>
    </w:p>
    <w:p>
      <w:pPr>
        <w:pStyle w:val="Normal"/>
        <w:shd w:fill="FFFFFF" w:val="clear"/>
        <w:autoSpaceDE w:val="false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Zamawiający udzieli zamówienia  Wykonawcy,  którego oferta  odpowiada wszystkim wymaganiom określonym w niniejszym zapytaniu ofertowym i została oceniona jako najkorzystniejsza w oparciu o podane kryteria wyboru, podpisując umowę, której projekt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/>
        </w:rPr>
        <w:t>stanowi załącznik nr 4 do niniejszej specyfikacji. Termin zawarcia umowy zostanie określony w informacji o wynikach postępowania lub wykonawca zostanie powiadomiony w inny sposób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8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Informacja o formalnościach, jakie powinny zostać dopełnione po wyborze oferty w celu zawarcia umowy w spraw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Przed podpisaniem umowy Wykonawca powinien przedstawić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Times New Roman"/>
          <w:b w:val="false"/>
          <w:bCs w:val="false"/>
          <w:i w:val="false"/>
          <w:iCs/>
          <w:color w:val="000000"/>
          <w:sz w:val="24"/>
          <w:szCs w:val="24"/>
          <w:lang w:val="pl-PL"/>
        </w:rPr>
        <w:t>- a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ktualny odpis z właściwego rejestru albo aktualne zaświadczenie o wpisie do ewidencji działalności gospodarczej w celu potwierdzenia umocowania osób do udzielenia pełnomocnictwa lub składania oświadczeń woli.</w:t>
      </w:r>
    </w:p>
    <w:p>
      <w:pPr>
        <w:pStyle w:val="Normal"/>
        <w:shd w:fill="FFFFFF" w:val="clear"/>
        <w:autoSpaceDE w:val="false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19.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Istotne warunki dostawy.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wca zobowiązany jest dostarczać zamawiane towary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ciągu 2 dni od dnia otrzymania 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iejsce dostawy zamawianych towarów: kotłownia przy CAPdDiM w Nagłowicach.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ostawy winny być realizowane w godzinach od 07:00 do 15:00 w obecności palacza.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owodem zrealizowania dostawy będzie pisemne potwierdzenie przyjęcia zamówienia, dokonane przez upoważnionego pracownika Zamawiającego, po sprawdzeniu ilości i rodzaju dostarczonej partii towarów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Koszty dostawy i rozładunku obciążają Wykonawcę.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Jakość dostarczonego miału i węgla musi być potwierdzona świadectwem/certyfikatem jakości wystawionym przez producenta lub dostawcę najpóźniej w dniu dostawy.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rtyfikat jako</w:t>
      </w:r>
      <w:r>
        <w:rPr>
          <w:rFonts w:eastAsia="TimesNewRoman" w:cs="TimesNewRoman" w:ascii="TimesNewRoman" w:hAnsi="TimesNew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i musi zawiera</w:t>
      </w:r>
      <w:r>
        <w:rPr>
          <w:rFonts w:eastAsia="TimesNewRoman" w:cs="TimesNewRoman" w:ascii="TimesNewRoman" w:hAnsi="TimesNew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ast</w:t>
      </w:r>
      <w:r>
        <w:rPr>
          <w:rFonts w:eastAsia="TimesNewRoman" w:cs="TimesNewRoman" w:ascii="TimesNewRoman" w:hAnsi="TimesNew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uj</w:t>
      </w:r>
      <w:r>
        <w:rPr>
          <w:rFonts w:eastAsia="TimesNewRoman" w:cs="TimesNewRoman" w:ascii="TimesNewRoman" w:hAnsi="TimesNew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 dan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yniki bada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wystawione przez laboratorium, które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art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opałow</w:t>
      </w:r>
      <w:r>
        <w:rPr>
          <w:rFonts w:eastAsia="TimesNewRoman" w:cs="TimesNewRoman" w:ascii="TimesNewRoman" w:hAnsi="TimesNewRoman"/>
          <w:sz w:val="24"/>
          <w:szCs w:val="24"/>
        </w:rPr>
        <w:t>ą,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- popiół (%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awart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siarki (%)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ortyment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klas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l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roducent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dat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badani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Zamawiajacy może każdorazowo dokonać kontroli jakości i ilości dostarczanego opału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  <w:t>Do czasu odbioru towarów przez Zamawiającego ryzyko wszelkich niebezpieczeństw związanych z ewentualnym uszkodzeniem lub utratą towarów ponosi Wykonawca.</w:t>
      </w:r>
    </w:p>
    <w:p>
      <w:pPr>
        <w:pStyle w:val="Normal"/>
        <w:shd w:fill="FFFFFF" w:val="clear"/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20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Istotne warunki umowy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kreśla projekt umowy jako załączniknr 4 do zapytania ofertowego.</w:t>
      </w:r>
    </w:p>
    <w:p>
      <w:pPr>
        <w:pStyle w:val="TextBody"/>
        <w:shd w:fill="FFFFFF" w:val="clear"/>
        <w:tabs>
          <w:tab w:val="clear" w:pos="709"/>
          <w:tab w:val="left" w:pos="39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Zamawiający zaznacza, że jednostkowe ceny umowne, określone w ofercie, nie ulegną zmianie przez okres obowiązywania umowy, jedynie w przypadku ustawowej zmiany podatku od towarów    i usług (Vat). Wynagrodzenie należne Wykonawcy podlegać będzie automatycznej waloryzacji odpowiednio o kwotę podatku Vat wynikającej ze stawki tego podatku obowiązującej w chwili powstania obowiązku podatkowego bez konieczności zawarcia aneksu do umowy. Zamawiający zastrzega sobie prawo do zmniejszenia zakresu zamówienia w przypadku wystąpienia warunków atmosferycznych powodujących mniejsze zapotrzebowanie na opał, w takim przypadku dostawca dostarczy mniejszą ilość opału i nie będzie rościł sobie z tego tytułu żądań finansowych od Zamawiającego. Nie wymaga się zawarcia aneksu do umowy.</w:t>
      </w:r>
    </w:p>
    <w:p>
      <w:pPr>
        <w:pStyle w:val="Normal"/>
        <w:shd w:fill="FFFFFF" w:val="clear"/>
        <w:tabs>
          <w:tab w:val="clear" w:pos="709"/>
          <w:tab w:val="left" w:pos="39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Zamawiający jest zwolniony z płacenia akcyzy za wyroby węglowe na podstawie ustawy o podatku akcyzowym (D.U. nr 108 poz. 626) art. 31a ust 1 pkt 3.</w:t>
      </w:r>
    </w:p>
    <w:p>
      <w:pPr>
        <w:pStyle w:val="Normal"/>
        <w:shd w:fill="FFFFFF" w:val="clear"/>
        <w:tabs>
          <w:tab w:val="clear" w:pos="709"/>
          <w:tab w:val="left" w:pos="39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nyWeb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pl-PL" w:eastAsia="zxx" w:bidi="ar-SA"/>
        </w:rPr>
        <w:t>Zamawiający zastrzega sobie prawo w każdej chwili do zmiany całości lub części niniejszego zapytania ofertowego, jak również do jego unieważnienia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21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Załączniki stanowiące integralna cześć zapytania ofertowego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łącznik nr l                                           oferta cenowa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łącznik nr 2                                          szczegółowy formularz cenowy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łącznik nr 3                                           oświadczenie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łącznik nr 4                                           projekt umowy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łącznik nr 5                                           wykaz robót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522" w:leader="none"/>
        </w:tabs>
        <w:spacing w:lineRule="auto" w:line="360"/>
        <w:ind w:left="7371" w:right="-142" w:hanging="187"/>
        <w:jc w:val="center"/>
        <w:rPr>
          <w:rFonts w:ascii="Tahoma" w:hAnsi="Tahoma" w:eastAsia="Times New Roman" w:cs="Tahoma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4"/>
          <w:lang w:val="pl-PL" w:eastAsia="zxx" w:bidi="ar-SA"/>
        </w:rPr>
        <w:t>Załącznik nr 1 do zapytania ofertowego</w:t>
      </w:r>
    </w:p>
    <w:p>
      <w:pPr>
        <w:pStyle w:val="Normal"/>
        <w:tabs>
          <w:tab w:val="clear" w:pos="709"/>
          <w:tab w:val="left" w:pos="5392" w:leader="none"/>
        </w:tabs>
        <w:spacing w:lineRule="auto" w:line="360"/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zwa wykonawcy:___________________________</w:t>
      </w:r>
    </w:p>
    <w:p>
      <w:pPr>
        <w:pStyle w:val="Normal"/>
        <w:tabs>
          <w:tab w:val="clear" w:pos="709"/>
          <w:tab w:val="left" w:pos="5392" w:leader="none"/>
        </w:tabs>
        <w:spacing w:lineRule="auto" w:line="360"/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dres:                     ___________________________</w:t>
      </w:r>
    </w:p>
    <w:p>
      <w:pPr>
        <w:pStyle w:val="Normal"/>
        <w:tabs>
          <w:tab w:val="clear" w:pos="709"/>
          <w:tab w:val="left" w:pos="5392" w:leader="none"/>
        </w:tabs>
        <w:spacing w:lineRule="auto" w:line="360"/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ojewództwo:         ___________________________</w:t>
      </w:r>
    </w:p>
    <w:p>
      <w:pPr>
        <w:pStyle w:val="Normal"/>
        <w:tabs>
          <w:tab w:val="clear" w:pos="709"/>
          <w:tab w:val="left" w:pos="5392" w:leader="none"/>
        </w:tabs>
        <w:spacing w:lineRule="auto" w:line="360"/>
        <w:ind w:left="284" w:right="0" w:hanging="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nr REGON:             </w:t>
      </w:r>
      <w:r>
        <w:rPr>
          <w:rFonts w:eastAsia="Times New Roman" w:cs="Arial" w:ascii="Arial" w:hAnsi="Arial"/>
          <w:color w:val="auto"/>
          <w:sz w:val="22"/>
          <w:szCs w:val="24"/>
          <w:u w:val="single"/>
          <w:lang w:val="pl-PL" w:eastAsia="zxx" w:bidi="ar-SA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5392" w:leader="none"/>
        </w:tabs>
        <w:spacing w:lineRule="auto" w:line="360"/>
        <w:ind w:left="284" w:right="0" w:hanging="0"/>
        <w:rPr/>
      </w:pPr>
      <w:r>
        <w:rPr>
          <w:rFonts w:eastAsia="Times New Roman" w:cs="Arial" w:ascii="Arial" w:hAnsi="Arial"/>
          <w:color w:val="auto"/>
          <w:sz w:val="22"/>
          <w:szCs w:val="24"/>
          <w:u w:val="none"/>
          <w:lang w:val="pl-PL" w:eastAsia="zxx" w:bidi="ar-SA"/>
        </w:rPr>
        <w:t xml:space="preserve">nr NIP:                    </w:t>
      </w:r>
      <w:r>
        <w:rPr>
          <w:rFonts w:eastAsia="Times New Roman" w:cs="Arial" w:ascii="Arial" w:hAnsi="Arial"/>
          <w:color w:val="auto"/>
          <w:sz w:val="22"/>
          <w:szCs w:val="24"/>
          <w:u w:val="single"/>
          <w:lang w:val="pl-PL" w:eastAsia="zxx" w:bidi="ar-SA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5392" w:leader="none"/>
        </w:tabs>
        <w:spacing w:lineRule="auto" w:line="360"/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tel:                          ___________________________</w:t>
      </w:r>
    </w:p>
    <w:p>
      <w:pPr>
        <w:pStyle w:val="Normal"/>
        <w:tabs>
          <w:tab w:val="clear" w:pos="709"/>
          <w:tab w:val="left" w:pos="5392" w:leader="none"/>
        </w:tabs>
        <w:spacing w:lineRule="auto" w:line="360"/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ax:                         ___________________________</w:t>
      </w:r>
    </w:p>
    <w:p>
      <w:pPr>
        <w:pStyle w:val="Normal"/>
        <w:tabs>
          <w:tab w:val="clear" w:pos="709"/>
          <w:tab w:val="left" w:pos="5392" w:leader="none"/>
        </w:tabs>
        <w:spacing w:lineRule="auto" w:line="360"/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e-mail:                    ___________________________</w:t>
      </w:r>
    </w:p>
    <w:p>
      <w:pPr>
        <w:pStyle w:val="Normal"/>
        <w:shd w:fill="FFFFFF" w:val="clear"/>
        <w:tabs>
          <w:tab w:val="clear" w:pos="709"/>
          <w:tab w:val="left" w:pos="5392" w:leader="none"/>
        </w:tabs>
        <w:autoSpaceDE w:val="false"/>
        <w:spacing w:lineRule="atLeast" w:line="200"/>
        <w:ind w:left="284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UWAGA; proszę podać czytelny; adres e-mail i nr faksu na który Wykonawca będzie otrzymywał od Zamawiającego wszystkie informacje związane z prowadzonym postępowaniem po otwarciu ofert. Należy upewnić się, że podany adres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e-mailowy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0"/>
          <w:szCs w:val="20"/>
          <w:lang w:val="pl-PL" w:eastAsia="zxx" w:bidi="ar-SA"/>
        </w:rPr>
        <w:t>i podany nr faksu funkcjonuje w sposób poprawny.</w:t>
      </w:r>
    </w:p>
    <w:p>
      <w:pPr>
        <w:pStyle w:val="Normal"/>
        <w:shd w:fill="FFFFFF" w:val="clear"/>
        <w:tabs>
          <w:tab w:val="clear" w:pos="709"/>
          <w:tab w:val="left" w:pos="5392" w:leader="none"/>
        </w:tabs>
        <w:autoSpaceDE w:val="false"/>
        <w:spacing w:lineRule="atLeast" w:line="200"/>
        <w:ind w:left="284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392" w:leader="none"/>
        </w:tabs>
        <w:autoSpaceDE w:val="false"/>
        <w:spacing w:lineRule="auto" w:line="360"/>
        <w:ind w:left="284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Imię i nazwisko osoby (osób) upoważnionych do podpisania umowy:</w:t>
      </w:r>
    </w:p>
    <w:p>
      <w:pPr>
        <w:pStyle w:val="Normal"/>
        <w:ind w:left="709" w:right="-142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..................................................................................</w:t>
      </w:r>
    </w:p>
    <w:p>
      <w:pPr>
        <w:pStyle w:val="Normal"/>
        <w:ind w:left="709" w:right="-142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9" w:right="-142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..................................................................................</w:t>
      </w:r>
    </w:p>
    <w:p>
      <w:pPr>
        <w:pStyle w:val="Normal"/>
        <w:ind w:left="709" w:right="-142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CENTRUM ADMINISTRACYJNE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PLACÓWEK DLA DZIECI I MŁODZIEŻY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ind w:left="4248" w:right="-142" w:hanging="0"/>
        <w:jc w:val="right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Arial" w:hAnsi="Arial" w:eastAsia="Times New Roman" w:cs="Arial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kładając ofertę w postępowaniu prowadzonym w trybie zapytania ofertowego na sukcesywne dostawy miału węglowego i węgla kamiennego  na potrzeby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entrum Administracyjne Placówek dla Dzieci i Młodzieży im. Ireny Mrożewskiej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Nagłowicach oferujemy wykonanie przedmiotu zamówienia, określonego                       w zapytaniu ofertowym za cenę ofertową brutto (wraz z podatkiem VAT):</w:t>
      </w:r>
    </w:p>
    <w:p>
      <w:pPr>
        <w:pStyle w:val="TextBody"/>
        <w:ind w:left="851" w:right="-28" w:hanging="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532" w:leader="none"/>
        </w:tabs>
        <w:suppressAutoHyphens w:val="false"/>
        <w:spacing w:before="120" w:after="0"/>
        <w:ind w:left="1211" w:right="-28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4532" w:leader="none"/>
        </w:tabs>
        <w:suppressAutoHyphens w:val="false"/>
        <w:spacing w:before="120" w:after="0"/>
        <w:ind w:left="1211" w:right="-28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532" w:leader="none"/>
        </w:tabs>
        <w:suppressAutoHyphens w:val="false"/>
        <w:spacing w:before="120" w:after="0"/>
        <w:ind w:left="1211" w:right="-28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532" w:leader="none"/>
        </w:tabs>
        <w:suppressAutoHyphens w:val="false"/>
        <w:spacing w:before="120" w:after="0"/>
        <w:ind w:left="1211" w:right="-28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kwota podatku Vat........................................................................................</w:t>
      </w:r>
    </w:p>
    <w:p>
      <w:pPr>
        <w:pStyle w:val="Normal"/>
        <w:tabs>
          <w:tab w:val="clear" w:pos="709"/>
          <w:tab w:val="left" w:pos="14532" w:leader="none"/>
        </w:tabs>
        <w:suppressAutoHyphens w:val="false"/>
        <w:spacing w:before="120" w:after="0"/>
        <w:ind w:left="1211" w:right="-28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Oświadczamy, że w cenie oferty zostały uwzględnione wszystkie koszty wykonania zamówienia i realizacji przyszłego świadczenia umownego ( m.in. dowóz zamawianego towaru oraz koszty załadunku i rozładunku do kotłowni CAPdDiM w Nagłowicach). W ofercie nie została zastosowana cena dumpingowa       i oferta nie stanowi czynu nieuczciwej konkurencji, zgodnie z art. 90 ustawy Prawo zamówień publicznych i art. 5 - 17 ustawy z dnia 16 kwietnia 1993r. o zwalczaniu nieuczciwej konkurencji (Dz. U. nr 47, poz. 211 z 1996r. ze zmianami).</w:t>
      </w:r>
    </w:p>
    <w:p>
      <w:pPr>
        <w:pStyle w:val="Normal"/>
        <w:tabs>
          <w:tab w:val="clear" w:pos="709"/>
          <w:tab w:val="left" w:pos="13321" w:leader="none"/>
        </w:tabs>
        <w:suppressAutoHyphens w:val="false"/>
        <w:spacing w:before="120" w:after="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Oświadczamy, że zapoznaliśmy się z zapytaniem ofertowym i nie wnosimy do niego zastrzeżeń oraz zdobyliśmy od Zamawiającego konieczne informacje do przygotowania oferty zgodnie z wymogami określonymi w zapytaniu ofertowym.</w:t>
      </w:r>
    </w:p>
    <w:p>
      <w:pPr>
        <w:pStyle w:val="Normal"/>
        <w:tabs>
          <w:tab w:val="clear" w:pos="709"/>
          <w:tab w:val="left" w:pos="13321" w:leader="none"/>
        </w:tabs>
        <w:suppressAutoHyphens w:val="false"/>
        <w:spacing w:before="120" w:after="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Oświadczamy, że projekt umowy stanowiący załącznik do zapytania ofertowego został przez nas zaakceptowany i nie wnosimy  żadnych zastrzeżeń oraz uznajemy się za za związanych określonymi  w zapytaniu ofertowym zasadami postępowania, przez okres 30 dni od daty otwarcia ofert.</w:t>
      </w:r>
    </w:p>
    <w:p>
      <w:pPr>
        <w:pStyle w:val="Normal"/>
        <w:tabs>
          <w:tab w:val="clear" w:pos="709"/>
          <w:tab w:val="left" w:pos="13321" w:leader="none"/>
        </w:tabs>
        <w:suppressAutoHyphens w:val="false"/>
        <w:spacing w:before="120" w:after="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Zobowiązujemy się w przypadku wyboru naszej oferty do zawarcia umowy na wymienionych w projekcie umowy warunkach w miejscu i terminie wyznaczonym przez Zamawiającego.</w:t>
      </w:r>
    </w:p>
    <w:p>
      <w:pPr>
        <w:pStyle w:val="Normal"/>
        <w:shd w:fill="FFFFFF" w:val="clear"/>
        <w:tabs>
          <w:tab w:val="clear" w:pos="709"/>
          <w:tab w:val="left" w:pos="13321" w:leader="none"/>
        </w:tabs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- Oświadczamy, że oferowany przedmiot zamówienia odpowiada wymaganiom określonym w szczegółowej charakterystyce przedmiotu zamówienia z zapytania ofertowego.</w:t>
      </w:r>
    </w:p>
    <w:p>
      <w:pPr>
        <w:pStyle w:val="Normal"/>
        <w:tabs>
          <w:tab w:val="clear" w:pos="709"/>
          <w:tab w:val="left" w:pos="13321" w:leader="none"/>
        </w:tabs>
        <w:suppressAutoHyphens w:val="false"/>
        <w:spacing w:before="120" w:after="0"/>
        <w:ind w:left="1211" w:right="-28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- Podczas realizacji oferujemy następujące warunki płatności: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30 dni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od dnia dostarczenia faktury do Zamawiającego.</w:t>
      </w:r>
    </w:p>
    <w:p>
      <w:pPr>
        <w:pStyle w:val="Normal"/>
        <w:tabs>
          <w:tab w:val="clear" w:pos="709"/>
          <w:tab w:val="left" w:pos="13321" w:leader="none"/>
        </w:tabs>
        <w:suppressAutoHyphens w:val="false"/>
        <w:spacing w:before="120" w:after="0"/>
        <w:ind w:left="1211" w:right="-28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- Przedmiot zamówienia dostarczymy każdorazowo w termini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2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ni od dnia złożenia zamówienia.</w:t>
      </w:r>
    </w:p>
    <w:p>
      <w:pPr>
        <w:pStyle w:val="Normal"/>
        <w:tabs>
          <w:tab w:val="clear" w:pos="709"/>
          <w:tab w:val="left" w:pos="13321" w:leader="none"/>
        </w:tabs>
        <w:suppressAutoHyphens w:val="false"/>
        <w:spacing w:before="120" w:after="0"/>
        <w:ind w:left="1211" w:right="-28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Każdorazowo jakość miału i węgla  będzie potwierdzona świadectwem jakości dostarczonego opału.</w:t>
      </w:r>
    </w:p>
    <w:p>
      <w:pPr>
        <w:pStyle w:val="Normal"/>
        <w:tabs>
          <w:tab w:val="clear" w:pos="709"/>
          <w:tab w:val="left" w:pos="13321" w:leader="none"/>
        </w:tabs>
        <w:suppressAutoHyphens w:val="false"/>
        <w:spacing w:before="120" w:after="0"/>
        <w:ind w:left="1211" w:right="-28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- Przedmiot zamówienia realizować będziemy według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niezmiennych cen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 i na warunkach określonych w ofercie i jej załącznikach przez cały okres obowiązywania umowy.</w:t>
      </w:r>
    </w:p>
    <w:p>
      <w:pPr>
        <w:pStyle w:val="Normal"/>
        <w:shd w:fill="FFFFFF" w:val="clear"/>
        <w:tabs>
          <w:tab w:val="clear" w:pos="709"/>
          <w:tab w:val="left" w:pos="13321" w:leader="none"/>
        </w:tabs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oświadczamy, że jesteśmy (jestem) upoważnieni do reprezentowania Wykonawcy;</w:t>
      </w:r>
    </w:p>
    <w:p>
      <w:pPr>
        <w:pStyle w:val="Normal"/>
        <w:ind w:left="240" w:right="-30" w:hanging="240"/>
        <w:jc w:val="both"/>
        <w:rPr>
          <w:rFonts w:ascii="Arial" w:hAnsi="Arial" w:eastAsia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  </w:t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auto"/>
          <w:spacing w:val="-1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-1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3321" w:leader="none"/>
        </w:tabs>
        <w:suppressAutoHyphens w:val="false"/>
        <w:spacing w:before="120" w:after="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Ofertę sporządzona została na ………… ponumerowanych, zszytych i parafowanych stronach.</w:t>
      </w:r>
    </w:p>
    <w:p>
      <w:pPr>
        <w:pStyle w:val="Normal"/>
        <w:tabs>
          <w:tab w:val="clear" w:pos="709"/>
          <w:tab w:val="left" w:pos="13321" w:leader="none"/>
        </w:tabs>
        <w:suppressAutoHyphens w:val="false"/>
        <w:spacing w:before="120" w:after="12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Integralną częścią oferty są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434" w:leader="none"/>
        </w:tabs>
        <w:suppressAutoHyphens w:val="false"/>
        <w:spacing w:before="0" w:after="0"/>
        <w:ind w:left="1494" w:right="-28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434" w:leader="none"/>
        </w:tabs>
        <w:suppressAutoHyphens w:val="false"/>
        <w:spacing w:before="120" w:after="0"/>
        <w:ind w:left="1494" w:right="-28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434" w:leader="none"/>
        </w:tabs>
        <w:suppressAutoHyphens w:val="false"/>
        <w:spacing w:before="120" w:after="0"/>
        <w:ind w:left="1494" w:right="-28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...........................................................................</w:t>
      </w:r>
    </w:p>
    <w:p>
      <w:pPr>
        <w:pStyle w:val="Normal"/>
        <w:ind w:left="851" w:right="0" w:hanging="425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851" w:right="0" w:hanging="425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851" w:right="0" w:hanging="425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hanging="3944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.........................., dnia ..................2016r.                                                                      </w:t>
      </w:r>
    </w:p>
    <w:p>
      <w:pPr>
        <w:pStyle w:val="Normal"/>
        <w:ind w:left="5812" w:right="0" w:firstLine="6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........................................................</w:t>
      </w:r>
    </w:p>
    <w:p>
      <w:pPr>
        <w:pStyle w:val="Normal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  <w:t>(podpis i pieczęć osoby/osób upoważnionych do reprezentowania Wykonawcy)</w:t>
      </w:r>
    </w:p>
    <w:p>
      <w:pPr>
        <w:pStyle w:val="Normal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2 do zapytania ofertow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lumna 5 = kolumna 3 x kolumna 4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lumna 6 = kolumna 5  x stawka Vat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lumna 7 = kolumna 5 + kolumna 6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kolumna 8 = kolumna 7 : kolumna 3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  <w:t>Obliczeń dokonujemy do dwóch miejsc po przecinku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10137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42"/>
        <w:gridCol w:w="667"/>
        <w:gridCol w:w="1000"/>
        <w:gridCol w:w="1516"/>
        <w:gridCol w:w="1134"/>
        <w:gridCol w:w="2383"/>
        <w:gridCol w:w="138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yszczególnie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Il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(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Cena jednostkowa ne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artość całkowita ne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(kolumna 3 x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Kwota VAT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(kolumna 5 x stawka Vat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artość ogółem bru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(kolum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 +6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Cena jednostkowa brutt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(kolumna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 : 3)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iał węglowy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ęgiel kamienny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8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3.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Razem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ena jednostkowa brutto za 1 tonę miału węglowego  …............................. z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jednostkowa netto za 1 tonę miału węglowego  …............................. zł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ena jednostkowa brutto za 1 tonę węgla kamiennego …............................. z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jednostkowa netto za 1 tonę węgla kamiennego …............................. zł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ind w:left="0" w:right="-14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.........................................................................</w:t>
      </w:r>
    </w:p>
    <w:p>
      <w:pPr>
        <w:pStyle w:val="Normal"/>
        <w:ind w:left="0" w:right="-142" w:hanging="0"/>
        <w:jc w:val="left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pieczęć, nazwa i dokładny adres </w:t>
      </w:r>
    </w:p>
    <w:p>
      <w:pPr>
        <w:pStyle w:val="Normal"/>
        <w:shd w:fill="FFFFFF" w:val="clear"/>
        <w:autoSpaceDE w:val="false"/>
        <w:ind w:left="0" w:right="-142" w:hanging="0"/>
        <w:jc w:val="left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wcy/ wykonawców</w:t>
      </w:r>
    </w:p>
    <w:p>
      <w:pPr>
        <w:pStyle w:val="Normal"/>
        <w:shd w:fill="FFFFFF" w:val="clear"/>
        <w:autoSpaceDE w:val="false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W związku ze złożeniem oferty w trybie zapytania ofertowego 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„Dostawę opału dla  Centrum Administracyjnego Placówek dla Dzieci i Młodzieży im. Ireny Mrożewskiej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4"/>
          <w:szCs w:val="24"/>
          <w:lang w:val="pl-PL" w:eastAsia="zxx" w:bidi="ar-SA"/>
        </w:rPr>
        <w:t>w Nagłowicach na 2017 rok”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0"/>
          <w:sz w:val="24"/>
          <w:szCs w:val="24"/>
          <w:lang w:val="pl-PL"/>
        </w:rPr>
        <w:t>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świadczam, że przystępując do przedmiotowego postępowania o udzielenie zamówienia spełniam warunk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pl-PL"/>
        </w:rPr>
        <w:t xml:space="preserve">udziału w niniejszym postępowaniu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dotyczące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</w:p>
    <w:p>
      <w:pPr>
        <w:pStyle w:val="Normal"/>
        <w:ind w:left="0" w:right="-142" w:hanging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.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  <w:t>Załącznik nr 4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pBdr>
          <w:top w:val="single" w:sz="4" w:space="3" w:color="000000"/>
          <w:left w:val="single" w:sz="4" w:space="12" w:color="000000"/>
          <w:bottom w:val="single" w:sz="4" w:space="2" w:color="000000"/>
          <w:right w:val="single" w:sz="4" w:space="4" w:color="000000"/>
        </w:pBdr>
        <w:ind w:left="7230" w:right="0" w:hanging="284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  <w:t>PROJEKT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ZO Nr  ………/2016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owiatem Jędrzejowskim/Centrum Administracyjnym Placówek dla Dzieci i Młodzieży im. Ireny Mrożewskiej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Dyrektora CAPdDiM w Nagłowicach działającego z upoważnienia Zarządu Powiatu –                    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9"/>
          <w:tab w:val="left" w:pos="495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9"/>
          <w:tab w:val="left" w:pos="495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ind w:left="0" w:right="-2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first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W wyniku postępowania o udzielenie zamówienia publicznego w trybie zapytania ofertowego n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„Dostawę opału dla  Centrum Administracyjnego Placówek dla Dzieci i Młodzieży im. Ireny Mrożewskiej </w:t>
      </w:r>
      <w:r>
        <w:rPr>
          <w:rFonts w:eastAsia="Times New Roman" w:cs="Arial" w:ascii="Arial" w:hAnsi="Arial"/>
          <w:b/>
          <w:bCs/>
          <w:color w:val="auto"/>
          <w:spacing w:val="20"/>
          <w:sz w:val="20"/>
          <w:szCs w:val="20"/>
          <w:lang w:val="pl-PL" w:eastAsia="zxx" w:bidi="ar-SA"/>
        </w:rPr>
        <w:t>w Nagłowicach na 2017 rok”</w:t>
      </w:r>
      <w:r>
        <w:rPr>
          <w:rFonts w:eastAsia="Times New Roman" w:cs="Arial" w:ascii="Arial" w:hAnsi="Arial"/>
          <w:b/>
          <w:bCs/>
          <w:color w:val="000000"/>
          <w:spacing w:val="2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prowadzonym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na podstawie: art. 4 ust.8 ustawy z dnia 29 stycznia 2004 r. Prawo zamówień publicznych (tekst jedn. Dz. U. 2015 poz. 2164 z późn. zm.)  zgodnie         z Regulaminem udzielania zamówień, których wartość nie przekracza  wyrażonej w złotych równowartości 30 000 euro,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 została zawarta umowa następującej treści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YKONAWCA zobowiązuje się dostarczyć ZAMAWIAJĄCEMU:</w:t>
      </w:r>
    </w:p>
    <w:p>
      <w:pPr>
        <w:pStyle w:val="Normal"/>
        <w:tabs>
          <w:tab w:val="clear" w:pos="709"/>
          <w:tab w:val="left" w:pos="-876" w:leader="none"/>
        </w:tabs>
        <w:suppressAutoHyphens w:val="false"/>
        <w:overflowPunct w:val="false"/>
        <w:autoSpaceDE w:val="false"/>
        <w:spacing w:before="120" w:after="0"/>
        <w:ind w:left="-152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pl-PL" w:eastAsia="zxx" w:bidi="ar-SA"/>
        </w:rPr>
        <w:t xml:space="preserve">a)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 xml:space="preserve">min. 180 ton a max. 350 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to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iału węglowego – węgiel kamienny sortyment miał 32.1 kl 25/12 wg PN-82/G-97001-3 kaloryczność nie mniejsza niż 24 500 kj/kg, zawartość siarki nie przekraczająca 0,6%, zawartość popiołu nie przekraczająca 16%</w:t>
      </w:r>
    </w:p>
    <w:p>
      <w:pPr>
        <w:pStyle w:val="TextBody"/>
        <w:tabs>
          <w:tab w:val="clear" w:pos="709"/>
          <w:tab w:val="left" w:pos="-876" w:leader="none"/>
        </w:tabs>
        <w:suppressAutoHyphens w:val="false"/>
        <w:spacing w:before="120" w:after="0"/>
        <w:ind w:left="-152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b)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min. 15 ton a max. 30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ton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ęgla orzech – węgiel kamienny 32.1 kl 26/9, sortymentu OII, kaloryczność nie mniejsza niż 28 000 kj/kg, zawartość siarki nie przekraczająca 0,6%, zawartość popiołu nie przekraczająca 16% </w:t>
      </w:r>
    </w:p>
    <w:p>
      <w:pPr>
        <w:pStyle w:val="TextBody"/>
        <w:suppressAutoHyphens w:val="false"/>
        <w:spacing w:before="120" w:after="0"/>
        <w:ind w:left="284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wane w dalszej treści umowy „towarami”,  w okresie od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01.01.2017r. do 31.12.2017 r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nie dłużej jednak niż do dostarczenia towarów objętych ceną całkowitą wskazaną w § 5 ust. 2 umowy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Każdorazowo jakość miału i węgla musi być potwierdzona świadectwem jakości dostarczonego opał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 razie wystąpienia braków: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- ilościowych w dostawie ZAMAWIAJĄCY złoży reklamację do WYKONAWCY w terminie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dni,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- jakościowych w dostawie ZAMAWIAJĄCY złoży reklamację do WYKONAWCY w terminie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14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dni,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ykonawca  zobowiązany jest dostarczać towary każdorazowo na odrębne zamówienia Zamawiającego, określające ilość i rodzaj towar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mówienia będą składane telefonicznie przez uprawnionych pracowników CAPdDiM w Nagłowicach na nr …………………..…………………….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Wykonawca zobowiązany jest dostarczać zamawiane towary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w ciągu 2 dni od dnia otrzymania zamówienia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Miejsce dostawy zamawianych towarów: kotłownia przy CAPdDiM w Nagłowica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Dostawy winny być realizowane w godzinach od 07:00 do 15:00 w obecności palacz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Dowodem zrealizowania dostawy będzie pisemne potwierdzenie przyjęcia zamówienia, dokonane przez upoważnionego pracownika Zamawiającego, po sprawdzeniu ilości i rodzaju dostarczonej partii towarów.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pl-PL" w:eastAsia="zxx" w:bidi="ar-SA"/>
        </w:rPr>
        <w:t>Koszty dostawy i rozładunku obciążają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Do czasu odbioru towarów przez Zamawiającego ryzyko wszelkich niebezpieczeństw związanych           z ewentualnym uszkodzeniem lub utratą towarów ponosi Wykonawca.</w:t>
      </w:r>
    </w:p>
    <w:p>
      <w:pPr>
        <w:pStyle w:val="TextBody"/>
        <w:numPr>
          <w:ilvl w:val="0"/>
          <w:numId w:val="9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zniszczenia wynikłe z jego winy w trakcie realizacji przedmiotu umowy oraz zobowiązany jest też do ich usunięcia w terminie 3 (trzech) dni od powstania zniszczenia na własny koszt.</w:t>
      </w:r>
    </w:p>
    <w:p>
      <w:pPr>
        <w:pStyle w:val="TextBody"/>
        <w:numPr>
          <w:ilvl w:val="0"/>
          <w:numId w:val="9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przestrzegać przepisy wewnętrzne wydane przez administrację budynku, wszystkie przepisy dotyczące bezpieczeństwa i higieny pracy, p.poż oraz ponosi pełną odpowiedzialność za pracowników w przypadku szkody powstałej w wyniku realizacji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200" w:before="28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Wszelkie uszkodzenia elewacji, pokrycia dachowego oraz urządzeń zainstalowanych w pobliżu wykonywanej dostawy, powstałe przy realizacji niniejszej dostawy spowodowane działaniem Wykonawcy, ujawnione w okresie 1 miesiąca od dnia ostatniej dostawy, zostaną naprawione na koszt Wykonawcy, na co Wykonawca wyraża zgodę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MAWIAJĄCY zapłaci WYKONAWCY cenę jednostkową za dostarczoną 1 ton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20" w:leader="none"/>
        </w:tabs>
        <w:suppressAutoHyphens w:val="false"/>
        <w:overflowPunct w:val="false"/>
        <w:autoSpaceDE w:val="false"/>
        <w:ind w:left="72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Miału węglowego-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……………..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złotych brutto</w:t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overflowPunct w:val="false"/>
        <w:autoSpaceDE w:val="false"/>
        <w:ind w:left="72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  <w:t>(słownie………………………………………….........................................................................…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auto"/>
          <w:sz w:val="20"/>
          <w:szCs w:val="24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  <w:t>…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  <w:t>................. złotych netto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20" w:leader="none"/>
        </w:tabs>
        <w:suppressAutoHyphens w:val="false"/>
        <w:overflowPunct w:val="false"/>
        <w:autoSpaceDE w:val="false"/>
        <w:ind w:left="72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Węgla kamiennego  - 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………………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złotych brutto</w:t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overflowPunct w:val="false"/>
        <w:autoSpaceDE w:val="false"/>
        <w:ind w:left="72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  <w:t>(słownie……………………………………………............................…...........................................)</w:t>
      </w:r>
    </w:p>
    <w:p>
      <w:pPr>
        <w:pStyle w:val="Normal"/>
        <w:ind w:left="4260" w:right="0" w:firstLine="696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4"/>
          <w:lang w:val="pl-PL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4"/>
          <w:lang w:val="pl-PL" w:eastAsia="zxx" w:bidi="ar-SA"/>
        </w:rPr>
        <w:t>…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4"/>
          <w:lang w:val="pl-PL" w:eastAsia="zxx" w:bidi="ar-SA"/>
        </w:rPr>
        <w:t>..................... złotych netto</w:t>
      </w:r>
    </w:p>
    <w:p>
      <w:pPr>
        <w:pStyle w:val="Normal"/>
        <w:ind w:left="4260" w:right="0" w:firstLine="696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60" w:leader="none"/>
          <w:tab w:val="left" w:pos="4026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Podane wyżej ceny zawierają: </w:t>
      </w:r>
      <w:r>
        <w:rPr>
          <w:rFonts w:eastAsia="Times New Roman" w:cs="Arial" w:ascii="Arial" w:hAnsi="Arial"/>
          <w:color w:val="auto"/>
          <w:sz w:val="20"/>
          <w:szCs w:val="24"/>
          <w:u w:val="single"/>
          <w:lang w:val="pl-PL" w:eastAsia="zxx" w:bidi="ar-SA"/>
        </w:rPr>
        <w:t>cenę opału, podatków i opłat (określonych przepisami prawa), koszty załadunku, transportu do miejsca wskazanego w  § 3 pkt. 2 niniejszej umowy oraz rozładun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60" w:leader="none"/>
          <w:tab w:val="left" w:pos="4026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Strony zgodnie postanawiają, że jednostkowe ceny umowne, określone w ofercie, nie ulegną zmianie przez okres obowiązywania umowy, jedynie w przypadku ustawowej zmiany podatku od towarów i usług (Vat). Wynagrodzenie należne Wykonawcy podlegać będzie automatycznej waloryzacji odpowiednio o kwotę podatku Vat wynikającej ze stawki tego podatku obowiązującej         w chwili powstania obowiązku podatkowego bez konieczności zawarcia aneksu do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60" w:leader="none"/>
          <w:tab w:val="left" w:pos="4026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Odbiorca zastrzega sobie prawo do realizacji umowy do wysokości planu finansowego.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5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39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eny jednostkowe za towary zostały określone w  § 4 umowy.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39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ena całkowita za dostawę towarów, określonych w załączniku Nr 2 do umowy nie przekroczy kwoty:</w:t>
      </w:r>
    </w:p>
    <w:p>
      <w:pPr>
        <w:pStyle w:val="BodyText2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BodyText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 złotych brutto.</w:t>
      </w:r>
    </w:p>
    <w:p>
      <w:pPr>
        <w:pStyle w:val="BodyText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BodyText2"/>
        <w:tabs>
          <w:tab w:val="clear" w:pos="709"/>
          <w:tab w:val="left" w:pos="36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(słownie: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6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mawiający zastrzega sobie prawo do zmniejszenia zakresu zamówienia co przewidziano w zapytaniu ofertowym, w przypadku wystąpienia warunków atmosferycznych powodujących mniejsze zapotrzebowanie na opał, w takim przypadku dostawca dostarczy mniejszą ilość opału i nie będzie rościł sobie z tego tytułu żądań finansowych od Zamawiającego. Nie wymaga się zawarcia aneksu do umowy.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ykonawcy nie przysługują wobec Zamawiającego roszczenia odszkodowawcze z tytułu dostarczenia mniejszej ilości towarów, niż określonej w załączniku do umowy.</w:t>
      </w:r>
    </w:p>
    <w:p>
      <w:pPr>
        <w:pStyle w:val="Normal"/>
        <w:spacing w:lineRule="atLeast" w:line="120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7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 w:before="0" w:after="0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trony dokonywać będą rozliczenia realizacji umowy na podstawie faktur częściowych - wystawionych zgodnie z ilością i rodzajem dostarczonego towa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Każdorazowo po dokonaniu dostawy Wykonawca wystawia fakturę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z terminem płatności 30 dni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i przesyła na adres Zamawiającego (Odbiorcy)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 zobowiązany jest do doręczenia faktury na co najmniej 23 dni przed określonym terminem płatności. W razie niezachowania tego terminu, termin płatności wskazany w fakturze VAT zostanie automatycznie przedłużony o czas opóźnienia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e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62 Nagłowic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 w:before="0" w:after="0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mawiający będzie dokonywał zapłaty należności przelewem na konto Wykonawcy w ciągu 30 dni od daty wystawienia faktur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Za termin zapłaty uznaje się dzień, w którym Zamawiający polecił swemu bankowi przelać na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wskazane konto kwotę wynikającą z prawidłowo wystawionej faktury.</w:t>
      </w:r>
    </w:p>
    <w:p>
      <w:pPr>
        <w:pStyle w:val="TextBodyIndent"/>
        <w:tabs>
          <w:tab w:val="clear" w:pos="709"/>
          <w:tab w:val="left" w:pos="6881" w:leader="none"/>
        </w:tabs>
        <w:ind w:left="567" w:right="0" w:hanging="567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6881" w:leader="none"/>
        </w:tabs>
        <w:ind w:left="567" w:right="0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TextBodyIndent"/>
        <w:tabs>
          <w:tab w:val="clear" w:pos="709"/>
          <w:tab w:val="left" w:pos="6881" w:leader="none"/>
        </w:tabs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kern w:val="2"/>
          <w:sz w:val="20"/>
          <w:szCs w:val="20"/>
        </w:rPr>
        <w:t>Zamawiający oświadcza, że jest zwolniony z płacenia akcyzy za wyroby węglowe na podstawie ustawy o podatku akcyzowym (D.U. nr 108 poz. 626) art. 31a ust 1 pkt 3.</w:t>
      </w:r>
    </w:p>
    <w:p>
      <w:pPr>
        <w:pStyle w:val="TextBodyIndent"/>
        <w:tabs>
          <w:tab w:val="clear" w:pos="709"/>
          <w:tab w:val="left" w:pos="6881" w:leader="none"/>
        </w:tabs>
        <w:ind w:left="567" w:right="0" w:hanging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Indent"/>
        <w:tabs>
          <w:tab w:val="clear" w:pos="709"/>
          <w:tab w:val="left" w:pos="6881" w:leader="none"/>
        </w:tabs>
        <w:ind w:left="567" w:right="0" w:hanging="567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9</w:t>
      </w:r>
    </w:p>
    <w:p>
      <w:pPr>
        <w:pStyle w:val="TextBodyIndent"/>
        <w:tabs>
          <w:tab w:val="clear" w:pos="709"/>
          <w:tab w:val="left" w:pos="6881" w:leader="none"/>
        </w:tabs>
        <w:ind w:left="567" w:right="0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Zamawiający może zlecić przeprowadzenie badania dostarczonych towarów w zakresie ich zgodności   z załączonym świadectwem jakości. </w:t>
      </w:r>
    </w:p>
    <w:p>
      <w:pPr>
        <w:pStyle w:val="Normal"/>
        <w:tabs>
          <w:tab w:val="clear" w:pos="709"/>
          <w:tab w:val="left" w:pos="4686" w:leader="none"/>
        </w:tabs>
        <w:suppressAutoHyphens w:val="false"/>
        <w:overflowPunct w:val="false"/>
        <w:autoSpaceDE w:val="false"/>
        <w:spacing w:lineRule="atLeast" w:line="120"/>
        <w:ind w:left="426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 celu  przeprowadzenia kontroli jakości dostarczonego miału Zamawiający pobiera dwie próbki z dostarczonej partii, jedną przekazuje do wybranego przez siebie laboratorium, drugą przechowuje przez okres 30 dni.</w:t>
      </w:r>
    </w:p>
    <w:p>
      <w:pPr>
        <w:pStyle w:val="Normal"/>
        <w:tabs>
          <w:tab w:val="clear" w:pos="709"/>
          <w:tab w:val="left" w:pos="4686" w:leader="none"/>
        </w:tabs>
        <w:suppressAutoHyphens w:val="false"/>
        <w:overflowPunct w:val="false"/>
        <w:autoSpaceDE w:val="false"/>
        <w:spacing w:lineRule="atLeast" w:line="120"/>
        <w:ind w:left="426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trony uzgadniają, że nie uczestniczenie przedstawiciela Wykonawcy w trakcie poboru prób do badania nie podważa wiarygodności badania.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przypadku potwierdzenia wad jakościowych (nie spełnienie parametrów określonych w §1 pkt 1a i 1b umowy) dostarczonego opału Wykonawca </w:t>
      </w:r>
      <w:r>
        <w:rPr>
          <w:rFonts w:eastAsia="Times New Roman" w:cs="Arial" w:ascii="Arial" w:hAnsi="Arial"/>
          <w:sz w:val="20"/>
          <w:szCs w:val="20"/>
        </w:rPr>
        <w:t>zobowiązany jest d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 pokrycia kosztów badania laboratoryjnego wadliwej partii opału,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zapłacenia kar umownych, o których mowa w §13 pkt 1 ppkt. b) umowy.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mawiający może przeprowadzić kontrolę ilości dostarczonego opału w zakresie  zgodności z załączonym dowodem dostawy.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 przypadku uzasadnionych roszcze</w:t>
      </w:r>
      <w:r>
        <w:rPr>
          <w:rFonts w:eastAsia="TimesNewRoman" w:cs="Arial" w:ascii="Arial" w:hAnsi="Arial"/>
          <w:color w:val="000000"/>
          <w:sz w:val="20"/>
          <w:szCs w:val="20"/>
          <w:lang w:val="pl-PL" w:eastAsia="zxx" w:bidi="ar-SA"/>
        </w:rPr>
        <w:t xml:space="preserve">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Zamawiającego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, Wykonawc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zobowiązuje się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wystawi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stosown</w:t>
      </w:r>
      <w:r>
        <w:rPr>
          <w:rFonts w:eastAsia="TimesNew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faktur</w:t>
      </w:r>
      <w:r>
        <w:rPr>
          <w:rFonts w:eastAsia="TimesNew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ę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koryguj</w:t>
      </w:r>
      <w:r>
        <w:rPr>
          <w:rFonts w:eastAsia="TimesNew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c</w:t>
      </w:r>
      <w:r>
        <w:rPr>
          <w:rFonts w:eastAsia="TimesNew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jak również pokryć koszty ważenia.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3.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Zamawiają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jest uprawniony do dokonania potrącenia wartości kosztów badania laboratoryjnego wadliwej partii opału oraz kosztów ważenia z kwot należnych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ykonaw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z tytułu niniejszej Umowy.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0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960" w:leader="none"/>
          <w:tab w:val="left" w:pos="12956" w:leader="none"/>
        </w:tabs>
        <w:autoSpaceDE w:val="false"/>
        <w:ind w:left="360" w:right="4" w:hanging="36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60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Zamawiający zaznacza, że  jednostkowe ceny umowne, określone w ofercie, nie ulegną zmianie przez okres obowiązywania umowy, jedynie w przypadku ustawowej zmiany podatku od towarów i usług (Vat). Wynagrodzenie należne Wykonawcy podlegać będzie automatycznej waloryzacji odpowiednio o kwotę podatku Vat wynikającej ze stawki tego podatku obowiązującej w chwili powstania obowiązku podatkowego bez konieczności zawarcia aneksu do umowy.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1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 jedynie wynagrodzenia należnego mu z tytułu wykonania części umowy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>§12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W przypadku nie wykonania lub nie należytego wykonania umowy przez Wykonawcę, Zamawiający może naliczyć karę umowną w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następujących przypadkach i wysokościach: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a)  za zwłokę w przekazaniu przedmiotu umowy w wysokości 0,3 % wartości zamówienia za każdy dzień opóźnienia,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>b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a niedotrzymanie parametrów jak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ciowych dostarczonego opału </w:t>
      </w:r>
      <w:r>
        <w:rPr>
          <w:rFonts w:eastAsia="Times New Roman" w:cs="Arial" w:ascii="Arial" w:hAnsi="Arial"/>
          <w:sz w:val="20"/>
          <w:szCs w:val="20"/>
        </w:rPr>
        <w:t>Wykonawca zapłaci Zamawi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cemu kary umowne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za k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de rozpocz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te 200 kJ/kg obni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enia wart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 opałowej poni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 xml:space="preserve">ej parametrów określonych w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1 </w:t>
      </w:r>
      <w:r>
        <w:rPr>
          <w:rFonts w:eastAsia="Times New Roman" w:cs="Arial" w:ascii="Arial" w:hAnsi="Arial"/>
          <w:sz w:val="20"/>
          <w:szCs w:val="20"/>
        </w:rPr>
        <w:t>- 20,00 zł za 1 ton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masy reklamowanej dostawy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za k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dy rozpocz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ty 0,1 % przekroczenia zawart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 xml:space="preserve">ci siarki ponad  parametry określone w  </w:t>
      </w:r>
      <w:r>
        <w:rPr>
          <w:rFonts w:eastAsia="Times New Roman" w:cs="Times New Roman" w:ascii="Times New Roman" w:hAnsi="Times New Roman"/>
          <w:sz w:val="24"/>
          <w:szCs w:val="24"/>
        </w:rPr>
        <w:t>§ 1</w:t>
      </w:r>
      <w:r>
        <w:rPr>
          <w:rFonts w:eastAsia="Times New Roman" w:cs="Arial" w:ascii="Arial" w:hAnsi="Arial"/>
          <w:sz w:val="20"/>
          <w:szCs w:val="20"/>
        </w:rPr>
        <w:t>- 20,00 zł za 1 ton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masy reklamowanej dostawy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za k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de rozpocz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te 0,5 % przekroczenia zawart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 xml:space="preserve">ci popiołu ponad parametry określone w  </w:t>
      </w:r>
      <w:r>
        <w:rPr>
          <w:rFonts w:eastAsia="Times New Roman" w:cs="Times New Roman" w:ascii="Times New Roman" w:hAnsi="Times New Roman"/>
          <w:sz w:val="24"/>
          <w:szCs w:val="24"/>
        </w:rPr>
        <w:t>§ 1</w:t>
      </w:r>
      <w:r>
        <w:rPr>
          <w:rFonts w:eastAsia="Times New Roman" w:cs="Arial" w:ascii="Arial" w:hAnsi="Arial"/>
          <w:sz w:val="20"/>
          <w:szCs w:val="20"/>
        </w:rPr>
        <w:t xml:space="preserve"> - 10,00 zł za 1 ton</w:t>
      </w:r>
      <w:r>
        <w:rPr>
          <w:rFonts w:eastAsia="TimesNewRoman" w:cs="Arial" w:ascii="Arial" w:hAnsi="Arial"/>
          <w:sz w:val="20"/>
          <w:szCs w:val="20"/>
        </w:rPr>
        <w:t xml:space="preserve">ę masy </w:t>
      </w:r>
      <w:r>
        <w:rPr>
          <w:rFonts w:eastAsia="Times New Roman" w:cs="Arial" w:ascii="Arial" w:hAnsi="Arial"/>
          <w:sz w:val="20"/>
          <w:szCs w:val="20"/>
        </w:rPr>
        <w:t>reklamowanej dostawy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c.   za odstąpienie od umowy przez Zamawiającego z przyczyn leżących po stronie Wykonawcy w wysokości 10 %  wartości brutto umowy pomniejszonej o wartość brutto dostaw już zrealizowanych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2.     O nałożeniu kary umownej, jej wysokości i podstawie jej nałożenia Kupujący będzie informował Sprzedawcę pisemnie w terminie 14 dni od zaistnienia zdarzenia stanowiącego podstawę nałożenia kary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3.     Kupu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4. Wykonawca może naliczyc karę umowną w przypadku odstąpienia od umowy z przyczyn leżących po stronie Zamawiającego z wyjątkiem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4"/>
          <w:lang w:val="pl-PL" w:eastAsia="zxx" w:bidi="ar-SA"/>
        </w:rPr>
        <w:t xml:space="preserve">§ 11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 wysokości 10 %  wartości brutto umowy pomniejszonej o wartość brutto dostaw już zrealizowanych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5.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Zamawiają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jest uprawniony do dokonania potrącenia wartości kar umownych z kwot należnych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ykonaw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z tytułu niniejszej Umowy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6. Za nieterminowe płatności za zrealizowane dostawy wg wystawionych faktur Wykonawca może naliczyć odsetki ustawowe.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3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emu przysługuje prawo odstąpienia od umowy lub jej wypowiedzenia w trybie natychmiastowym: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dy  Wykonawca nie  rozpoczął  dostaw  lub jeżeli zwłoka w wykonywaniu przedmiotu umowy, przekroczy 7 dni, w terminie 30 dni od wystąpienia zwłoki,</w:t>
      </w:r>
    </w:p>
    <w:p>
      <w:pPr>
        <w:pStyle w:val="Normal"/>
        <w:spacing w:lineRule="atLeast" w:line="200" w:before="28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trzykrotnego stwierdzenia, że jakość dostaw nie odpowiada parametrom  podanym                  w  umowie (w tym przypadku Zamawiającemu przysługują kary umowne z tytułu wymienionego w </w:t>
      </w:r>
      <w:r>
        <w:rPr>
          <w:rFonts w:eastAsia="SimSun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12 pkt. 1 ppkt. b) jak również ppkt. c)).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y przysługuje prawo odstąpienia od umowy lub jej wypowiedzenia </w:t>
        <w:br/>
        <w:t>w trybie natychmiastowym  jeżeli  Zamawiający odmawia  bez  uzasadnionej przyczyny odbioru przedmiotu dostawy.</w:t>
      </w:r>
    </w:p>
    <w:p>
      <w:pPr>
        <w:pStyle w:val="Normal"/>
        <w:numPr>
          <w:ilvl w:val="0"/>
          <w:numId w:val="8"/>
        </w:numPr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 o  odstąpieniu  od  umowy  lub  jej  wypowiedzeniu  w  trybie natychmiastowym powinno nastąpić w formie pisemnej pod rygorem nieważności takiego oświadczenia i powinno zawierać uzasadnienie. </w:t>
      </w:r>
    </w:p>
    <w:p>
      <w:pPr>
        <w:pStyle w:val="Normal"/>
        <w:spacing w:lineRule="atLeast" w:line="120" w:before="28" w:after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4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W sprawach nie uregulowanych w umowie zastosowanie mają przepisy Kodeksu Cywilnego. 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5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pory powstałe na tle realizacji niniejszej umowy będą rozstrzygane przez sąd powszechny, właściwy miejscowo dla siedziby Zamawiającego.   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6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Umowę wraz z załącznikami, które stanowią integralna część umowy, sporządzono w 3 jednobrzmiących  egzemplarzach, 2 egzemplarze dla Zamawiającego, 1 egzemplarz dla Wykonawcy. 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ł. Nr 1 – Oferta przetargowa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ł. Nr 2 – Formularz cenowy</w:t>
      </w:r>
    </w:p>
    <w:p>
      <w:pPr>
        <w:pStyle w:val="Heading1"/>
        <w:rPr>
          <w:rFonts w:eastAsia="Times New Roman" w:cs="Arial"/>
          <w:b/>
          <w:b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 w:val="false"/>
          <w:color w:val="auto"/>
          <w:kern w:val="2"/>
          <w:sz w:val="24"/>
          <w:szCs w:val="24"/>
          <w:lang w:val="pl-PL" w:eastAsia="zxx" w:bidi="ar-SA"/>
        </w:rPr>
        <w:t xml:space="preserve">WYKONAWCA  </w:t>
        <w:tab/>
        <w:tab/>
        <w:tab/>
        <w:tab/>
        <w:tab/>
        <w:t xml:space="preserve"> </w:t>
        <w:tab/>
        <w:t xml:space="preserve"> </w:t>
        <w:tab/>
        <w:t>ZAMAWIAJĄCY</w:t>
      </w:r>
    </w:p>
    <w:p>
      <w:pPr>
        <w:pStyle w:val="Normal"/>
        <w:spacing w:lineRule="atLeast" w:line="120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12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2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20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8205" w:leader="none"/>
        </w:tabs>
        <w:rPr>
          <w:rFonts w:ascii="Arial" w:hAnsi="Arial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Heading1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Załącznik nr 5 do zapytania ofertowego</w:t>
      </w:r>
    </w:p>
    <w:p>
      <w:pPr>
        <w:pStyle w:val="Normal"/>
        <w:ind w:left="0" w:right="-142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.........................................................................</w:t>
      </w:r>
    </w:p>
    <w:p>
      <w:pPr>
        <w:pStyle w:val="Normal"/>
        <w:ind w:left="0" w:right="-142" w:hanging="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pieczęć, nazwa i dokładny adres </w:t>
      </w:r>
    </w:p>
    <w:p>
      <w:pPr>
        <w:pStyle w:val="Normal"/>
        <w:ind w:left="0" w:right="-142" w:hanging="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wcy/ wykonawców</w:t>
      </w:r>
    </w:p>
    <w:p>
      <w:pPr>
        <w:pStyle w:val="Heading6"/>
        <w:jc w:val="right"/>
        <w:rPr>
          <w:rFonts w:eastAsia="Times New Roman" w:cs="Times New Roman"/>
          <w:b/>
          <w:b/>
          <w:bCs/>
          <w:color w:val="auto"/>
          <w:sz w:val="20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2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realizowanych dostaw w okresie ostatnich 3 lat przed dniem wszczęcia postępowania o udzielenie zamówienia, a jeżeli okres prowadzenia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działalności jest krótszy - w tym okresie,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1004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700"/>
        <w:gridCol w:w="2051"/>
      </w:tblGrid>
      <w:tr>
        <w:trPr>
          <w:trHeight w:val="101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miejsce realizacji, rodzaj zrealizowanej dostaw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 brutto [PLN]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Terminy wykonywania dostaw od dnia – do dnia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317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2051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Uwaga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 wykazu należy załączyć dokumenty potwierdzające, że dostawy zostały wykonane należycie,  w formi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ryginału lub kopii poświadczonej „za zgodność z oryginałem” przez wykonawcę.</w:t>
      </w:r>
    </w:p>
    <w:p>
      <w:pPr>
        <w:pStyle w:val="Normal"/>
        <w:tabs>
          <w:tab w:val="clear" w:pos="709"/>
          <w:tab w:val="left" w:pos="8205" w:leader="none"/>
        </w:tabs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8205" w:leader="none"/>
        </w:tabs>
        <w:rPr>
          <w:rFonts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8205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…</w:t>
      </w:r>
      <w:r>
        <w:rPr/>
        <w:t xml:space="preserve">.... ...................., dnia </w:t>
      </w:r>
      <w:r>
        <w:rPr>
          <w:sz w:val="18"/>
          <w:szCs w:val="18"/>
        </w:rPr>
        <w:t xml:space="preserve">……………                                                              </w:t>
      </w:r>
    </w:p>
    <w:p>
      <w:pPr>
        <w:pStyle w:val="Normal"/>
        <w:ind w:left="5812" w:right="0" w:firstLine="6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.......................................................</w:t>
      </w:r>
    </w:p>
    <w:p>
      <w:pPr>
        <w:pStyle w:val="Normal"/>
        <w:ind w:left="5812" w:right="0" w:firstLine="6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  <w:t>(podpis i pieczęć osoby/osób upoważnionych do reprezentowania Wykonawcy)</w:t>
      </w:r>
    </w:p>
    <w:p>
      <w:pPr>
        <w:pStyle w:val="Normal"/>
        <w:shd w:fill="FFFFFF" w:val="clear"/>
        <w:autoSpaceDE w:val="false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autoSpaceDE w:val="false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autoSpaceDE w:val="false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autoSpaceDE w:val="false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autoSpaceDE w:val="false"/>
        <w:ind w:left="5954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NewRoman">
    <w:charset w:val="80"/>
    <w:family w:val="roman"/>
    <w:pitch w:val="default"/>
  </w:font>
  <w:font w:name="Times New Roman">
    <w:charset w:val="80"/>
    <w:family w:val="roman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sz w:val="24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Wingdings 2" w:hAnsi="Wingdings 2" w:cs="Wingdings 2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6-11-22T09:22:00Z</cp:lastPrinted>
  <cp:revision>0</cp:revision>
  <dc:subject/>
  <dc:title/>
</cp:coreProperties>
</file>