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6.12.2016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 xml:space="preserve">Dostawa pieczywa i ciasta dla Centrum Administracyjnego Placówek dla Dzieci         i Młodzieży w Nagłowicach </w:t>
      </w:r>
      <w:r>
        <w:rPr>
          <w:rFonts w:cs="Times New Roman"/>
          <w:b/>
          <w:iCs/>
        </w:rPr>
        <w:t>na 2017 rok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 dostawa pieczywa i ciasta w przewidywanej maksymalnej ilośc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774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6"/>
        <w:gridCol w:w="5273"/>
        <w:gridCol w:w="1624"/>
        <w:gridCol w:w="1771"/>
      </w:tblGrid>
      <w:tr>
        <w:trPr>
          <w:tblHeader w:val="true"/>
        </w:trPr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</w:p>
          <w:p>
            <w:pPr>
              <w:pStyle w:val="Zawartotabeli"/>
              <w:rPr/>
            </w:pPr>
            <w:r>
              <w:rPr/>
              <w:t>1000g krojony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</w:tr>
      <w:tr>
        <w:trPr/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.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codzienne od poniedziałku do soboty w godzinach 6.00- 7.00 rano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rPr/>
      </w:pPr>
      <w:r>
        <w:rPr/>
        <w:t>- Produkty muszą być świeże, spełniać normy jakościowe oraz muszą być dostarczone w ich początkowym okresie gwarancji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 xml:space="preserve">Żywność będąca przedmiotem zamówienia musi być odpowiednio oznakowana zgodnie                z </w:t>
      </w:r>
      <w:r>
        <w:rPr>
          <w:b/>
          <w:bCs/>
        </w:rPr>
        <w:t xml:space="preserve">rozporządzeniem Parlamentu Europejskiego i Rady (UE) nr 1169/2011 z dnia 25.10.2011 r.,             w sprawie przekazywania konsumentom informacji na temat żywności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</w:t>
      </w:r>
      <w:r>
        <w:rPr>
          <w:b/>
          <w:bCs/>
          <w:sz w:val="24"/>
          <w:szCs w:val="24"/>
        </w:rPr>
        <w:t>określonych na 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</w:t>
      </w:r>
    </w:p>
    <w:p>
      <w:pPr>
        <w:pStyle w:val="Normal"/>
        <w:ind w:left="12" w:right="0" w:hanging="0"/>
        <w:jc w:val="both"/>
        <w:rPr/>
      </w:pPr>
      <w:r>
        <w:rPr/>
        <w:t>Wykonawcy nie przysługują wobec Zamawiającego roszczenia odszkodowawcze z tytułu zmniejszenia zamówienia.</w:t>
      </w:r>
    </w:p>
    <w:p>
      <w:pPr>
        <w:pStyle w:val="Normal"/>
        <w:ind w:left="0" w:right="-284" w:hanging="0"/>
        <w:jc w:val="both"/>
        <w:rPr/>
      </w:pPr>
      <w:r>
        <w:rPr>
          <w:b/>
          <w:bCs/>
          <w:i/>
          <w:iCs/>
        </w:rPr>
        <w:t>Dopuszcza się również możliwość zamiany ilości pomiędzy poszczególnymi asortymentami (zwiększenia jednego kosztem zmniejszenia innego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 xml:space="preserve">d) świadectwo jakości pieczywa-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b) Cena musi być podana w PLN cyfrowo i słownie, być zaokrąglona do dwóch miejsc po przecinku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 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90 %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 xml:space="preserve">I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 1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Zastosowane wzory do obliczenia punktowego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KRYTERIUM 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-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x 9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KRYTERIUM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ceny (ilość miesięcy)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. niez. of. badanej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P=------------------------------------------------------- x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position w:val="0"/>
          <w:sz w:val="24"/>
          <w:sz w:val="24"/>
          <w:szCs w:val="24"/>
          <w:vertAlign w:val="baseline"/>
          <w:lang w:val="pl-PL"/>
        </w:rPr>
        <w:t xml:space="preserve"> 1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Termin niezmienności zaoferowany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najdłuższy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UWAGA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  <w:t>W przypadku kiedy Wykonawca nie wypełni w formularzu oferty cenowej rubryki "Minimalny termin niezmienności ceny (ilość miesięcy min. 3)", Zamawiający przyjmuje, że termin ten wynosi 3 miesiące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najkorzystniejszy bilans (maksymalna liczba przyznanych punktów          w oparciu o ustalone kryterium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3.12.2016 r. do godz. 14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4 - wzór umowy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spacing w:lineRule="auto" w:line="360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pieczywa i ciasta  na potrzeby Centrum Administracyjnego Placówek dla Dzieci i Młodzieży w Nagłowicach oferujemy wykonanie przedmiotu zamówienia, określonego w zapytaniu ofertowym za cenę ofertową brutto (wraz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inimalny termin niezmienności ceny (ilość miesięcy min. 3) ….................. miesiąc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i wzorem umowy i nie wnoszę  (-simy) do nich zastrzeżeń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TimesNewRomanPSMT; 'Times New R" w:hAnsi="TimesNewRomanPSMT; 'Times New R" w:cs="TimesNewRomanPSMT; 'Times New R"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 w okresie min. 1 tygodnia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733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2195"/>
        <w:gridCol w:w="675"/>
        <w:gridCol w:w="737"/>
        <w:gridCol w:w="798"/>
        <w:gridCol w:w="1105"/>
        <w:gridCol w:w="721"/>
        <w:gridCol w:w="722"/>
        <w:gridCol w:w="1470"/>
        <w:gridCol w:w="850"/>
      </w:tblGrid>
      <w:tr>
        <w:trPr>
          <w:tblHeader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A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WARTOŚĆ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NETTO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Stawka VA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Wartość </w:t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Vat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z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Wartośc 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Cena 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brutto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zł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Chleb pszenno-żytni </w:t>
            </w:r>
          </w:p>
          <w:p>
            <w:pPr>
              <w:pStyle w:val="Zawartotabeli"/>
              <w:rPr/>
            </w:pPr>
            <w:r>
              <w:rPr/>
              <w:t>1000g krojony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razowy krojony 7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hleb słonecznikowy krojony 7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yborowa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drożdżowa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wieloziarnista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kajzerka 5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sezamen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beniaminka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ączek 8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Jabłecznik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jogurtowa 400 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abka piaskowa 300 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1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ernik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trucla makowa/piernik 5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Drożdżówka 5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4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maślana 100 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z jagodami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6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Tort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7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Ciasto z kreme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8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Fawork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9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tarta 0,50 k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.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Bułka Paluch 100g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sz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RAZEM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 dnia …..........................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eastAsia="Arial"/>
          <w:b/>
          <w:b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/>
          <w:b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  <w:t xml:space="preserve">Załącznik Nr 4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Nr  ………/2016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Dyrektora CAPdDiM w Nagłowicach upoważnionego przez Zarząd Powiatu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tekst jedn. Dz. U. 2015 poz. 2164       z późn. zm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              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pieczywa i ciasta na potrzeby Centrum Administracyjnego Placówek dla Dzieci i Młodzieży        w Nagłowicach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raz dziennie od poniedziałku do soboty, rano do godziny 07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codziennie na następn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  od 01.01.2017r. do dnia 31.12.2017r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 niezmienności cen zawartych w ofercie przez okres: ........ miesię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Zmiana   ceny   artykułów   spożywczych   będących   przedmiotem   umowy   może nastąpić wyłącznie z przyczyn niezależnych od  Wykonawcy spowodowanych drastyczną zmianą cen skupu surowca lub ustawową zmianą wysokości podatku VAT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.  Wykonawca ma obowiązek udokumentować okoliczności uzasadniające propozycję zmiany ceny, przy czym Wykonawca gwarantuje, że średni wzrost cen pomiędzy kolejnymi ich zmianami nie będzie wyższy niż wzrost cen towarów i usług konsumpcyjnych za ten okres według wskaźnika ogłaszanego przez Prezesa GU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 Na 7 dni przed każdą zmianą cen Wykonawca doręczy Zamawiającemu proponowany cennik      z uwzględnieniem cen netto i brutt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Strony umowy ustalają, że zapłata wynagrodzenia za faktycznie dostarczoną część przedmiotu umowy będzie dokonywana przez Zamawiającego na podstawie faktury wystawianej min. na koniec każdego tygodnia i na koniec każdego miesiąca (jeśli miesiąc kończy się wcześniej niż            z końcem tygodnia) potwierdzonej przez upoważnionego pracownika Zamawiając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6.  Zapłata wynagrodzenia za dostarczoną cześć przedmiotu zamówienia będzie dokonywana przez Zamawiającego w terminie do 30 dni od daty dostarczenia prawidłowo wystawionej faktury VAT do siedziby Zamawiającego, przelewem na konto bankowe Wykonawcy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8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e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6-12-06T09:27:00Z</cp:lastPrinted>
  <cp:revision>0</cp:revision>
  <dc:subject/>
  <dc:title/>
</cp:coreProperties>
</file>