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 xml:space="preserve">Centrum Administracyjne Placówek dla Dzieci i Młodzieży im </w:t>
        <w:tab/>
        <w:tab/>
        <w:tab/>
        <w:tab/>
        <w:t>Ireny Mrożewskiej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 28-3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13.12.2016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 xml:space="preserve">Dostawa mięsa i wędliny dla Centrum Administracyjnego Placówek dla Dzieci            i Młodzieży w Nagłowicach </w:t>
      </w:r>
      <w:r>
        <w:rPr>
          <w:rFonts w:cs="Times New Roman"/>
          <w:b/>
          <w:iCs/>
        </w:rPr>
        <w:t>na 2017 ro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/>
        <w:t>Przedmiotem zamówienia jest dostawa mięsa i wędliny w przewidywanej maksymalnej ilości:</w:t>
      </w:r>
    </w:p>
    <w:tbl>
      <w:tblPr>
        <w:tblW w:w="962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349"/>
        <w:gridCol w:w="1425"/>
        <w:gridCol w:w="229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ar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 łopatka bez kośc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 karczek bez kośc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 szynka bez kośc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wieprzowy świeży bez kośc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onina śwież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ci wieprzowe świeże (drobne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śwież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wieprzowa śwież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wędzony niegotowan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n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ołowe świeże udziec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ciechanows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z piec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z kurcza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z indy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gospodarz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auto"/>
              </w:rPr>
              <w:t xml:space="preserve">pasztet </w:t>
            </w:r>
            <w:r>
              <w:rPr>
                <w:i/>
                <w:iCs/>
                <w:color w:val="auto"/>
              </w:rPr>
              <w:t>typu luksusowy z gęsią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rtadel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ówka </w:t>
            </w:r>
            <w:r>
              <w:rPr>
                <w:i/>
                <w:iCs/>
              </w:rPr>
              <w:t>typu śniadanio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krotoszyńska </w:t>
            </w:r>
            <w:r>
              <w:rPr>
                <w:i/>
                <w:iCs/>
              </w:rPr>
              <w:t>typu z becz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onów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śniadanio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mielon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sopoc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jak ze ws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yrols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cienka</w:t>
            </w:r>
            <w:r>
              <w:rPr>
                <w:i/>
                <w:iCs/>
              </w:rPr>
              <w:t xml:space="preserve"> typu wiejs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cienka </w:t>
            </w:r>
            <w:r>
              <w:rPr>
                <w:i/>
                <w:iCs/>
              </w:rPr>
              <w:t>typu toruńs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cienka </w:t>
            </w:r>
            <w:r>
              <w:rPr>
                <w:i/>
                <w:iCs/>
              </w:rPr>
              <w:t>typu mazowiec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szynkowa </w:t>
            </w:r>
            <w:r>
              <w:rPr>
                <w:i/>
                <w:iCs/>
              </w:rPr>
              <w:t>typu kanapko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ton szynkowy drobiow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 parzo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żywiecka </w:t>
            </w:r>
            <w:r>
              <w:rPr>
                <w:i/>
                <w:iCs/>
              </w:rPr>
              <w:t>typu domo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cygańs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złocist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ędwica </w:t>
            </w:r>
            <w:r>
              <w:rPr>
                <w:i/>
                <w:iCs/>
              </w:rPr>
              <w:t>typu Babci Stas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biał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</w:t>
            </w:r>
            <w:r>
              <w:rPr>
                <w:i/>
                <w:iCs/>
              </w:rPr>
              <w:t>typu szynków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po greck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śląs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ędwica </w:t>
            </w:r>
            <w:r>
              <w:rPr>
                <w:i/>
                <w:iCs/>
              </w:rPr>
              <w:t>typu miodo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 </w:t>
            </w:r>
            <w:r>
              <w:rPr>
                <w:i/>
                <w:iCs/>
              </w:rPr>
              <w:t>typu mamu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okopcona jak ze ws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konserwowa wieprzowa - blo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drobio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bez dym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przynajmniej raz w tygodniu w godzinach 9.00- 12.00 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numPr>
          <w:ilvl w:val="0"/>
          <w:numId w:val="4"/>
        </w:numPr>
        <w:rPr/>
      </w:pPr>
      <w:r>
        <w:rPr/>
        <w:t>Produkty muszą być świeże, spełniać normy jakościowe oraz muszą być dostarczone w ich początkowym okresie gwarancji.</w:t>
      </w:r>
    </w:p>
    <w:p>
      <w:pPr>
        <w:pStyle w:val="BodyText3"/>
        <w:numPr>
          <w:ilvl w:val="0"/>
          <w:numId w:val="4"/>
        </w:numPr>
        <w:rPr/>
      </w:pPr>
      <w:r>
        <w:rPr/>
        <w:t>Do każdej dostawy dołączony powinien być handlowy dokument identyfikacyjny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Żywność będąca przedmiotem zamówienia musi być odpowiednio oznakowana zgodnie                z rozporządzeniem Parlamentu Europejskiego i Rady (UE) nr 1169/2011 z dnia 25.10.2011 r.,             w sprawie przekazywania konsumentom informacji na temat żywności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Wykonawca udziela zamawiającemu gwarancji jakości zdrowotnej i trwałości dostarczonej żywności do daty minimalnej trwałości lub terminu przydatności do spożycia określonych na </w:t>
      </w:r>
      <w:r>
        <w:rPr>
          <w:b/>
          <w:bCs/>
          <w:sz w:val="24"/>
          <w:szCs w:val="24"/>
        </w:rPr>
        <w:t>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    zamówienia.</w:t>
      </w:r>
    </w:p>
    <w:p>
      <w:pPr>
        <w:pStyle w:val="Normal"/>
        <w:ind w:left="0"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puszcza się również możliwość zamiany ilości pomiędzy poszczególnymi asortymentami (zwiększenia jednego kosztem zmniejszenia innego).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c) 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Cena musi być podana w PLN cyfrowo i słownie, </w:t>
      </w:r>
      <w:r>
        <w:rPr>
          <w:rFonts w:cs="Times New Roman"/>
          <w:iCs/>
          <w:sz w:val="24"/>
          <w:szCs w:val="24"/>
          <w:u w:val="single"/>
        </w:rPr>
        <w:t>być zaokrąglona do dwóch miejsc po przecinku</w:t>
      </w:r>
      <w:r>
        <w:rPr>
          <w:rFonts w:cs="Times New Roman"/>
          <w:iCs/>
          <w:sz w:val="24"/>
          <w:szCs w:val="24"/>
        </w:rPr>
        <w:t xml:space="preserve">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UWAGA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  <w:t>W przypadku kiedy Wykonawca nie wypełni w formularzu oferty cenowej rubryki "Minimalny termin niezmienności ceny (ilość miesięcy min. 3)", Zamawiający przyjmuje, że termin ten wynosi 3 miesiąc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        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z terminem płatności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20.12.2016 r. do godz. 14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kern w:val="2"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kern w:val="2"/>
          <w:sz w:val="20"/>
          <w:szCs w:val="20"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4 - wzór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 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mięsa i wędliny  na potrzeby Centrum Administracyjnego Placówek dla Dzieci i Młodzieży w Nagłowicach oferujemy wykonanie przedmiotu zamówienia, określonego w zapytaniu ofertowym za cenę ofertową brutto (wraz 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3) ….................. miesiąc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, wzorem umowy   i nie wnoszę (-simy) do niego zastrzeżeń.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572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2005"/>
        <w:gridCol w:w="583"/>
        <w:gridCol w:w="601"/>
        <w:gridCol w:w="1039"/>
        <w:gridCol w:w="990"/>
        <w:gridCol w:w="870"/>
        <w:gridCol w:w="915"/>
        <w:gridCol w:w="1200"/>
        <w:gridCol w:w="962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ary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</w:t>
              <w:br/>
              <w:t>Vat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ęso wieprzowe świeże </w:t>
            </w:r>
          </w:p>
          <w:p>
            <w:pPr>
              <w:pStyle w:val="Zawartotabeli"/>
              <w:rPr/>
            </w:pPr>
            <w:r>
              <w:rPr/>
              <w:t>łopatka bez kośc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</w:t>
            </w:r>
          </w:p>
          <w:p>
            <w:pPr>
              <w:pStyle w:val="Zawartotabeli"/>
              <w:rPr/>
            </w:pPr>
            <w:r>
              <w:rPr/>
              <w:t>karczek bez kośc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</w:t>
            </w:r>
          </w:p>
          <w:p>
            <w:pPr>
              <w:pStyle w:val="Zawartotabeli"/>
              <w:rPr/>
            </w:pPr>
            <w:r>
              <w:rPr/>
              <w:t>świeże</w:t>
            </w:r>
          </w:p>
          <w:p>
            <w:pPr>
              <w:pStyle w:val="Zawartotabeli"/>
              <w:rPr/>
            </w:pPr>
            <w:r>
              <w:rPr/>
              <w:t>szynka bez kośc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wieprzowy</w:t>
            </w:r>
          </w:p>
          <w:p>
            <w:pPr>
              <w:pStyle w:val="Zawartotabeli"/>
              <w:rPr/>
            </w:pPr>
            <w:r>
              <w:rPr/>
              <w:t>świeży</w:t>
            </w:r>
          </w:p>
          <w:p>
            <w:pPr>
              <w:pStyle w:val="Zawartotabeli"/>
              <w:rPr/>
            </w:pPr>
            <w:r>
              <w:rPr/>
              <w:t>bez kośc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onina śwież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ci wieprzowe</w:t>
            </w:r>
          </w:p>
          <w:p>
            <w:pPr>
              <w:pStyle w:val="Zawartotabeli"/>
              <w:rPr/>
            </w:pPr>
            <w:r>
              <w:rPr/>
              <w:t>świeże (drobne)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świeże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wieprzowa</w:t>
            </w:r>
          </w:p>
          <w:p>
            <w:pPr>
              <w:pStyle w:val="Zawartotabeli"/>
              <w:rPr/>
            </w:pPr>
            <w:r>
              <w:rPr/>
              <w:t>śwież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wędzony</w:t>
            </w:r>
          </w:p>
          <w:p>
            <w:pPr>
              <w:pStyle w:val="Zawartotabeli"/>
              <w:rPr/>
            </w:pPr>
            <w:r>
              <w:rPr/>
              <w:t>niegotowany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n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ołowe</w:t>
            </w:r>
          </w:p>
          <w:p>
            <w:pPr>
              <w:pStyle w:val="Zawartotabeli"/>
              <w:rPr/>
            </w:pPr>
            <w:r>
              <w:rPr/>
              <w:t>świeże udziec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ciechanowsk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typu z piec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z kurcza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z indy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gospodarz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auto"/>
              </w:rPr>
              <w:t xml:space="preserve">pasztet </w:t>
            </w:r>
            <w:r>
              <w:rPr>
                <w:i/>
                <w:iCs/>
                <w:color w:val="auto"/>
              </w:rPr>
              <w:t>typu luksusowy z gęsią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rtadel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ówka </w:t>
            </w:r>
            <w:r>
              <w:rPr>
                <w:i/>
                <w:iCs/>
              </w:rPr>
              <w:t>typu śniadaniow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otoszyńska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typu z beczk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onów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śniadaniow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mielon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sopoc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jak ze ws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yrols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cienka</w:t>
            </w:r>
            <w:r>
              <w:rPr>
                <w:i/>
                <w:iCs/>
              </w:rPr>
              <w:t xml:space="preserve"> typu wiejs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cienka </w:t>
            </w:r>
            <w:r>
              <w:rPr>
                <w:i/>
                <w:iCs/>
              </w:rPr>
              <w:t>typu toruńs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cienka </w:t>
            </w:r>
            <w:r>
              <w:rPr>
                <w:i/>
                <w:iCs/>
              </w:rPr>
              <w:t>typu mazowiec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szynkowa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typu kanapkow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ton szynkowy</w:t>
            </w:r>
          </w:p>
          <w:p>
            <w:pPr>
              <w:pStyle w:val="Zawartotabeli"/>
              <w:rPr/>
            </w:pPr>
            <w:r>
              <w:rPr/>
              <w:t>drobiowy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krakowska </w:t>
            </w:r>
          </w:p>
          <w:p>
            <w:pPr>
              <w:pStyle w:val="Zawartotabeli"/>
              <w:rPr/>
            </w:pPr>
            <w:r>
              <w:rPr/>
              <w:t>parzon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żywiecka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typu domow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cygańsk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złocist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ędwica </w:t>
            </w:r>
            <w:r>
              <w:rPr>
                <w:i/>
                <w:iCs/>
              </w:rPr>
              <w:t>typu Babci Stas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biał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</w:t>
            </w:r>
            <w:r>
              <w:rPr>
                <w:i/>
                <w:iCs/>
              </w:rPr>
              <w:t>typu szynków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po grecku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śląs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ędwica </w:t>
            </w:r>
            <w:r>
              <w:rPr>
                <w:i/>
                <w:iCs/>
              </w:rPr>
              <w:t>typu miodow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 </w:t>
            </w:r>
            <w:r>
              <w:rPr>
                <w:i/>
                <w:iCs/>
              </w:rPr>
              <w:t>typu mamut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okopcona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jak ze ws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konserwowa</w:t>
            </w:r>
          </w:p>
          <w:p>
            <w:pPr>
              <w:pStyle w:val="Zawartotabeli"/>
              <w:rPr/>
            </w:pPr>
            <w:r>
              <w:rPr/>
              <w:t>wieprzowa - blok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drobiow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bez dymu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303030"/>
          <w:sz w:val="24"/>
          <w:szCs w:val="24"/>
          <w:lang w:val="pl-PL"/>
        </w:rPr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ZO………/2016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upoważnionego przez Zarząd Powiatu– 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>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t.j. Dz. U. 2015, poz. 2164 z późn. zm.) w trybie zapytania ofertowego zgodnie z Regulaminem udzielania zamówień, których wartość nie przekracza  wyrażonej w złotych równowartości 30 000 euro, została zawarta umowa              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 Zamawiający zleca zgodnie z zapytaniem ofertowym a Wykonawca zobowiązuje się do dostawy mięsa i wędliny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 na potrzeby Centrum Administracyjnego Placówek dla Dzieci i Młodzieży      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tygodniu            w godzinach 9.00-12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  od 01.01.2017r. do dnia 31.12.2017r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7 dni przed każdą zmianą cen Wykonawca doręczy Zamawiającemu proponowany cennik    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na podstawie faktury wystawianej po każdej dostawie, potwierdzonej przez upoważnionego pracownika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Zapłata wynagrodzenia za dostarczoną cześć przedmiotu zamówienia będzie dokonywana przez Zamawiającego w terminie do 30 dni od daty dostarczenia prawidłowo wystawionej faktury VAT do siedziby Zamawiającego, przelewem na konto bankowe Wykonawc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8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9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e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Ustawy z dnia 29 stycznia 2004 r. Prawo zamówień publicznych 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6-12-13T07:19:00Z</cp:lastPrinted>
  <cp:revision>0</cp:revision>
  <dc:subject/>
  <dc:title/>
</cp:coreProperties>
</file>