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głowice, 13.12.2016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/>
          <w:b/>
          <w:iCs/>
          <w:color w:val="auto"/>
          <w:sz w:val="24"/>
          <w:szCs w:val="24"/>
          <w:lang w:val="pl-PL" w:eastAsia="zxx" w:bidi="zxx"/>
        </w:rPr>
        <w:t>Adres:</w:t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>ul. Kacpra Walewskiego 6, 28-362 Nagłowice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Centrum Administracyjne Placówek dla Dzieci i Młodzież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right="0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right="0" w:hanging="561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imieniu Zamawiającego informuję, że w prowadzonym w trybie zapytania ofertow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ę pieczywa dla  Centrum Administracyjnego Placówek dla Dzieci i Młodzież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w Nagłowicach na 2017 rok”.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IEKARNIA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Jacek Wiatr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Kossów 7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29-135 Radków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1 320,64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>Wyboru oferty dokonano na podstawie kryteriów: I- cena z wagą 90% i II - 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ermin niezmienności ceny – 10%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określonych w zapytaniu ofertowym. Wybrana została oferta zawierając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 najkorzystniejszy bilans (maksymalna liczba przyznanych punktów w oparciu               o ustalone kryteria)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 a w związku z powyższym, uzyskała najwyższą liczbę punktów w wyniku oceny ofert przeprowadzonej przez Zamawiającego na podstawie wyżej wymienionych kryteriów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8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777"/>
        <w:gridCol w:w="1379"/>
        <w:gridCol w:w="1378"/>
        <w:gridCol w:w="1393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u w:val="none"/>
                <w:lang w:val="pl-PL" w:eastAsia="zxx" w:bidi="zxx"/>
              </w:rPr>
              <w:t>t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4"/>
                <w:szCs w:val="24"/>
                <w:u w:val="none"/>
                <w:lang w:val="pl-PL" w:eastAsia="zxx" w:bidi="zxx"/>
              </w:rPr>
              <w:t>ermin niezmienności ceny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uma punktów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PIEKARNIA Jacek Wiatr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Kossów 7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29-135 Radków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"ŚWIERKOWSCY"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Jolanta Świerkowska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ul. Okrzei 57 28-300 Jędrzejów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6,6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1,67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6:11Z</dcterms:created>
  <dc:creator>gosia hencel</dc:creator>
  <dc:description/>
  <dc:language>en-US</dc:language>
  <cp:lastModifiedBy/>
  <cp:lastPrinted>2016-12-13T14:42:00Z</cp:lastPrinted>
  <cp:revision>0</cp:revision>
  <dc:subject/>
  <dc:title/>
</cp:coreProperties>
</file>