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agłowice, 21.12.2016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REGON:</w:t>
        <w:tab/>
        <w:tab/>
        <w:tab/>
        <w:t>26041118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/>
          <w:b/>
          <w:iCs/>
          <w:color w:val="auto"/>
          <w:sz w:val="24"/>
          <w:szCs w:val="24"/>
          <w:lang w:val="pl-PL" w:eastAsia="zxx" w:bidi="zxx"/>
        </w:rPr>
        <w:t>Adres:</w:t>
      </w:r>
      <w:r>
        <w:rPr>
          <w:rFonts w:eastAsia="Lucida Sans Unicode" w:cs="Times New Roman"/>
          <w:b/>
          <w:color w:val="auto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zxx" w:bidi="zxx"/>
        </w:rPr>
        <w:t>ul. Kacpra Walewskiego 6, 28-362 Nagłowice</w:t>
      </w: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  <w:t>INFORMACJA O WYBORZE NAJKORZYSTNIEJSZEJ OFERTY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Centrum Administracyjne Placówek dla Dzieci i Młodzieży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im. Ireny Mrożewskiej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Ul. Kacpra Walewskiego 6</w:t>
      </w:r>
    </w:p>
    <w:p>
      <w:pPr>
        <w:pStyle w:val="TextBody"/>
        <w:spacing w:lineRule="atLeast" w:line="200"/>
        <w:ind w:left="748" w:right="0" w:hanging="748"/>
        <w:jc w:val="center"/>
        <w:rPr>
          <w:b/>
          <w:b/>
        </w:rPr>
      </w:pPr>
      <w:r>
        <w:rPr>
          <w:b/>
        </w:rPr>
        <w:t>28-362 Nagłowice</w:t>
      </w:r>
    </w:p>
    <w:p>
      <w:pPr>
        <w:pStyle w:val="TextBody"/>
        <w:spacing w:lineRule="atLeast" w:line="200"/>
        <w:ind w:left="561" w:right="0" w:hanging="561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  <w:t>tel./fax:  41-38-145-84</w:t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W imieniu Zamawiającego informuję, że w prowadzonym w trybie zapytania ofertowego na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stawę mięsa i wędliny dla  Centrum Administracyjnego Placówek dla Dzieci i Młodzieży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  <w:t>w Nagłowicach na 2017 rok”.</w:t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ostała wybrana oferta złożona przez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WED Sp.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Górna 25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25-415 Kielce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z ceną brutto 31 188,26 zł za wykonanie całości przedmiotu zamówieni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ab/>
        <w:t>Wyboru oferty dokonano na podstawie kryteriów: I- cena z wagą 90% i II - t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u w:val="none"/>
          <w:lang w:val="pl-PL" w:eastAsia="zxx" w:bidi="zxx"/>
        </w:rPr>
        <w:t xml:space="preserve">ermin niezmienności ceny – 10%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 określonych w zapytaniu ofertowym. Wybrana została oferta zawierając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u w:val="none"/>
          <w:lang w:val="pl-PL" w:eastAsia="zxx" w:bidi="zxx"/>
        </w:rPr>
        <w:t xml:space="preserve"> najkorzystniejszy bilans (maksymalna liczba przyznanych punktów w oparciu               o ustalone kryteria)</w:t>
      </w:r>
      <w:r>
        <w:rPr>
          <w:rFonts w:eastAsia="Times New Roman CE" w:cs="Times New Roman CE" w:ascii="Times New Roman CE" w:hAnsi="Times New Roman CE"/>
          <w:color w:val="000000"/>
          <w:spacing w:val="2"/>
          <w:sz w:val="24"/>
          <w:szCs w:val="24"/>
        </w:rPr>
        <w:t xml:space="preserve">  a w związku z powyższym, uzyskała najwyższą liczbę punktów w wyniku oceny ofert (wpłynęła tylko jedna oferta) przeprowadzonej przez Zamawiającego na podstawie wyżej wymienionych kryteriów.</w:t>
      </w:r>
    </w:p>
    <w:p>
      <w:pPr>
        <w:pStyle w:val="Normal"/>
        <w:spacing w:lineRule="atLeast" w:line="200"/>
        <w:jc w:val="both"/>
        <w:rPr/>
      </w:pPr>
      <w:r>
        <w:rPr/>
        <w:t>Nazwy (firmy), siedziby i adresy wykonawców, którzy złożyli oferty wraz ze streszczeniem oceny  i porównania złożonych ofert zawierającym punktację przyznaną ofertom w przyjętym kryterium:</w:t>
      </w:r>
    </w:p>
    <w:tbl>
      <w:tblPr>
        <w:tblW w:w="8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777"/>
        <w:gridCol w:w="1379"/>
        <w:gridCol w:w="1378"/>
        <w:gridCol w:w="1395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(firma), siedziba i adres wykonawcy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iczba pkt w kryterium</w:t>
            </w:r>
          </w:p>
          <w:p>
            <w:pPr>
              <w:pStyle w:val="Nagwektabeli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iczba pkt w kryterium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u w:val="none"/>
                <w:lang w:val="pl-PL" w:eastAsia="zxx" w:bidi="zxx"/>
              </w:rPr>
              <w:t>t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323232"/>
                <w:sz w:val="24"/>
                <w:szCs w:val="24"/>
                <w:u w:val="none"/>
                <w:lang w:val="pl-PL" w:eastAsia="zxx" w:bidi="zxx"/>
              </w:rPr>
              <w:t>ermin niezmienności ceny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uma punktów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WED Sp. z o.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Górna 2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25-415 Kielce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mgr Jarosław Stan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2:59Z</dcterms:created>
  <dc:creator>gosia hencel</dc:creator>
  <dc:description/>
  <dc:language>en-US</dc:language>
  <cp:lastModifiedBy/>
  <cp:lastPrinted>2016-12-21T14:02:00Z</cp:lastPrinted>
  <cp:revision>0</cp:revision>
  <dc:subject/>
  <dc:title/>
</cp:coreProperties>
</file>