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85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ŁOSZENIE ZAMIARU BUDOWY LUB WYKONANIA ROBÓT BUDOWLANYCH NIE OBJĘTYCH OBOWIĄZKIEM UZYSKANIA POZWOLENIA NA BUDOWĘ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5, 16, 17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÷  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Wniosek– zgłoszenie zamiaru budowy lub wykonania robót budowlanych </w:t>
              <w:br/>
              <w:t xml:space="preserve">     nieobjętych obowiązkiem uzyskania pozwolenia na budowę-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ruk zgłoszenia </w:t>
              <w:br/>
              <w:t xml:space="preserve">     dostępny poniżej lub w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Oświadczenie o posiadanym prawie do dysponowania nieruchomością na cele </w:t>
              <w:br/>
              <w:t xml:space="preserve">    budowlane- druk oświadczenia dostępny poniżej lub w Wydziale </w:t>
              <w:br/>
              <w:t xml:space="preserve">    Budownictwa i Architektu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W zależności od potrzeb odpowiednie szkice, rysunki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</w:t>
            </w:r>
            <w:r>
              <w:rPr>
                <w:rFonts w:cs="Arial" w:ascii="Arial" w:hAnsi="Arial"/>
                <w:sz w:val="22"/>
                <w:szCs w:val="22"/>
              </w:rPr>
              <w:t xml:space="preserve">), a także </w:t>
              <w:br/>
              <w:t xml:space="preserve">    pozwolenia, uzgodnienia i opinie wymagane odrębnymi przepisami– </w:t>
              <w:br/>
              <w:t xml:space="preserve">    dopuszcza się kopie potwierdzone za zgodność z oryginałem przez organ </w:t>
              <w:br/>
              <w:t xml:space="preserve">    wydaj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zaświadczeń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oświadczenie zgodności duplikatu, odpisu, wyciągu, wpisu lub kopii, dokonane przez organy administracji rządowej lub samorządowej lub archiwum państwowe, od każdej pełnej lub zaczętej stronicy – 5 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kument stwierdzający udzielenie pełnomocnictwa lub prokury oraz jego odpis, wypis lub kopia – od każdego stosunku pełnomocnictwa (prokury) – 17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o Nr 52 8493 0004 0210 0059 1221 0009 lub w Kasach Starostwa Powiatowego w Jędrzejowie ul. Armii Krajowej Nr 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dni od dnia doręczenia wnios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zyjęcie zgłoszenia nie wymaga wydania decyzji nie ma więc podstaw   </w:t>
              <w:br/>
              <w:t xml:space="preserve">    do trybu postępowania odwoławcz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W przypadku wniesienia sprzeciwu w drodze decyzji odwołanie wnosi się                    </w:t>
              <w:br/>
              <w:t xml:space="preserve">    do Wojewody Świętokrzyskiego, za pośrednictwem Starosty Jędrzejowskiego,                </w:t>
              <w:br/>
              <w:t xml:space="preserve">    w terminie 14 dni od daty doręczenia decyzji stro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w drodze postanowienia, na zgłaszającego, obowiązek uzupełnienia zgłoszenia w określonym terminie, a w przypadku nieuzupełnienia zgłoszenia w oznaczonym terminie organ wnosi sprzeciw  w drodze decyzj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 21 dni  od dnia doręczenia zgłoszenia właściwy organ nie wniesie sprzeciwu,                         w drodze decyzji i nie później niż po upływie 3 lat od określonego                 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16r., poz. 23 z późn.zm. )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Prawo budowlane (tekst jednolity Dz. U. z  2016r. poz.290 z późn.zm.)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15r poz. 1422  z późn. zm. )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r.(tekst jednolity Dz.U.z 2016r. poz.1827)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.o ochronie informacji niejawnych </w:t>
              <w:br/>
              <w:t>(tekst jednolity Dz. U. z 2016r. poz. 1167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……………………………………………</w:t>
      </w:r>
      <w:r>
        <w:rPr/>
        <w:t xml:space="preserve">                                                             </w:t>
      </w:r>
      <w:r>
        <w:rPr/>
        <w:t>Jędrzejów,</w:t>
      </w:r>
      <w:r>
        <w:rPr>
          <w:sz w:val="18"/>
          <w:szCs w:val="18"/>
        </w:rPr>
        <w:t xml:space="preserve"> ..............................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imię i nazwisko oraz adres zamieszka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/telefon kontaktow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e – mail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W JĘDRZEJOWIE</w:t>
      </w:r>
    </w:p>
    <w:p>
      <w:pPr>
        <w:pStyle w:val="Heading2"/>
        <w:spacing w:before="0" w:after="0"/>
        <w:ind w:left="510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dział Budownictwa i Architektur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 G Ł O S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dzaj i nazwa obiektu: 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budow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ewidencyjny działki: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dzaj, zakres i sposób wykonania robót: 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81" w:leader="none"/>
        </w:tabs>
        <w:rPr>
          <w:sz w:val="28"/>
        </w:rPr>
      </w:pPr>
      <w:r>
        <w:rPr>
          <w:sz w:val="28"/>
        </w:rPr>
        <w:t xml:space="preserve">Termin rozpoczęcia robót:  ........ - ........ - ................ r.     </w:t>
      </w:r>
    </w:p>
    <w:p>
      <w:pPr>
        <w:pStyle w:val="Normal"/>
        <w:tabs>
          <w:tab w:val="clear" w:pos="708"/>
          <w:tab w:val="left" w:pos="8581" w:leader="none"/>
        </w:tabs>
        <w:spacing w:before="120" w:after="0"/>
        <w:jc w:val="center"/>
        <w:rPr>
          <w:sz w:val="28"/>
        </w:rPr>
      </w:pPr>
      <w:r>
        <w:rPr>
          <w:sz w:val="18"/>
          <w:szCs w:val="20"/>
        </w:rPr>
        <w:t>/nie wcześniej niż 21 dni od dnia doręczenia zgłoszeni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t>/podpis/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Załączniki: (wg art. 30 ust. 2 ustawy Prawo Budowlane)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e   pod   rygorem   odpowiedzialności    karnej,  o   posiadanym   prawie   do dysponowania nieruchomością na cele budowlan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zkice lub rysunki obiektu oraz działki odpowiednie do rodzaju inwestycj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ozwolenia wymagane odrębnymi przepis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uczenie</w:t>
      </w:r>
    </w:p>
    <w:p>
      <w:pPr>
        <w:pStyle w:val="TextBody"/>
        <w:tabs>
          <w:tab w:val="clear" w:pos="708"/>
          <w:tab w:val="left" w:pos="8581" w:leader="none"/>
        </w:tabs>
        <w:spacing w:lineRule="auto" w:line="360"/>
        <w:jc w:val="both"/>
        <w:rPr/>
      </w:pPr>
      <w:r>
        <w:rPr>
          <w:sz w:val="26"/>
          <w:szCs w:val="26"/>
        </w:rPr>
        <w:t>Do wykonania robót budowlanych można przystąpić, jeżeli w terminie 21 dni od dnia doręczenia zgłoszenia tut. organ nie wniesie, w drodze decyzji,  sprzeciwu i nie później niż po upływie 3 lat od określonego w zgłoszeniu terminu ich rozpoczęcia.</w:t>
      </w:r>
    </w:p>
    <w:p>
      <w:pPr>
        <w:pStyle w:val="Normal"/>
        <w:tabs>
          <w:tab w:val="clear" w:pos="708"/>
          <w:tab w:val="left" w:pos="858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 O POSIADANYM PRAWIE DO DYSPONOWANIA NIERUCHOMOŚCIĄ NA CELE BUDOWLANE (B-3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podstawa prawna: art. 32 ust. 4 pkt 2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/W przypadku większej liczby inwestorów lub osób upoważnionych do złożenia oświadczenia w imieniu inwestora, ubiegających się                        o pozwolenie na budowę lub dokonujących zgłoszenia, każda osoba składa oświadczenie oddzielnie/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kapitzlist"/>
        <w:numPr>
          <w:ilvl w:val="3"/>
          <w:numId w:val="8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roszę wpisać dane inwestora </w:t>
      </w:r>
      <w:r>
        <w:rPr>
          <w:rFonts w:cs="Arial" w:ascii="Arial" w:hAnsi="Arial"/>
          <w:b/>
        </w:rPr>
        <w:t>(w tym adres zamieszkania lub siedziby):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 województwo: ...…………………………..……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... gmina: 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ulica:……................................................nr domu:............nr lokalu: 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............................. telefon/e-mail (nieobowiązkowo):……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 seria i nr dokumentu: 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pacing w:val="-2"/>
        </w:rPr>
        <w:t xml:space="preserve">2.  Proszę wpisać dane osoby upoważnionej do złożenia oświadczenia w imieniu inwestora                   </w:t>
        <w:br/>
        <w:t xml:space="preserve">    </w:t>
      </w:r>
      <w:r>
        <w:rPr>
          <w:rFonts w:cs="Arial" w:ascii="Arial" w:hAnsi="Arial"/>
          <w:b/>
        </w:rPr>
        <w:t>(w tym adres zamieszkania)</w:t>
      </w:r>
      <w:r>
        <w:rPr>
          <w:rFonts w:cs="Arial" w:ascii="Arial" w:hAnsi="Arial"/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rFonts w:cs="Arial" w:ascii="Arial" w:hAnsi="Arial"/>
          <w:sz w:val="16"/>
        </w:rPr>
        <w:t>gdy                        za inwestora będącego osobą fizyczną oświadczenie składa jej pełnomocnik)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raj: ......................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gmina: 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....ulica:......................................................nr domu:............nr lokalu: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...telefon/e-mail (nieobowiązkowo):……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):.............................................................................</w:t>
      </w:r>
    </w:p>
    <w:p>
      <w:pPr>
        <w:pStyle w:val="Akapitzlist"/>
        <w:spacing w:lineRule="auto" w:line="360" w:before="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spacing w:lineRule="auto" w:line="360" w:before="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....... seria i dokumentu:...................................................</w:t>
      </w:r>
    </w:p>
    <w:p>
      <w:pPr>
        <w:pStyle w:val="Akapitzlist"/>
        <w:spacing w:lineRule="auto" w:line="360" w:before="120" w:after="0"/>
        <w:ind w:left="284" w:firstLine="39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0"/>
        <w:ind w:left="284" w:firstLine="39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pisać dane nieruchomości</w:t>
      </w:r>
    </w:p>
    <w:p>
      <w:pPr>
        <w:pStyle w:val="Normal"/>
        <w:spacing w:before="0" w:after="120"/>
        <w:ind w:firstLine="323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:   ŚWIĘTOKRZYSKIE                                                             powiat:   JĘDRZEJOWSKI </w:t>
      </w:r>
    </w:p>
    <w:p>
      <w:pPr>
        <w:pStyle w:val="Normal"/>
        <w:spacing w:lineRule="auto" w:line="360" w:before="120" w:after="120"/>
        <w:ind w:first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……  miejscowość: 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/>
      </w:pPr>
      <w:r>
        <w:rPr>
          <w:rFonts w:cs="Arial" w:ascii="Arial" w:hAnsi="Arial"/>
          <w:sz w:val="18"/>
          <w:szCs w:val="18"/>
        </w:rPr>
        <w:t>ulica: ……………………....…………… nr domu: ……………  nr lokalu: …………… kod pocztowy: …………….............</w: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5670" w:hanging="538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jednostka ewidencyjna/obręb ewidencyjny/nr działki ewidencyjnej:       tytuł, z którego wynika prawo do dysponowania wyżej wskazaną nieruchomością                        </w:t>
        <w:br/>
        <w:t xml:space="preserve">                                                                                                              w pkt 3) na cele budowlane:(przykładowo: własność, współwłasność, ograniczone </w:t>
        <w:br/>
        <w:t xml:space="preserve">                                                                                                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             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0520</wp:posOffset>
                </wp:positionH>
                <wp:positionV relativeFrom="paragraph">
                  <wp:posOffset>211455</wp:posOffset>
                </wp:positionV>
                <wp:extent cx="157480" cy="151765"/>
                <wp:effectExtent l="5080" t="5715" r="5080" b="4445"/>
                <wp:wrapNone/>
                <wp:docPr id="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-127.6pt;margin-top:16.65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)………………………………………………………              ……….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              ….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</w:t>
        <w:tab/>
        <w:t>...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………………………………………………………              …………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4.   Proszę oznaczyć znakiem X w przypadku dołączania formularza B-4                             </w:t>
        <w:br/>
      </w:r>
      <w:r>
        <w:rPr>
          <w:rFonts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334010</wp:posOffset>
                </wp:positionV>
                <wp:extent cx="13335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26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ołączam formularz B-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</w:t>
        <w:br/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</w:t>
        <w:br/>
        <w:t xml:space="preserve">                                                         </w:t>
        <w:br/>
        <w:t xml:space="preserve">                                                         ………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Data oraz czytelny podpis inwestora lub osoby upoważnionej do działania w jego imieniu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INFORMACJA</w:t>
        <w:tab/>
        <w:t>UZUPEŁNIAJĄCA DO WNIOSKU O POZWOLENIE NA BUDOWĘ LUB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/>
        <w:t>Proszę oznaczyć znakiem X odpowiedni formularz, do którego dołączana jest niniejsza informacja:</w:t>
      </w:r>
    </w:p>
    <w:tbl>
      <w:tblPr>
        <w:tblW w:w="94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18"/>
      </w:tblGrid>
      <w:tr>
        <w:trPr>
          <w:trHeight w:val="815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spacing w:lineRule="auto" w:line="360" w:before="0" w:after="120"/>
              <w:ind w:left="-391" w:firstLine="391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>mieszkalnego jednorodzinnego (B2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/>
        <w:rPr/>
      </w:pPr>
      <w:r>
        <w:rPr>
          <w:rFonts w:cs="Arial" w:ascii="Arial" w:hAnsi="Arial"/>
        </w:rPr>
        <w:t>liczba dodatkowych stron informacji uzupełniającej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……………………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</w:t>
        <w:br/>
        <w:t xml:space="preserve">                              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Data oraz czytelny podpis inwestora lub osoby upoważnionej do działania w jego imieni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5:00Z</dcterms:created>
  <dc:creator>mwojtaszczyk</dc:creator>
  <dc:description/>
  <cp:keywords/>
  <dc:language>en-US</dc:language>
  <cp:lastModifiedBy>Renata Marcinkowska</cp:lastModifiedBy>
  <cp:lastPrinted>2015-08-21T11:56:00Z</cp:lastPrinted>
  <dcterms:modified xsi:type="dcterms:W3CDTF">2017-01-03T13:04:00Z</dcterms:modified>
  <cp:revision>12</cp:revision>
  <dc:subject/>
  <dc:title> </dc:title>
</cp:coreProperties>
</file>