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TextBody"/>
        <w:spacing w:before="113" w:after="119"/>
        <w:jc w:val="center"/>
        <w:rPr>
          <w:b/>
          <w:b/>
          <w:bCs/>
        </w:rPr>
      </w:pPr>
      <w:r>
        <w:rPr>
          <w:b/>
          <w:bCs/>
        </w:rPr>
        <w:t xml:space="preserve">otwarty konkurs ofert na wsparcie realizacji zadania publicznego w zakresie </w:t>
        <w:br/>
        <w:t xml:space="preserve">pomocy społecznej oraz wspierania rodziny i systemu pieczy zastępczej </w:t>
        <w:br/>
        <w:t xml:space="preserve">w Powiecie Jędrzejowskim w 2017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art. 25 ustawy z dnia 12 marca 2004 r. o pomocy społecznej (Dz. U. z 2016 r, poz. 930 z późn. zm.), art. 13 ustawy z dnia 24 kwietnia 2003 r. o działalności pożytku publicznego i wolontariacie ( tekst jednolity Dz. U. z 2016 r., poz. 239 z późn. zm. ) w związku z art. 18 ust. 3 i art.190  ustawy z dnia 9 czerwca 2011 r. o wspieraniu rodziny i systemie pieczy zastępczej ( Dz. U.  z 2016, poz. 575 z późn. zm. ) oraz zgodnie z Uchwałą Rady Powiatu w Jędrzejowie Nr XXII/160/05 z dnia 20 kwietnia 2005 roku określającą zasady i zakres współdziałania samorządu powiatowego z organizacjami  i podmiotami prowadzącymi działalność w sferze pożytku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hanging="360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pacing w:val="-6"/>
        </w:rPr>
        <w:t xml:space="preserve">podmioty wymienione w art. 3 ust 3 ustawy z dnia 24 kwietnia 2003 roku o działalności pożytku publicznego i wolontariacie </w:t>
      </w:r>
      <w:r>
        <w:rPr>
          <w:spacing w:val="-6"/>
          <w:sz w:val="22"/>
          <w:szCs w:val="22"/>
        </w:rPr>
        <w:t xml:space="preserve">( tekst jednolity Dz. U. z 2016 r., poz. 239 z późn. zm. ) </w:t>
      </w:r>
    </w:p>
    <w:p>
      <w:pPr>
        <w:pStyle w:val="Normal"/>
        <w:ind w:left="35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</w:tabs>
        <w:ind w:left="366" w:hanging="360"/>
        <w:jc w:val="both"/>
        <w:rPr/>
      </w:pPr>
      <w:r>
        <w:rPr>
          <w:b/>
          <w:bCs/>
        </w:rPr>
        <w:t>Rodzaj zadań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pewnienie pieczy zastępczej dzieciom w placówce wsparcia dziennego o zasięgu </w:t>
      </w:r>
      <w:r>
        <w:rPr>
          <w:b/>
          <w:spacing w:val="-8"/>
        </w:rPr>
        <w:t>ponadgminnym, niwelowanie istniejących nieprawidłowości rozwojowych</w:t>
      </w:r>
      <w:r>
        <w:rPr>
          <w:b/>
        </w:rPr>
        <w:t xml:space="preserve"> </w:t>
      </w:r>
      <w:r>
        <w:rPr>
          <w:b/>
          <w:spacing w:val="-6"/>
        </w:rPr>
        <w:t>i wyrównywanie szans edukacyjnych w ramach realizowanych powiatowych programów dotyczących rozwoju pieczy zastępczej – art. 180 pkt 1 i 2 ustawy z dnia 9 czerwca 2011 roku o wspieraniu rodziny i systemie pieczy zastępczej ( Dz. U. z  2016 r., poz. 575 z późn. zm. )</w:t>
      </w:r>
      <w:r>
        <w:rPr>
          <w:b/>
          <w:spacing w:val="-8"/>
        </w:rPr>
        <w:t>.</w:t>
      </w:r>
    </w:p>
    <w:p>
      <w:pPr>
        <w:pStyle w:val="Normal"/>
        <w:ind w:left="360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hanging="0"/>
        <w:jc w:val="both"/>
        <w:rPr/>
      </w:pPr>
      <w:r>
        <w:rPr/>
        <w:t xml:space="preserve">Wysokość dotacji przeznaczonej na wsparcie zadania określonego w pkt. 2 określona jest          w budżecie Powiatu Jędrzejowskiego na rok 2017 w kwocie 110.000 zł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Normal"/>
        <w:ind w:left="357" w:hanging="0"/>
        <w:jc w:val="both"/>
        <w:rPr/>
      </w:pPr>
      <w:r>
        <w:rPr/>
        <w:t>Postępowanie konkursowe odbywać się będzie przy uwzględnieniu poniżej podanych zasad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>
          <w:spacing w:val="-6"/>
        </w:rPr>
      </w:pPr>
      <w:r>
        <w:rPr>
          <w:spacing w:val="-6"/>
        </w:rPr>
        <w:t>zadanie winno być przedmiotem działalności statutowej podmiotu ubiegającego się o dotację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 xml:space="preserve">wybór najkorzystniejszej oferty nastąpi w trybie konkursu otwartego z uwzględnieniem procedur określonych w przepisach ustawowych ( art. 25 – 35 cyt. ustawy z dnia 12 marca 2004 r. o pomocy społecznej – Dz. U. z 2016, poz. 930 z późń. zm. i art 13 ustawy o działalności o działalności pożytku publicznego i wolontariacie ( Dz. U z 2016 r., poz.239 z późn. zm. ) oraz w szczególności w Wieloletniej Karcie Współpracy Samorządu Powiatu Jędrzejowskiego z Podmiotami Prowadzącymi Działalności Pożytku Publicznego, </w:t>
      </w:r>
      <w:r>
        <w:rPr>
          <w:spacing w:val="-6"/>
        </w:rPr>
        <w:t>wprowadzonej Uchwałą Rady Powiatu w Jędrzejowie Nr XXII/160/05 z dnia 20 kwietnia 2005 r.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wybranemu podmiotowi zostanie przydzielona dotacj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hanging="360"/>
        <w:rPr>
          <w:b/>
          <w:b/>
          <w:bCs/>
        </w:rPr>
      </w:pPr>
      <w:r>
        <w:rPr>
          <w:b/>
          <w:bCs/>
        </w:rPr>
        <w:t>Termin i warunki realizacji zadania:</w:t>
      </w:r>
    </w:p>
    <w:p>
      <w:pPr>
        <w:pStyle w:val="Normal"/>
        <w:ind w:left="357" w:hanging="0"/>
        <w:jc w:val="both"/>
        <w:rPr/>
      </w:pPr>
      <w:r>
        <w:rPr>
          <w:bCs/>
        </w:rPr>
        <w:t>Wykonywanie zadania obejmuje okres od podpisania umowy do dnia 31 grudnia 2017 r.</w:t>
      </w:r>
    </w:p>
    <w:p>
      <w:pPr>
        <w:pStyle w:val="Normal"/>
        <w:ind w:left="357" w:hanging="0"/>
        <w:jc w:val="both"/>
        <w:rPr/>
      </w:pPr>
      <w:r>
        <w:rPr>
          <w:bCs/>
        </w:rPr>
        <w:t>Warunkiem realizacji zadania jest wygranie konkursu ofert i przyjęcie zlecenia realizacji zadania poprzez zawarcie umowy w formie pisemnej</w:t>
      </w:r>
      <w:r>
        <w:rPr>
          <w:bCs/>
          <w:spacing w:val="-2"/>
        </w:rPr>
        <w:t xml:space="preserve"> ( załącznik do </w:t>
      </w:r>
      <w:r>
        <w:rPr>
          <w:bCs/>
          <w:i/>
          <w:iCs/>
          <w:spacing w:val="-2"/>
        </w:rPr>
        <w:t xml:space="preserve">Rozporządzenia Ministra Rodziny, Pracy i Polityki Społecznej z dnia 17 sierpnia 2016 r. w sprawie wzorów ofert                     i ramowego wzorów umów dotyczących realizacji zadań publicznych oraz wzorów sprawozdań                         z wykonania tych  zadań </w:t>
      </w:r>
      <w:r>
        <w:rPr>
          <w:bCs/>
          <w:spacing w:val="-2"/>
        </w:rPr>
        <w:t>– Dz. U. z dnia 19 sierpnia 2016, poz. 1300 ).</w:t>
      </w:r>
    </w:p>
    <w:p>
      <w:pPr>
        <w:pStyle w:val="Normal"/>
        <w:ind w:left="357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hanging="360"/>
        <w:rPr/>
      </w:pPr>
      <w:r>
        <w:rPr>
          <w:b/>
          <w:bCs/>
        </w:rPr>
        <w:t>Termin składania ofert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bCs/>
        </w:rPr>
        <w:t xml:space="preserve">Ofertę należy przygotować na formularzu, który stanowi załącznik do </w:t>
      </w:r>
      <w:r>
        <w:rPr>
          <w:bCs/>
          <w:spacing w:val="-2"/>
        </w:rPr>
        <w:t xml:space="preserve">Rozporządzenia Rodziny, Ministra Pracy i Polityki Społecznej z dnia z dnia 17 sierpnia 2016 r. </w:t>
      </w:r>
      <w:r>
        <w:rPr>
          <w:bCs/>
          <w:i/>
          <w:iCs/>
          <w:spacing w:val="-2"/>
        </w:rPr>
        <w:t xml:space="preserve">w sprawie wzorów ofert i ramowego wzorów umów dotyczących realizacji zadań publicznych oraz wzorów sprawozdań z wykonania tych  zadań </w:t>
      </w:r>
      <w:r>
        <w:rPr>
          <w:bCs/>
          <w:spacing w:val="-2"/>
        </w:rPr>
        <w:t>– Dz. U. z dnia 19 sierpnia 2016, poz. 1300 )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ab/>
        <w:t xml:space="preserve">Sprawozdanie z realizacji dofinansowanego przez Powiat zadania należy złożyć </w:t>
      </w:r>
      <w:r>
        <w:rPr>
          <w:spacing w:val="-4"/>
        </w:rPr>
        <w:t xml:space="preserve">na formularzu stanowiącym załącznik do wyżej cyt. Rozporządzenia Ministra Rodziny,  Pracy i Polityki Społecznej ( </w:t>
      </w:r>
      <w:r>
        <w:rPr>
          <w:bCs/>
          <w:spacing w:val="-2"/>
        </w:rPr>
        <w:t>Dz. U. z dnia 19 sierpnia 2016, poz. 1300  )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Formularze ofert można </w:t>
      </w:r>
      <w:r>
        <w:rPr>
          <w:spacing w:val="-4"/>
        </w:rPr>
        <w:t xml:space="preserve">otrzymać w Powiatowym Centrum Pomocy Rodzinie w Jędrzejowie ul. Okrzei 49 „B”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Do oferty należy dołączyć:</w:t>
      </w:r>
    </w:p>
    <w:p>
      <w:pPr>
        <w:pStyle w:val="Normal"/>
        <w:tabs>
          <w:tab w:val="clear" w:pos="709"/>
          <w:tab w:val="left" w:pos="3240" w:leader="none"/>
        </w:tabs>
        <w:ind w:left="1080" w:hanging="360"/>
        <w:jc w:val="both"/>
        <w:rPr/>
      </w:pPr>
      <w:r>
        <w:rPr/>
        <w:t>- aktualny odpis potwierdzający wpis do właściwej ewidencji lub rejestru, status prawny prowadzonej przez ubiegający się podmiot działalności oraz dane osób uprawnionych   do składania oświadczeń woli w imieniu oferenta,</w:t>
      </w:r>
    </w:p>
    <w:p>
      <w:pPr>
        <w:pStyle w:val="Normal"/>
        <w:tabs>
          <w:tab w:val="clear" w:pos="709"/>
          <w:tab w:val="left" w:pos="3240" w:leader="none"/>
        </w:tabs>
        <w:ind w:left="1080" w:hanging="360"/>
        <w:jc w:val="both"/>
        <w:rPr/>
      </w:pPr>
      <w:r>
        <w:rPr/>
        <w:t xml:space="preserve">- sprawozdanie finansowe i merytoryczne z działalności za ubiegły rok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Załączniki należy dostarczyć w oryginale lub w formie kopii potwierdzonej za zgodność       z oryginałem, opatrzonej na każdej stronie dokumentu datą oraz podpisem upoważnionej osob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pacing w:val="-6"/>
        </w:rPr>
        <w:t>Oferty należy składać osobiście lub drogą pocztową (decyduje data wpływu) w zabezpieczonej kopercie z podpisem „Konkurs ofert na realizację zadania publicznego w 2017 r.</w:t>
      </w:r>
      <w:r>
        <w:rPr/>
        <w:t xml:space="preserve"> – </w:t>
      </w:r>
      <w:r>
        <w:rPr>
          <w:spacing w:val="-10"/>
        </w:rPr>
        <w:t xml:space="preserve">pomoc społeczna, wspieranie rodziny i systemu pieczy zastępczej” w Powiatowym Centrum Pomocy Rodzinie w Jędrzejowie, przy ul. Okrzei 49 „B”, w terminie </w:t>
      </w:r>
      <w:r>
        <w:rPr>
          <w:b/>
          <w:bCs/>
          <w:spacing w:val="-10"/>
        </w:rPr>
        <w:t xml:space="preserve">do </w:t>
      </w:r>
      <w:r>
        <w:rPr>
          <w:b/>
          <w:spacing w:val="-10"/>
        </w:rPr>
        <w:t>dnia 2.02.2017 roku do godz. 11</w:t>
      </w:r>
      <w:r>
        <w:rPr>
          <w:b/>
          <w:bCs/>
          <w:spacing w:val="-10"/>
          <w:vertAlign w:val="superscript"/>
        </w:rPr>
        <w:t>00</w:t>
      </w:r>
      <w:r>
        <w:rPr>
          <w:spacing w:val="-10"/>
        </w:rPr>
        <w:t>.</w:t>
      </w:r>
    </w:p>
    <w:p>
      <w:pPr>
        <w:pStyle w:val="Normal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57" w:hanging="0"/>
        <w:jc w:val="both"/>
        <w:rPr/>
      </w:pPr>
      <w:r>
        <w:rPr/>
        <w:t xml:space="preserve">Ogłoszenie o konkursie zamieszczone jest: w Biuletynie Informacji Publicznej, na stronie </w:t>
      </w:r>
      <w:r>
        <w:rPr>
          <w:spacing w:val="-6"/>
        </w:rPr>
        <w:t xml:space="preserve">internetowej </w:t>
      </w:r>
      <w:hyperlink r:id="rId2">
        <w:r>
          <w:rPr>
            <w:rStyle w:val="InternetLink"/>
          </w:rPr>
          <w:t>www.powiatjedrzejow.pl</w:t>
        </w:r>
      </w:hyperlink>
      <w:r>
        <w:rPr>
          <w:rStyle w:val="WWczeinternetowe"/>
          <w:spacing w:val="-6"/>
        </w:rPr>
        <w:t>,</w:t>
      </w:r>
      <w:r>
        <w:rPr>
          <w:spacing w:val="-6"/>
        </w:rPr>
        <w:t xml:space="preserve"> na tablicy ogłoszeń w Starostwie Powiatowym w Jędrzejowie,</w:t>
      </w:r>
      <w:r>
        <w:rPr/>
        <w:t xml:space="preserve"> przy ul. 11 Listopada 83 i przy ul. Armii Krajowej 9 oraz na stronie internetowej  pcpr.jedrzejow.pl i na tablicy ogłoszeń Powiatowego Centrum Pomocy Rodzinie w Jędrzejowie, przy ul. Okrzei 49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Wszelkich informacji na temat konkursu udziela  Urszula Abramowicz – starszy specjalista pracy z rodziną Powiatowego Centrum Pomocy Rodzinie w Jędrzejowie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hanging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Termin, tryb i kryteria stosowane przy dokonywaniu wyboru najkorzystniejszej ofert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zakres rzeczowy zadania, jego znaczenie dla realizacji celów i kierunków działania Powiat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posiadanie przez oferenta odpowiedniego doświadczenia w zakresie realizacji zadania będącego przedmiotem ofert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zadeklarowany udział środków finansowych własnych albo pozyskanych z innych źródeł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pacing w:val="-4"/>
        </w:rPr>
        <w:t>możliwość realizacji zadania przez podmiot składający ofertę, ewentualne perspektywy</w:t>
      </w:r>
      <w:r>
        <w:rPr/>
        <w:t xml:space="preserve"> jego kontynu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pacing w:val="-4"/>
        </w:rPr>
        <w:t xml:space="preserve">dostępność realizowanego zadania dla mieszkańców lub grupy społecznej, której </w:t>
      </w:r>
      <w:r>
        <w:rPr/>
        <w:t>zdanie dotyczy, przewidywana liczba odbiorców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 xml:space="preserve">ocena realizacji zadań zleconych podmiotowi w okresie poprzednim w kontekście rzetelności i terminowości oraz sposobu rozliczenia otrzymywanych środków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drzuceniu podlegają oferty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złożone na dokumentach innych niż wskazane w niniejszym ogłoszeni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niekompletn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nieprawidłowo wypełnion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złożone po termini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dotyczące zadania, które nie jest objęte celami statutowymi organizacji składającej ofert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120" w:after="0"/>
        <w:ind w:left="360" w:hanging="360"/>
        <w:jc w:val="both"/>
        <w:rPr/>
      </w:pPr>
      <w:r>
        <w:rPr>
          <w:b/>
          <w:bCs/>
          <w:spacing w:val="-4"/>
        </w:rPr>
        <w:t xml:space="preserve">Konkurs ofert </w:t>
      </w:r>
      <w:r>
        <w:rPr>
          <w:spacing w:val="-4"/>
        </w:rPr>
        <w:t>przeprowadza się także w sytuacji, gdy została zgłoszona tylko jedna ofert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>
          <w:b/>
          <w:bCs/>
        </w:rPr>
        <w:t>Rozpatrzenie ofert.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spacing w:val="-4"/>
        </w:rPr>
        <w:t>Rozpatrzenie ofert przez Zarząd Powiatu następuje w oparciu o listę rankingową złożonych</w:t>
      </w:r>
      <w:r>
        <w:rPr/>
        <w:t xml:space="preserve"> ofert utworzoną przez Komisją Konkursową jako jego organ opiniodawczo – doradczy</w:t>
        <w:br/>
        <w:t>w terminie nie dłuższym niż 14 dni od upływu ich składa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>
          <w:b/>
          <w:bCs/>
        </w:rPr>
        <w:t>Wysokość środków publicznych przeznaczonych na realizację zadań tego samego rodzaju w latach ubiegłych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Wysokość środków publicznych przeznaczonych na realizację zadań tego samego rodzaju               w latach ubiegłych:</w:t>
      </w:r>
    </w:p>
    <w:p>
      <w:pPr>
        <w:pStyle w:val="Normal"/>
        <w:ind w:left="357" w:hanging="0"/>
        <w:jc w:val="both"/>
        <w:rPr/>
      </w:pPr>
      <w:r>
        <w:rPr/>
        <w:t xml:space="preserve">W latach 2007 – 2011 ( z powodu złożenia jednej oferty albo w sytuacji wygrania konkursu )  udzielono wsparcia </w:t>
      </w:r>
      <w:r>
        <w:rPr>
          <w:spacing w:val="-6"/>
        </w:rPr>
        <w:t>„Caritas” Diecezji Kieleckiej</w:t>
      </w:r>
      <w:r>
        <w:rPr/>
        <w:t xml:space="preserve"> </w:t>
      </w:r>
      <w:r>
        <w:rPr>
          <w:spacing w:val="-8"/>
        </w:rPr>
        <w:t>Ognisko Wychowawcze  im. Bł. E. Bojanowskiego z siedzibą w Jędrzejowie, ul. Jana Pawła II 3 w</w:t>
      </w:r>
      <w:r>
        <w:rPr/>
        <w:t xml:space="preserve"> realizacji zadania pn </w:t>
      </w:r>
      <w:r>
        <w:rPr>
          <w:i/>
          <w:iCs/>
        </w:rPr>
        <w:t xml:space="preserve">„Zapewnienie opieki                </w:t>
      </w:r>
      <w:r>
        <w:rPr>
          <w:i/>
          <w:iCs/>
          <w:spacing w:val="-4"/>
        </w:rPr>
        <w:t>i  wychowania dzieciom w placówce wsparcia dziennego o zasięgu ponadgminnym, niwelowanie</w:t>
      </w:r>
      <w:r>
        <w:rPr>
          <w:i/>
          <w:iCs/>
        </w:rPr>
        <w:t xml:space="preserve"> istniejących nieprawidłowości rozwojowych i wyrównywanie szans edukacyjnych </w:t>
      </w:r>
      <w:r>
        <w:rPr>
          <w:i/>
          <w:iCs/>
          <w:spacing w:val="-6"/>
        </w:rPr>
        <w:t>poprzez wdrażanie programów pomocy dziecku i rodzinie”</w:t>
      </w:r>
      <w:r>
        <w:rPr>
          <w:spacing w:val="-6"/>
        </w:rPr>
        <w:t xml:space="preserve">, poprzez </w:t>
      </w:r>
      <w:r>
        <w:rPr/>
        <w:t xml:space="preserve">przyznanie temu podmiotowi na każdy rok działalności dotacji w wysokości 100.000 zł. </w:t>
      </w:r>
    </w:p>
    <w:p>
      <w:pPr>
        <w:pStyle w:val="Normal"/>
        <w:ind w:left="357" w:hanging="0"/>
        <w:jc w:val="both"/>
        <w:rPr/>
      </w:pPr>
      <w:r>
        <w:rPr/>
        <w:t>W latach 2012 - 2016 na realizację zadania „</w:t>
      </w:r>
      <w:r>
        <w:rPr>
          <w:i/>
          <w:iCs/>
        </w:rPr>
        <w:t xml:space="preserve">Zapewnienie pieczy zastępczej dzieciom w placówce wsparcia dziennego o zasięgu </w:t>
      </w:r>
      <w:r>
        <w:rPr>
          <w:i/>
          <w:iCs/>
          <w:spacing w:val="-8"/>
        </w:rPr>
        <w:t>ponadgminnym, niwelowanie istniejących nieprawidłowości rozwojowych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>i wyrównywanie szans edukacyjnych w ramach realizowanych powiatowych programów dotyczących rozwoju pieczy zastępczej – art. 180 pkt 1 i 2 ustawy  ustawy z dnia 9 czerwca 2011 roku o wspieraniu rodziny i systemie pieczy zastępczej”</w:t>
      </w:r>
      <w:r>
        <w:rPr>
          <w:spacing w:val="-6"/>
        </w:rPr>
        <w:t xml:space="preserve"> ( Dz. U. z 2016, poz. 575 z późn. zm. )</w:t>
      </w:r>
      <w:r>
        <w:rPr>
          <w:spacing w:val="-8"/>
        </w:rPr>
        <w:t xml:space="preserve"> </w:t>
      </w:r>
      <w:r>
        <w:rPr/>
        <w:t xml:space="preserve">„Caritas” Diecezji Kieleckiej Ognisko Wychowawcze im. Bł. E. Bojanowskiego otrzymało w drodze wygranego konkursu dotację w wysokości 110.000,- zł. na każdy rok działalności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5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Jędrzejów, dn. 10.01.2017 r. </w:t>
      </w:r>
    </w:p>
    <w:p>
      <w:pPr>
        <w:pStyle w:val="Normal"/>
        <w:tabs>
          <w:tab w:val="clear" w:pos="709"/>
          <w:tab w:val="center" w:pos="7395" w:leader="none"/>
        </w:tabs>
        <w:spacing w:before="120" w:after="0"/>
        <w:jc w:val="both"/>
        <w:rPr/>
      </w:pPr>
      <w:r>
        <w:rPr/>
        <w:tab/>
        <w:t>Starosta Jędrzejowski</w:t>
      </w:r>
    </w:p>
    <w:p>
      <w:pPr>
        <w:pStyle w:val="Normal"/>
        <w:tabs>
          <w:tab w:val="clear" w:pos="709"/>
          <w:tab w:val="center" w:pos="7395" w:leader="none"/>
        </w:tabs>
        <w:spacing w:before="120" w:after="0"/>
        <w:jc w:val="both"/>
        <w:rPr/>
      </w:pPr>
      <w:r>
        <w:rPr/>
        <w:tab/>
        <w:t>mgr inż. Edmund Kaczma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2:00Z</dcterms:created>
  <dc:creator>Urszula Abramowicz</dc:creator>
  <dc:description/>
  <cp:keywords/>
  <dc:language>en-US</dc:language>
  <cp:lastModifiedBy>Mariusz Piskorczyk</cp:lastModifiedBy>
  <cp:lastPrinted>2017-01-10T14:03:00Z</cp:lastPrinted>
  <dcterms:modified xsi:type="dcterms:W3CDTF">2017-01-10T19:12:00Z</dcterms:modified>
  <cp:revision>2</cp:revision>
  <dc:subject/>
  <dc:title/>
</cp:coreProperties>
</file>