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670"/>
      </w:tblGrid>
      <w:tr>
        <w:trPr>
          <w:trHeight w:val="21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310640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ŁOSZENIE ZAMIARU BUDOWY BUDYNKÓW  – art. 29 ust 1  pkt 2  i pkt 2a ustawy z dnia 7 lipca 1994r. Prawo budowlane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5, 16, 17, 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÷  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 45, 44, 43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łoszenie zamiaru budowy nieobjętej obowiązkiem uzyskania pozwolenia na budowę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/budowy wolnostojących parterowych budynków gospodarczych,garaży, wiat   </w:t>
              <w:br/>
              <w:t xml:space="preserve">     lub przydomowych ganków i oranżerii (ogrodów  zimowych) o powierzchni </w:t>
              <w:br/>
              <w:t xml:space="preserve">     zabudowy do 3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rzy czym łączna  liczba tych obiektów na działce                           </w:t>
              <w:br/>
              <w:t xml:space="preserve">     nie może przekraczać dwóch na każde 5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działki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/wolno stojących parterowych budynków rekreacji indywidualnej, </w:t>
              <w:br/>
              <w:t xml:space="preserve">    rozumianych jako budynki przeznaczone do okresowego wypoczynku,                              </w:t>
              <w:br/>
              <w:t xml:space="preserve">     powierzchni zabudowy do 3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przy czym liczba tych obiektów na działce </w:t>
              <w:br/>
              <w:t xml:space="preserve">    nie może przekraczać jednego na każde 5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działki -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k </w:t>
              <w:br/>
              <w:t xml:space="preserve">    zgłoszenia dostępny poniżej lub w Wydziale Budownictwa  i Architektury,</w:t>
            </w:r>
          </w:p>
        </w:tc>
      </w:tr>
      <w:tr>
        <w:trPr>
          <w:trHeight w:val="21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Oświadczenie o posiadanym prawie do dysponowania nieruchomością    </w:t>
              <w:br/>
              <w:t xml:space="preserve">   na cele budowlane - druk oświadczenia dostępny poniżej lub w Wydziale </w:t>
              <w:br/>
              <w:t xml:space="preserve">  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W zależności od potrzeb odpowiednie szkice, rysunki (oryginały), a także </w:t>
              <w:br/>
              <w:t xml:space="preserve">    pozwolenia, uzgodnienia i opinie wymagane odrębnymi przepisami– </w:t>
              <w:br/>
              <w:t xml:space="preserve">    dopuszcza się  kopie potwierdzone za zgodność z oryginałem przez </w:t>
              <w:br/>
              <w:t xml:space="preserve">    organ wydając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zaświadczeń – 17 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, kopii, dokonane przez organy administracji rządowej, samorządowej lub archiwum państwowe, od każdej pełnej lub zaczętej stronicy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d każdego załączonego pełnomocnictwa lub prokury 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o Nr 52 8493 0004 0210 0059 1221 0009 lub w Kasie Starostwa Powiatowego w Jędrzejowie ul. Armii Krajowej Nr 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21 dni od dnia doręczenia zgłosze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zyjęcie zgłoszenia nie wymaga wydania decyz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W przypadku wniesienia sprzeciwu w drodze decyzji odwołanie wnosi się         </w:t>
              <w:br/>
              <w:t xml:space="preserve">   do Wojewody Świętokrzyskiego, za pośrednictwem Staros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Jędrzejowskiego, w terminie 14 dni od daty doręczenia decyzji stronie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nakłada                     w drodze postanowienia, na zgłaszającego, obowiązek uzupełnienia zgłoszenia w określonym terminie, a w przypadku nieuzupełnienia zgłoszenia w oznaczonym terminie organ wnosi sprzeciw w drodze decyzj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wykonania robót budowlanych można przystąpić jeżeli w terminie                  21 dni od dnia doręczenia zgłoszenia właściwy organ nie wniesie sprzeciwu, w drodze decyzji i nie później niż po upływie 3 lat od określonego w zgłoszeniu terminu ich rozpocz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16r., poz. 23 z późniejszymi zmianami)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 r. Prawo budowlane (tekst jednolity </w:t>
              <w:br/>
              <w:t xml:space="preserve">Dz. U. z  2016r., poz. 290 z późniejszymi zmianami)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.04.2002 r. w sprawie warunków technicznych jakim powinny odpowiadać budynki i ich usytuowanie (tekst jednolity Dz.U. z 2015r. poz.1422  z późniejszymi zmianami)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 r. (tekst jednolity </w:t>
              <w:br/>
              <w:t xml:space="preserve">Dz. U.  z 2016r., poz. 1827)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 .o ochronie informacji niejawnych </w:t>
              <w:br/>
              <w:t>(tekst jednolity Dz. U. z 2016r. poz. 1167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  <w:tab/>
        <w:t xml:space="preserve"> </w:t>
      </w:r>
      <w:r>
        <w:rPr>
          <w:rFonts w:cs="Arial" w:ascii="Arial" w:hAnsi="Arial"/>
          <w:sz w:val="22"/>
          <w:szCs w:val="22"/>
        </w:rPr>
        <w:t>Jędrzejów, data:</w:t>
      </w:r>
      <w:r>
        <w:rPr>
          <w:rFonts w:cs="Arial" w:ascii="Arial" w:hAnsi="Arial"/>
          <w:szCs w:val="22"/>
        </w:rPr>
        <w:t>.........................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imię i nazwisko Inwestora oraz adres zamieszkania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nazwa Inwestor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/e-mail/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W JĘDRZEJOWIE</w:t>
      </w:r>
    </w:p>
    <w:p>
      <w:pPr>
        <w:pStyle w:val="Heading2"/>
        <w:spacing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Wydział Budownictwa i Architektury</w:t>
      </w:r>
    </w:p>
    <w:p>
      <w:pPr>
        <w:pStyle w:val="Heading1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G Ł O S Z E N I 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a prawna: art. 29 ust. 1 pkt 2 i pkt 2a ustawy z dnia 7 lipca 1994 r. Prawo budowlane (t.j. Dz. U. z 2016 r. poz. 290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nazwa obiektu: 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: 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r ewidencyjny działki, miejscowość, gmina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dzaj, zakres i sposób wykonania robót budowla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budynku: 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Wysokość budynku (do kalenicy): ……………………………………………………………………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wy fundamentowe: 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określić głębokość oraz z jakich materiałów zostanie wykonany/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y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określić grubość oraz z jakich materiałów zostaną wykonane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p: 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tak/nie - jeżeli tak, to z czego wykonany i grubość/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Dach: 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/kształt:1-spadowy,2-spadowy,wielospadowy; konstrukcji – drewniany, stalowy; czym pokryty, spadek dachu, </w:t>
        <w:br/>
        <w:t>kąt nachylenia połaci dachowych/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na, drzwi: 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określić lokalizację okien i drzwi – w której ścianie, ilość/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2"/>
          <w:szCs w:val="22"/>
        </w:rPr>
        <w:t>Określić odległość budynku od granic działek sąsiednich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18"/>
          <w:szCs w:val="18"/>
        </w:rPr>
        <w:t>Uwaga! Ściana budynku usytuowana w odległości mniejszej niż 4,00 m od granicy działki sąsiedniej musi spełniać wymagania ściany przeciwpożarowej – pełna bez otwor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dległość od najbliższych budynków na działce Inwestora oraz od budynków na sąsiednich nieruchomościach: ………………………………………………………………………………..……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ić przez kogo wykonywane będą roboty budowlane (np. sposobem gospodarczym lub przez firmę budowlaną – właściwe podkreślić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ślić zakres i sposób wykonania robót budowlanych – dodatkowe informacje, </w:t>
        <w:br/>
        <w:t>w zależności od potrzeb 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Sposób i miejsce odprowadzenia wód opadowych:</w:t>
        <w:tab/>
        <w:t xml:space="preserve"> ……………………………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8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8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robót: ……………………………………………………………………………</w:t>
      </w:r>
    </w:p>
    <w:p>
      <w:pPr>
        <w:pStyle w:val="Normal"/>
        <w:tabs>
          <w:tab w:val="clear" w:pos="709"/>
          <w:tab w:val="left" w:pos="8581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</w:t>
      </w:r>
      <w:r>
        <w:rPr>
          <w:rFonts w:cs="Arial" w:ascii="Arial" w:hAnsi="Arial"/>
          <w:sz w:val="18"/>
          <w:szCs w:val="20"/>
        </w:rPr>
        <w:t>/nie wcześniej niż  21 dni od dnia doręczenia zgłoszenia/</w:t>
      </w:r>
    </w:p>
    <w:p>
      <w:pPr>
        <w:pStyle w:val="Normal"/>
        <w:tabs>
          <w:tab w:val="clear" w:pos="709"/>
          <w:tab w:val="left" w:pos="8581" w:leader="none"/>
        </w:tabs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8581" w:leader="none"/>
        </w:tabs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8581" w:leader="none"/>
        </w:tabs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8581" w:leader="none"/>
        </w:tabs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podpis/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 - art. 30 ust. 2 ustawy Prawo Budowlan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pod rygorem odpowiedzialności karnej, o posiadanym prawie do dysponowania nieruchomością na cele budowla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ice lub rysunki obiektu oraz mapę lub szkic działki - odpowiednie do rodzaju inwesty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enia wymagane odrębnymi przepisami: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8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8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tabs>
          <w:tab w:val="clear" w:pos="709"/>
          <w:tab w:val="left" w:pos="85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ywania robót budowlanych można przystąpić, jeżeli w terminie 21 dni od dnia doręczenia zgłoszenia właściwy organ nie wniesie, w drodze decyzji, sprzeciwu i nie później niż po upływie 3 lat od określonego w zgłoszeniu terminu ich rozpoczęcia. </w:t>
      </w:r>
    </w:p>
    <w:p>
      <w:pPr>
        <w:pStyle w:val="Normal"/>
        <w:tabs>
          <w:tab w:val="clear" w:pos="709"/>
          <w:tab w:val="left" w:pos="858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O POSIADANYM PRAWIE DO DYSPONOWANIA NIERUCHOMOŚCIĄ                      NA CELE BUDOWLANE (B-3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podstawa prawna: art. 32 ust. 4 pkt 2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W przypadku większej liczby inwestorów lub osób upoważnionych do złożenia oświadczenia w imieniu inwestora, ubiegających się                        o pozwolenie na budowę lub dokonujących zgłoszenia, każda osoba składa oświadczenie oddzielnie/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Akapitzlist"/>
        <w:numPr>
          <w:ilvl w:val="3"/>
          <w:numId w:val="9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roszę wpisać dane inwestora </w:t>
      </w:r>
      <w:r>
        <w:rPr>
          <w:rFonts w:cs="Arial" w:ascii="Arial" w:hAnsi="Arial"/>
          <w:b/>
        </w:rPr>
        <w:t>(w tym adres zamieszkania lub siedziby):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 województwo: ...…………………………..……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... gmina: 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ulica:……................................................nr domu:............nr lokalu: 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............................. telefon/e-mail (nieobowiązkowo):……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 seria i nr dokumentu: 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pacing w:val="-2"/>
        </w:rPr>
        <w:t xml:space="preserve">2.  Proszę wpisać dane osoby upoważnionej do złożenia oświadczenia w imieniu inwestora                   </w:t>
        <w:br/>
        <w:t xml:space="preserve">    </w:t>
      </w:r>
      <w:r>
        <w:rPr>
          <w:rFonts w:cs="Arial" w:ascii="Arial" w:hAnsi="Arial"/>
          <w:b/>
        </w:rPr>
        <w:t>(w tym adres zamieszkania)</w:t>
      </w:r>
      <w:r>
        <w:rPr>
          <w:rFonts w:cs="Arial" w:ascii="Arial" w:hAnsi="Arial"/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rFonts w:cs="Arial" w:ascii="Arial" w:hAnsi="Arial"/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raj: ......................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gmina: 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....ulica:......................................................nr domu:............nr lokalu: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...telefon/e-mail (nieobowiązkowo):……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):.............................................................................</w:t>
      </w:r>
    </w:p>
    <w:p>
      <w:pPr>
        <w:pStyle w:val="Akapitzlist"/>
        <w:spacing w:lineRule="auto" w:line="360" w:before="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spacing w:lineRule="auto" w:line="360" w:before="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....... seria i dokumentu:...................................................</w:t>
      </w:r>
    </w:p>
    <w:p>
      <w:pPr>
        <w:pStyle w:val="Akapitzlist"/>
        <w:spacing w:lineRule="auto" w:line="360" w:before="120" w:after="0"/>
        <w:ind w:left="0" w:firstLine="323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 wydający dokument:.........................................................................................................................................                      </w:t>
      </w:r>
      <w:r>
        <w:rPr>
          <w:rFonts w:cs="Arial" w:ascii="Arial" w:hAnsi="Arial"/>
          <w:b/>
        </w:rPr>
        <w:t>3.  Proszę wpisać dane nieruchomości</w:t>
      </w:r>
    </w:p>
    <w:p>
      <w:pPr>
        <w:pStyle w:val="Normal"/>
        <w:spacing w:before="0" w:after="120"/>
        <w:ind w:firstLine="323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ództwo:   ŚWIĘTOKRZYSKIE                                                             powiat:   JĘDRZEJOWSKI </w:t>
      </w:r>
    </w:p>
    <w:p>
      <w:pPr>
        <w:pStyle w:val="Normal"/>
        <w:spacing w:lineRule="auto" w:line="360" w:before="120" w:after="120"/>
        <w:ind w:firstLine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……  miejscowość: 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/>
      </w:pPr>
      <w:r>
        <w:rPr>
          <w:rFonts w:cs="Arial" w:ascii="Arial" w:hAnsi="Arial"/>
          <w:sz w:val="18"/>
          <w:szCs w:val="18"/>
        </w:rPr>
        <w:t>ulica: ……………………....…… nr domu: ……………  nr lokalu: …………… kod pocztowy: …………….............</w:t>
      </w:r>
    </w:p>
    <w:p>
      <w:pPr>
        <w:pStyle w:val="Normal"/>
        <w:tabs>
          <w:tab w:val="clear" w:pos="709"/>
          <w:tab w:val="left" w:pos="5529" w:leader="none"/>
        </w:tabs>
        <w:spacing w:before="120" w:after="120"/>
        <w:ind w:left="5670" w:hanging="53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4820" w:hanging="4536"/>
        <w:jc w:val="both"/>
        <w:rPr/>
      </w:pPr>
      <w:r>
        <w:rPr>
          <w:rFonts w:cs="Arial" w:ascii="Arial" w:hAnsi="Arial"/>
          <w:sz w:val="14"/>
          <w:szCs w:val="14"/>
        </w:rPr>
        <w:t>jednostka ewidencyjna/obręb ewidencyjny/nr działki ewidencyjny:     tytuł, z którego wynika prawo do dysponowania wyżej wskazaną nieruchomości (w pkt 3) na cele budowlane: 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             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0520</wp:posOffset>
                </wp:positionH>
                <wp:positionV relativeFrom="paragraph">
                  <wp:posOffset>211455</wp:posOffset>
                </wp:positionV>
                <wp:extent cx="157480" cy="151765"/>
                <wp:effectExtent l="5080" t="5715" r="5080" b="4445"/>
                <wp:wrapNone/>
                <wp:docPr id="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-127.6pt;margin-top:16.65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)………………………………………………………              ……….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              ….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</w:t>
        <w:tab/>
        <w:t>...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………………………………………………………              …………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4.   Proszę oznaczyć znakiem X w przypadku dołączania formularza B-4                             </w:t>
        <w:br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320040</wp:posOffset>
                </wp:positionV>
                <wp:extent cx="13335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25.2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Dołączam formularz B-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</w:t>
        <w:br/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   </w:t>
        <w:br/>
        <w:t xml:space="preserve">                                                         </w:t>
        <w:br/>
        <w:t xml:space="preserve">                                                         ………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Data oraz czytelny podpis inwestora lub osoby upoważnionej do działania w jego imi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u w:val="single"/>
        </w:rPr>
        <w:t>INFORMACJA</w:t>
        <w:tab/>
        <w:t xml:space="preserve"> UZUPEŁNIAJĄCA DO WNIOSKU O POZWOLENIE NA BUDOWĘ LUB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/>
      </w:pPr>
      <w:r>
        <w:rPr/>
        <w:t>Proszę oznaczyć znakiem X odpowiedni formularz, do którego dołączana jest niniejsza informacja:</w:t>
      </w:r>
    </w:p>
    <w:tbl>
      <w:tblPr>
        <w:tblW w:w="94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18"/>
      </w:tblGrid>
      <w:tr>
        <w:trPr>
          <w:trHeight w:val="815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00.95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wniosek o pozwolenie na budowę                                   </w:t>
              <w:br/>
              <w:t xml:space="preserve">   lub rozbiórkę (B1)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250" w:leader="none"/>
              </w:tabs>
              <w:suppressAutoHyphens w:val="true"/>
              <w:autoSpaceDE w:val="false"/>
              <w:spacing w:lineRule="auto" w:line="360" w:before="0" w:after="120"/>
              <w:ind w:left="-391" w:firstLine="391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świadczenie o posiadanym prawie do dysponowania</w:t>
              <w:br/>
              <w:t xml:space="preserve"> nie   nieruchomością na cele budowlane (B3)</w:t>
            </w:r>
          </w:p>
        </w:tc>
      </w:tr>
      <w:tr>
        <w:trPr>
          <w:trHeight w:val="67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88900</wp:posOffset>
                      </wp:positionV>
                      <wp:extent cx="157480" cy="151765"/>
                      <wp:effectExtent l="5080" t="5715" r="5080" b="4445"/>
                      <wp:wrapNone/>
                      <wp:docPr id="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2pt;margin-top: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 xml:space="preserve">zgłoszenie budowy lub przebudowy budynk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>mieszkalnego jednorodzinnego (B2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/>
        <w:rPr/>
      </w:pPr>
      <w:r>
        <w:rPr>
          <w:rFonts w:cs="Arial" w:ascii="Arial" w:hAnsi="Arial"/>
        </w:rPr>
        <w:t>liczba dodatkowych stron informacji uzupełniającej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……………………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</w:t>
        <w:br/>
        <w:t xml:space="preserve">                                 </w:t>
        <w:br/>
        <w:t xml:space="preserve">                           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Data oraz czytelny podpis inwestora lub osoby upoważnionej do działania w jego imieni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;Times New Roman" w:hAnsi="A;Times New Roman" w:eastAsia="Times New Roman" w:cs="A;Times New Roman"/>
      <w:lang w:val="en-US" w:eastAsia="zh-C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9:00Z</dcterms:created>
  <dc:creator>mwojtaszczyk</dc:creator>
  <dc:description/>
  <cp:keywords/>
  <dc:language>en-US</dc:language>
  <cp:lastModifiedBy>Renata Marcinkowska</cp:lastModifiedBy>
  <cp:lastPrinted>2017-01-03T12:14:00Z</cp:lastPrinted>
  <dcterms:modified xsi:type="dcterms:W3CDTF">2017-02-01T08:34:00Z</dcterms:modified>
  <cp:revision>18</cp:revision>
  <dc:subject/>
  <dc:title> </dc:title>
</cp:coreProperties>
</file>