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1.02.2017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rożonek dla Centrum Administracyjnego Placówek dla Dzieci                    i Młodzieży w Nagłowi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Centrum Administracyjne Placówek dla Dzieci i Młodzieży i</w:t>
      </w:r>
      <w:r>
        <w:rPr>
          <w:rFonts w:cs="Times New Roman"/>
          <w:iCs/>
          <w:sz w:val="24"/>
          <w:szCs w:val="24"/>
        </w:rPr>
        <w:t xml:space="preserve">m. Ireny Mrożewskiej                             w Nag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mrożonek w przewidywanej maksymalnej ilości:</w:t>
      </w:r>
    </w:p>
    <w:tbl>
      <w:tblPr>
        <w:tblW w:w="9778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6158"/>
        <w:gridCol w:w="1245"/>
        <w:gridCol w:w="1513"/>
      </w:tblGrid>
      <w:tr>
        <w:trPr>
          <w:tblHeader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ka szparagowa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mrożony op. min 2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mrożony op. min 2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ruskawki mrożone op. min 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wielowarzywna mrożona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tilapia fil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sola  fil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kostka panierowana z fileta soli/limand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ody wielosmakowe kubek min.180 m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szka z kapustą i grzybami mrożone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lada lodowa min. 1 lit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pinak mielony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ogi z truskawkami op. min 1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kompotowa - 7 składnikowa op. min.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miesiącu w godzinach 7.00- 15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 wglądu: 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 lub przez podany w ofercie termin niezmienności ce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7.02.2017 r. do godz. 13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/>
      </w:pPr>
      <w:r>
        <w:rPr>
          <w:b/>
          <w:bCs/>
        </w:rPr>
        <w:t xml:space="preserve">z up.  Dyrektora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Kinga Chrzanowska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rożonek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nie wnoszę       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35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72"/>
        <w:gridCol w:w="707"/>
        <w:gridCol w:w="761"/>
        <w:gridCol w:w="761"/>
        <w:gridCol w:w="1069"/>
        <w:gridCol w:w="765"/>
        <w:gridCol w:w="1005"/>
        <w:gridCol w:w="1245"/>
        <w:gridCol w:w="1260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Stawka VAT 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Kwota V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BRUT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</w:t>
            </w:r>
          </w:p>
          <w:p>
            <w:pPr>
              <w:pStyle w:val="Zawartotabeli"/>
              <w:snapToGrid w:val="false"/>
              <w:rPr/>
            </w:pPr>
            <w:r>
              <w:rPr/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ka szparag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ruskawki mrożo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wielowarzywna mrożona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tilapia filet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Ryby mrożone-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la  filet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kostka panierowana z fileta soli/limandy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ody wielosmakowe kubek min.180 ml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szka z kapustą i grzybami mrożone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lada lodowa min. min 1 litr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pinak mielony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ogi z truskawkami op. min 1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kompotowa - 7 składnikowa op. min. 2,5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tekst jedn. Dz. U. 2015 poz. 2164       z późn. z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rożonek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      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na 12 miesięcy od daty podpisania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7-02-01T13:00:00Z</cp:lastPrinted>
  <cp:revision>0</cp:revision>
  <dc:subject/>
  <dc:title/>
</cp:coreProperties>
</file>