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REGON:</w:t>
        <w:tab/>
        <w:tab/>
        <w:tab/>
        <w:t>26041118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03.02.2017r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>Dostawa art. spożywczych dla Centrum Administracyjnego Placówek dla Dzieci i Młodzieży w Nagłowica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entrum Administracyjne Placówek dla Dzieci i Młodzieży im. Ireny Mrożewskiej w Nagł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dmiotem zamówienia jest dostawa art. spożywczych w przewidywanej maksymalnej ilości określonej w szczegółowym formularzu ofertowym stanowiącym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załącznik nr 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następujących grupach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 - Ziemniaki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I – Jaj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II – Warzywa, owoce, kiszonki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IV – Nabiał i przetwor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V – Przetwory sypki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VI – Przyprawy, przetwory, produkty strączkow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VII – Napoje, soki, syrop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VIII – Słodycz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X – Konserwy: mięsne, rybne, pasztety, ryb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z produktów powinien być dostarczony w wymaganych opakowaniach.</w:t>
      </w:r>
    </w:p>
    <w:p>
      <w:pPr>
        <w:pStyle w:val="BodyText3"/>
        <w:rPr/>
      </w:pPr>
      <w:r>
        <w:rPr/>
        <w:t xml:space="preserve">- Cykliczne dostawy  będą realizowane </w:t>
      </w:r>
      <w:r>
        <w:rPr>
          <w:b/>
          <w:bCs/>
        </w:rPr>
        <w:t>przynajmniej raz w tygodniu</w:t>
      </w:r>
      <w:r>
        <w:rPr/>
        <w:t xml:space="preserve"> w godzinach 7.00- 15.00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rPr/>
      </w:pPr>
      <w:r>
        <w:rPr/>
        <w:t>- Produkty muszą być świeże, spełniać normy jakościowe oraz muszą być dostarczone w ich początkowym okresie gwarancji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wca udziela zamawiającemu gwarancji jakości zdrowotnej i trwałości dostarczonej żywności do daty minimalnej trwałości lub terminu przydatności do spożycia określonych na 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zaświadczenie dopuszczenia środka transportu przez PPiS do przewozu żywności) na własny koszt i ryzyko.</w:t>
      </w:r>
    </w:p>
    <w:p>
      <w:pPr>
        <w:pStyle w:val="Akapitzlist"/>
        <w:numPr>
          <w:ilvl w:val="0"/>
          <w:numId w:val="3"/>
        </w:numPr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ysponenci i kierowcy Wykonawcy winni posiadać aktualne świadectwa zdrowia, decyzje sanitarne na środki transportu oraz czystą odzież ochronną.</w:t>
      </w:r>
    </w:p>
    <w:p>
      <w:pPr>
        <w:pStyle w:val="Akapitzlist"/>
        <w:numPr>
          <w:ilvl w:val="0"/>
          <w:numId w:val="3"/>
        </w:numPr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każdej partii dostarczonych jaj powinno być dołączone aktualne orzeczenie lekarsko-weterynaryjne dla jaj konsumpcyjnych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 Wykonawcy nie przysługują wobec Zamawiającego roszczenia odszkodowawcze z tytułu zmniejszenia  zamówienia.</w:t>
      </w:r>
    </w:p>
    <w:p>
      <w:pPr>
        <w:pStyle w:val="Normal"/>
        <w:ind w:left="0" w:right="-284" w:hanging="0"/>
        <w:jc w:val="both"/>
        <w:rPr/>
      </w:pPr>
      <w:r>
        <w:rPr>
          <w:b/>
          <w:bCs/>
          <w:i/>
          <w:iCs/>
        </w:rPr>
        <w:t xml:space="preserve">Dopuszcza się również możliwość zamiany ilości pomiędzy poszczególnymi asortymentami (zwiększenia jednego kosztem zmniejszenia innego)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   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c) </w:t>
      </w:r>
      <w:r>
        <w:rPr>
          <w:rFonts w:cs="Times New Roman"/>
          <w:i w:val="false"/>
          <w:iCs w:val="false"/>
          <w:sz w:val="24"/>
          <w:szCs w:val="24"/>
        </w:rPr>
        <w:t>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b) Cena musi być podana w PLN cyfrowo i słownie, być zaokrąglona do dwóch miejsc po przecinku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d) </w:t>
      </w:r>
      <w:r>
        <w:rPr>
          <w:rFonts w:cs="Times New Roman"/>
          <w:b/>
          <w:bCs/>
          <w:iCs/>
          <w:sz w:val="24"/>
          <w:szCs w:val="24"/>
        </w:rPr>
        <w:t xml:space="preserve">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90 %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1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Zastosowane wzory do obliczenia punktowego: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x 9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 (ilość miesięcy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. niez. of. badanej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------------------------- 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position w:val="0"/>
          <w:sz w:val="24"/>
          <w:sz w:val="24"/>
          <w:szCs w:val="24"/>
          <w:vertAlign w:val="baseline"/>
          <w:lang w:val="pl-PL"/>
        </w:rPr>
        <w:t xml:space="preserve"> 1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zaoferowa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najdłuższy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bidi w:val="0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) nastąpi na podstawie prawidłowo wystawionych faktur Vat            z terminem płatności 30 dni.</w:t>
      </w:r>
    </w:p>
    <w:p>
      <w:pPr>
        <w:pStyle w:val="Tekstpodstawowy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e skonsolidowaniem rozliczeń podatku VAT  faktury winny zawierać następujące dane:</w:t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ywca: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wiat Jędrzejowski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l. 11 Listopada 83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8-300 Jędrzejów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P 656-225-18-51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Centrum Administracyjne Placówek dla Dzieci i Młodzieży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Tekstpodstawowy3"/>
        <w:shd w:fill="FFFFFF" w:val="clear"/>
        <w:autoSpaceDE w:val="false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oraz doliczoną  do pobieranej ceny, właściwą kwotę podatku od towarów i usług wg stawki wynikającej z ustawy o podatku od towarów              i 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prosimy składać w siedzibie Centrum Administracyjnego  Placówek dla Dzieci i Młodzieży  (pokój nr 1)              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13.02.2017 r. do godz. 13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wykonania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 xml:space="preserve">z up. Dyrektora CAPdDiM w Nagłowicach 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 xml:space="preserve">mgr Kinga Chrzanowska    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4 – Projekt umowy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tLeast" w:line="20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tLeast" w:line="20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 …...............................................................</w:t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.</w:t>
        <w:tab/>
      </w:r>
    </w:p>
    <w:p>
      <w:pPr>
        <w:pStyle w:val="Standard"/>
        <w:tabs>
          <w:tab w:val="clear" w:pos="709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: …...........................................................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l-PL" w:eastAsia="ar-SA" w:bidi="ar-SA"/>
        </w:rPr>
        <w:t xml:space="preserve">                                         </w:t>
      </w: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>…............................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spacing w:lineRule="auto" w:line="360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art. spożywczych na potrzeby Centrum Administracyjnego Placówek dla Dzieci i Młodzieży w Nagłowicach oferujemy wykonanie przedmiotu zamówienia, określonego      w zapytaniu ofertowym za cenę ofertową brutto (wraz z podatkiem VAT):</w:t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3869"/>
        <w:gridCol w:w="2409"/>
        <w:gridCol w:w="2440"/>
      </w:tblGrid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akietu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akiet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pakietu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pakietu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NIA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J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ZYWA, OWOCE, KISZON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BIAŁ I PRZETWOR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TWORY SYPK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PRAWY, PRZETWORY, PRODUKTY STRĄCZK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POJE, SOKI, SYROP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ŁODYCZ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SERWY: MIĘSNE, RYBNE, PASZTETY, RYB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inimalny termin niezmienności ceny (ilość miesięcy min. 3) ….................. miesiące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w ustalonych terminach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 i projektem umowy  i nie wnoszę (-simy) do nich zastrzeżeń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360"/>
        <w:jc w:val="both"/>
        <w:rPr>
          <w:rFonts w:ascii="TimesNewRomanPSMT; 'Times New R" w:hAnsi="TimesNewRomanPSMT; 'Times New R" w:cs="TimesNewRomanPSMT; 'Times New R"/>
          <w:bCs/>
          <w:color w:val="000000"/>
          <w:kern w:val="2"/>
          <w:lang w:val="pl-PL"/>
        </w:rPr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  <w:t>Załącznik nr 2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bryka 2 x rubryka 3 = rubryka 4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bryka 4  x rubryka 5 = rubryka 6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bryka 4 + rubryka 6 = rubryka 7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rubryka 7 : rubryka 2 = rubryka 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 -  ZIEMNIAK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4189"/>
        <w:gridCol w:w="998"/>
        <w:gridCol w:w="868"/>
        <w:gridCol w:w="1053"/>
        <w:gridCol w:w="1681"/>
        <w:gridCol w:w="934"/>
        <w:gridCol w:w="1214"/>
        <w:gridCol w:w="1614"/>
        <w:gridCol w:w="1657"/>
      </w:tblGrid>
      <w:tr>
        <w:trPr>
          <w:tblHeader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Nazwa artykułu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Jedn. miar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y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 zł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a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</w:t>
            </w:r>
          </w:p>
          <w:p>
            <w:pPr>
              <w:pStyle w:val="Nagwektabeli"/>
              <w:rPr/>
            </w:pPr>
            <w:r>
              <w:rPr/>
              <w:t>Vat zł</w:t>
            </w:r>
          </w:p>
          <w:p>
            <w:pPr>
              <w:pStyle w:val="Nagwektabeli"/>
              <w:rPr/>
            </w:pPr>
            <w:r>
              <w:rPr/>
              <w:t>4x5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mniaki młode w  m-cu VI-VI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mniaki w  m-cu IX-II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 0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mniaki w  m-cu IV-VI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 000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I – JAJ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228"/>
        <w:gridCol w:w="927"/>
        <w:gridCol w:w="1107"/>
        <w:gridCol w:w="1202"/>
        <w:gridCol w:w="1485"/>
        <w:gridCol w:w="1074"/>
        <w:gridCol w:w="1221"/>
        <w:gridCol w:w="1459"/>
        <w:gridCol w:w="1502"/>
      </w:tblGrid>
      <w:tr>
        <w:trPr>
          <w:tblHeader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 z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a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ja klasa A klasa wagowa L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 0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II – Warzywa, owoce, kiszonk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3903"/>
        <w:gridCol w:w="879"/>
        <w:gridCol w:w="698"/>
        <w:gridCol w:w="934"/>
        <w:gridCol w:w="1832"/>
        <w:gridCol w:w="1041"/>
        <w:gridCol w:w="1371"/>
        <w:gridCol w:w="1768"/>
        <w:gridCol w:w="1811"/>
      </w:tblGrid>
      <w:tr>
        <w:trPr>
          <w:tblHeader w:val="true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 zł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 zł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Arbuz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nan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ób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raki czerwone w m-cu III-V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raki czerwone w m-cu VIII-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ebula w m-cu IV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ebula w m-cu VII-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ytryna w m-cu I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ytryna w m-cu VII-X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błk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lafior w m-cu V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czerwona w m-cu IV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czerwona w m-cu VII-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kiszona torebka 1 kg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pekińska V-V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pekińska IX-I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świeża młoda w m-cu VI-V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pusta świeża w m-cu IX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rchew w m-cu IV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rchew w m-cu VII-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świeży  w m-cu  VI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świeży  w m-cu  X-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świeży  w m-cu  III-V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pryka śwież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czark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truszka w m-cu III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truszka w m-cu VI-VI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truszka w m-cu IX-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arańcze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andarynki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1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idor w m-cach V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idor w m-cach X-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midor w m-cach II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r w m-cu  V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r w m-cu  X-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r w m-cu  III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7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zodkiewk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ęcz.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8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ałata zielona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9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rzeń VI-IX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rzeń X-II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1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rzeń III-V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2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inogron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3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Nektarynka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4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iwi koszyczek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sz.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5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zosnek świeży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6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rzechy ziemne worek min. 5 kg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IV – Nabiał i przetwor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14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4152"/>
        <w:gridCol w:w="845"/>
        <w:gridCol w:w="944"/>
        <w:gridCol w:w="1223"/>
        <w:gridCol w:w="1594"/>
        <w:gridCol w:w="864"/>
        <w:gridCol w:w="1236"/>
        <w:gridCol w:w="1663"/>
        <w:gridCol w:w="1706"/>
      </w:tblGrid>
      <w:tr>
        <w:trPr>
          <w:tblHeader w:val="true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ogurt naturalny</w:t>
            </w:r>
            <w:r>
              <w:rPr>
                <w:i/>
                <w:iCs/>
              </w:rPr>
              <w:t xml:space="preserve"> </w:t>
            </w:r>
            <w:r>
              <w:rPr>
                <w:i w:val="false"/>
                <w:iCs w:val="false"/>
              </w:rPr>
              <w:t>min. 15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erek do chleba-różne smaki min. 1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sło śmietankowe min. 61% tł. 2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1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efir 4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leko UHT – karton 1l  2%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waróg półtłusty - folia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sło roślinne 5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Maślanka naturalna min. 4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Serek homogenizowany Miechów 15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Śmietana 18%  400g 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Śmietana 12% typu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Łaciata 40</w:t>
            </w: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0g karton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 xml:space="preserve">Ser żółty typu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Gouda </w:t>
            </w: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blok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7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Twarożek kanapkowo-sernikowy min. 200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Jogurt owocowy min. 115g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GRUPA V – Przetwory sypki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tbl>
      <w:tblPr>
        <w:tblW w:w="14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167"/>
        <w:gridCol w:w="862"/>
        <w:gridCol w:w="1240"/>
        <w:gridCol w:w="1100"/>
        <w:gridCol w:w="1448"/>
        <w:gridCol w:w="854"/>
        <w:gridCol w:w="1281"/>
        <w:gridCol w:w="1615"/>
        <w:gridCol w:w="1658"/>
      </w:tblGrid>
      <w:tr>
        <w:trPr>
          <w:tblHeader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ąka pszenna typ 480 1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 kryształ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 puder 0,5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ól jodowana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sza manna 0,5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karon różne rodzaje min. 0,5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ąka ziemniaczana 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łatki owsiane 0,5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łatki kukurydziane – zwykłe 250 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yż 1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sza jęczmienna 1 k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karon ryżowy 250 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łatki owsiane z owocami - musli min.200g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</w:t>
      </w:r>
    </w:p>
    <w:p>
      <w:pPr>
        <w:pStyle w:val="Normal"/>
        <w:jc w:val="center"/>
        <w:rPr/>
      </w:pPr>
      <w:r>
        <w:rPr/>
        <w:t>GRUPA VI – Przyprawy, przetwory, produkty strączkowe</w:t>
      </w:r>
    </w:p>
    <w:tbl>
      <w:tblPr>
        <w:tblW w:w="14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4170"/>
        <w:gridCol w:w="913"/>
        <w:gridCol w:w="832"/>
        <w:gridCol w:w="1180"/>
        <w:gridCol w:w="1744"/>
        <w:gridCol w:w="885"/>
        <w:gridCol w:w="1368"/>
        <w:gridCol w:w="1544"/>
        <w:gridCol w:w="1587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a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rszcz biały butelk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Barszcz czerwony koncentrat typu Krakus butelka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rzoskwinia w syropie- puszka 820g/46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Ananas w syropie – puszka 565g/34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dyń w proszku 64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 waniliowy 32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Ćwikła z chrzanem słoik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pryka mielona, słodka min. 2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rożdże piekarskie 1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owidła śliwkowe </w:t>
            </w: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4"/>
                <w:szCs w:val="20"/>
                <w:lang w:val="pl-PL" w:eastAsia="zxx" w:bidi="zxx"/>
              </w:rPr>
              <w:t>min. 280g niskosłodzone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żem różne smaki min. 280g niskosłodzony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Fasola 500g (sucha)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roch łupany 50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roszek konserwowy min. 4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Herbata expresowa op. 100 torebek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p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rzyprawa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jarzynka bez soli min.</w:t>
            </w: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 xml:space="preserve"> 25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Bazylia 1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Kawa zbożowa Inka min. 15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kao ciemne 1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cet butelka 0,5l 10%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Ketchup typu 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Tortex 500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isiel w proszku min. 58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ncentrat pomid. Typu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Pudliszki 2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rzyprawa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Kucharek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 1 k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ukurydza konserwowa puszka 40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wasek cytrynowy min. 2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Liście laurowe min. 6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jeranek otarty min. 8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ajonez 310g typu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kielecki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Majonez 170g typu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kielecki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iód naturalny min 37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usztarda typu kie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lecka  min. 19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iód naturalny 1l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yprawa Gyros  min. 3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górek konserwowy słoik 0,9 l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lej roślinny uniwersalny 1l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odzynki 2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pryka konserwowa słoik min. 0,9l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prz prawdziwy mielony min. 5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prz ziołowy min. 20 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oszek do pieczenia min. 3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ecier ogórkowy  min. 29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elikat do mięs min. 75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oła prowansalskie min. 1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ler konserwowy słoik  min. 29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regano min. 1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zosnek granulowany min. 2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zyprawa do bigosu min. 3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Gałka muszkatołowa min. 10g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czaw konserwowy słoik min. 29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iórki kokosowe 20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Ziele angielskie min. 15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alaretka w proszku min. 75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4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rzan tarty słoik min. 18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5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Herbata expresowa owocowa min. 50 torebek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6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s do spagetti min. 5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Sos myśliwski 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s pieczeniowy min.30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9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s sałatkowy min. 9g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VII – Napoje, soki, syrop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4134"/>
        <w:gridCol w:w="1025"/>
        <w:gridCol w:w="880"/>
        <w:gridCol w:w="1187"/>
        <w:gridCol w:w="1546"/>
        <w:gridCol w:w="813"/>
        <w:gridCol w:w="1360"/>
        <w:gridCol w:w="1625"/>
        <w:gridCol w:w="1668"/>
      </w:tblGrid>
      <w:tr>
        <w:trPr>
          <w:tblHeader w:val="true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x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Woda mineralna 0,5 l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Sok owocowy karton 2l typu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0"/>
                <w:lang w:val="pl-PL" w:eastAsia="zxx" w:bidi="zxx"/>
              </w:rPr>
              <w:t>Garden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Woda mineralna 1,5l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ok Smakotek duża butelka min. 0,75l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VIII – SŁODYCZ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4103"/>
        <w:gridCol w:w="928"/>
        <w:gridCol w:w="821"/>
        <w:gridCol w:w="1139"/>
        <w:gridCol w:w="1610"/>
        <w:gridCol w:w="971"/>
        <w:gridCol w:w="1192"/>
        <w:gridCol w:w="1712"/>
        <w:gridCol w:w="1755"/>
      </w:tblGrid>
      <w:tr>
        <w:trPr>
          <w:tblHeader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rPr/>
            </w:pPr>
            <w:r>
              <w:rPr/>
              <w:t>2x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tawk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+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aluszki 70g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afle luz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ukierki owocowe luz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Landryny owocowe torebka min. 90g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Ciastka owsiane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rupki kukurydziane 300g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iastka z żurawiną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afle ryżowe min. 120g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Herbatniki szkolne  min. 100g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                                                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GRUPA IX – Konserwy: mięsne, rybne, pasztety, ryb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tbl>
      <w:tblPr>
        <w:tblW w:w="14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150"/>
        <w:gridCol w:w="1051"/>
        <w:gridCol w:w="709"/>
        <w:gridCol w:w="1271"/>
        <w:gridCol w:w="1738"/>
        <w:gridCol w:w="870"/>
        <w:gridCol w:w="1257"/>
        <w:gridCol w:w="1582"/>
        <w:gridCol w:w="1625"/>
      </w:tblGrid>
      <w:tr>
        <w:trPr>
          <w:tblHeader w:val="true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artykułu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 miar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Ilość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netto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netto</w:t>
            </w:r>
          </w:p>
          <w:p>
            <w:pPr>
              <w:pStyle w:val="Nagwektabeli"/>
              <w:rPr/>
            </w:pPr>
            <w:r>
              <w:rPr/>
              <w:t>2x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Stawk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Vat w %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c Vat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x5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ć brutto</w:t>
            </w:r>
          </w:p>
          <w:p>
            <w:pPr>
              <w:pStyle w:val="Nagwektabeli"/>
              <w:rPr/>
            </w:pPr>
            <w:r>
              <w:rPr/>
              <w:t>4+6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:2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nserwa Filet śledziowy w pomidorach 170g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5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nserwa Filet śledziowy w oleju 170g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uńczyk w sosie własnym 185g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Makrela wędzona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asztet drobiowy puszka 160g typu DROP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  <w:t xml:space="preserve">-podpis oferenta-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br/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)       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 dnia …..........................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  <w:t xml:space="preserve">Załącznik Nr 4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Nr  ………/2017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e Placówek dla Dzieci i Młodzieży im. Ireny Mrożewskiej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na podstawie pełnomocnictwa uzyskanego uchwałą Zarządu Powiatu nr 74/201/2016 z dnia 14 listopada 2016r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>–  mgr Jarosława Stankiewicza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zwanym dalej Wykonawcą, wyłonionym w postępowaniu o zamówienie na podstawie: art. 4 ust.8 ustawy z dnia 29 stycznia 2004 r. Prawo zamówień publicznych (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0"/>
          <w:szCs w:val="20"/>
          <w:lang w:val="pl-PL" w:eastAsia="zxx" w:bidi="ar-SA"/>
        </w:rPr>
        <w:t>tekst jedn. Dz. U. 2015 poz. 2164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z późn. zm.) w trybie zapytania ofertowego zgodnie z Regulaminem udzielania zamówień, których wartość nie przekracza  wyrażonej w złotych równowartości 30 000 euro, została zawarta umowa  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1.  Zamawiający zleca zgodnie z zapytaniem ofertowym a Wykonawca zobowiązuje się do dostawy art. spożywczych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na potrzeby Centrum Administracyjnego Placówek dla Dzieci i Młodzieży     w Nagłowicach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przynajmniej raz w tygodniu             w godzinach 7.00-15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dzień wcześniej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12 miesięcy od dnia 21.02.2017r. do 20.02.2018r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........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 niezmienności cen zawartych w ofercie przez okres: ........ miesię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Zmiana   ceny   artykułów   spożywczych   będących   przedmiotem   umowy   może nastąpić wyłącznie z przyczyn niezależnych od  Wykonawcy spowodowanych drastyczną zmianą cen skupu surowca lub ustawową zmianą wysokości podatku VAT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 Wykonawca ma obowiązek udokumentować okoliczności uzasadniające propozycję zmiany ceny, przy czym Wykonawca gwarantuje, że średni wzrost cen pomiędzy kolejnymi ich zmianami nie będzie wyższy niż wzrost cen towarów i usług konsumpcyjnych za ten okres według wskaźnika ogłaszanego przez Prezesa GU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Na 14 dni przed każdą zmianą cen Wykonawca doręczy Zamawiającemu proponowany cennik      z uwzględnieniem cen netto i brut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Strony umowy ustalają, że zapłata wynagrodzenia za faktycznie dostarczoną część przedmiotu umowy będzie dokonywana przez Zamawiającego na podstawie faktury wystawianej po każdej dostawie, potwierdzonej przez upoważnionego pracownika Zamawiając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 Zapłata wynagrodzenia za dostarczoną cześć przedmiotu zamówienia będzie dokonywana przez Zamawiającego w terminie do 30 dni od daty dostarczenia prawidłowo wystawionej faktury VAT do siedziby Zamawiającego, przelewem na konto bankowe Wykonawcy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8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             z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w interesie publicznym, czego nie można było przewidzieć w chwili zawarcia Umowy, Zamawiający może odstąpić od umowy w terminie jednego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1.  W sprawach nieuregulowanych niniejszą umową mają zastosowanie przepisy Ustawy z dnia 29 stycznia 2004 r. Prawo zamówień publicznych          </w:t>
        <w:tab/>
        <w:t>i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17-02-03T11:38:00Z</cp:lastPrinted>
  <cp:revision>0</cp:revision>
  <dc:subject/>
  <dc:title/>
</cp:coreProperties>
</file>