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-mail:                                  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dom_naglowice@wp.pl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głowice, 14.02.2017 r.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eastAsia="Lucida Sans Unicode"/>
          <w:b/>
          <w:bCs/>
          <w:szCs w:val="20"/>
          <w:u w:val="single"/>
        </w:rPr>
        <w:t>INFORMACJA O WYBORZE NAJKORZYSTNIEJSZEJ OFERTY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b/>
          <w:b/>
          <w:bCs/>
          <w:szCs w:val="20"/>
          <w:u w:val="single"/>
        </w:rPr>
      </w:pPr>
      <w:r>
        <w:rPr>
          <w:rFonts w:eastAsia="Lucida Sans Unicode"/>
          <w:b/>
          <w:bCs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W imieniu Zamawiającego informuję, że w prowadzonym w trybie zapytania ofertowego na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360" w:before="0" w:after="0"/>
        <w:ind w:left="108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na dostawę art. spożywczych dla Centrum Administracyjne Placówek dla Dzieci               i Młodzieży im. Ireny Mrożewskiej w Nagłowicach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ostała wybrana oferta złożona przez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klep Spożywcz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Józef Foremnik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l. M. Reja 13a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28-362 Nagłowice 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uto" w:line="360" w:before="0" w:after="0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>z ceną  brutto  83 952,71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Wyboru oferty dokonano na podstawie kryterium:  najkorzystniejsza cena oferty waga 90%               i niezmienność cen z wagą 10%, spełniająca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13.02.2017 r. do godz, 13.00 wpłynęła tylko jedna ofert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3936"/>
        <w:gridCol w:w="2409"/>
        <w:gridCol w:w="241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oferty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(firma) adres siedziby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oferty brutto     w zł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niezmienności cen w miesiącach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lep Spożywczy Józef Foremnik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l. M. Reja 13a 28-362 Nagłow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952,71 z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 w:before="0" w:after="0"/>
        <w:jc w:val="right"/>
        <w:rPr>
          <w:rFonts w:eastAsia="Times New Roman" w:cs="Calibri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0"/>
          <w:szCs w:val="20"/>
          <w:lang w:val="pl-PL" w:eastAsia="ar-SA" w:bidi="ar-SA"/>
        </w:rPr>
        <w:t xml:space="preserve">mgr Jarosław Stankiewicz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naglowic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0:44Z</dcterms:created>
  <dc:creator>gosia hencel</dc:creator>
  <dc:description/>
  <dc:language>en-US</dc:language>
  <cp:lastModifiedBy/>
  <cp:lastPrinted>2017-02-14T11:57:00Z</cp:lastPrinted>
  <cp:revision>0</cp:revision>
  <dc:subject/>
  <dc:title/>
</cp:coreProperties>
</file>