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083"/>
      </w:tblGrid>
      <w:tr>
        <w:trPr>
          <w:trHeight w:val="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zęściowy zwrot kosztów </w:t>
              <w:br/>
              <w:t>na remont lub adaptację lokalu mieszkalnego</w:t>
              <w:br/>
              <w:t>repatriantom</w:t>
            </w:r>
          </w:p>
        </w:tc>
      </w:tr>
      <w:tr>
        <w:trPr>
          <w:trHeight w:val="1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Spraw Organizacji, Kontroli i Spraw Obywatelski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. p., pok.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11 Listopada 83, 28-300 Jędrzej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– piątek: 7.30 – 15.30</w:t>
            </w:r>
          </w:p>
        </w:tc>
      </w:tr>
      <w:tr>
        <w:trPr>
          <w:trHeight w:val="8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(041) 386 37 41  wew.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041) 386 37 42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: okso@powiatjedrzejow.pl</w:t>
            </w:r>
          </w:p>
        </w:tc>
      </w:tr>
      <w:tr>
        <w:trPr>
          <w:trHeight w:val="9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przyznanie pomocy na częściowy zwrot kosztów na remo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 adaptację lokalu mieszkalnego </w:t>
            </w:r>
          </w:p>
        </w:tc>
      </w:tr>
      <w:tr>
        <w:trPr>
          <w:trHeight w:val="15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świadczające poniesienie wskazanych wydatk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repatrianta o sposobie wypłaty pomoc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osobisty lub poświadczenie zameldow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świadczenie obywatelstwa polskiego (jest to dzień przekroczenia granicy-ksero paszport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świadczający tytuł prawny do lokalu mieszkalnego</w:t>
            </w:r>
          </w:p>
        </w:tc>
      </w:tr>
      <w:tr>
        <w:trPr>
          <w:trHeight w:val="7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a</w:t>
            </w:r>
          </w:p>
        </w:tc>
      </w:tr>
      <w:tr>
        <w:trPr>
          <w:trHeight w:val="8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jest wydawana w terminie do 30 dni, zwrot kosztów następuje po otrzymaniu środków od Wojewody</w:t>
            </w:r>
          </w:p>
        </w:tc>
      </w:tr>
      <w:tr>
        <w:trPr>
          <w:trHeight w:val="112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dwołanie od decyzji wnosi się w terminie 14 dni od daty doręczenia decyz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onie do Wojewody Świętokrzyskiego w Kielcach za pośrednictwem Starosty Jędrzejowskiego, który decyzję wydał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ołanie składa się w Sekretariacie Starostwa Powiatowego w Jędrzejowie, ul. 11 Listopada 83, pok. nr 1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spacing w:before="0" w:after="280"/>
              <w:ind w:left="3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rosta przyznaje oraz ustala w drodze decyzji administracyjnej wysokość jednorazowej pomocy repatriantowi, który przybył z terenów azjatyckich byłego ZSRR i poniósł koszty związane z remontem lub adaptacją lokalu mieszkalnego w miejscu osiedlenia się na terytorium RP na częściowe pokrycie udokumentowanych i uzasadnionych poniesionych kosztów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autoSpaceDE w:val="false"/>
              <w:ind w:left="312" w:hanging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do złożenia wniosku przez repatrianta o przyznanie pomocy wynosi do 24 miesięcy od dnia nabycia obywatelstwa polskieg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rt. 17 ust. 2 i 3 ustawy z dnia 9 listopada 2000 r. o repatriacji (tj. Dz. U. z 2014 r. poz. 1392 z późn. zm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ind w:left="31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Rady Ministrów z dnia 16 grudnia 2003 r. W sprawie szczegółowego trybu postępowania w sprawach podziału rezerwy celowej budżetu państwa “Pomoc dla repatriantów” udzielania dotacji powiatowi i gminie, przekazywania staroście środków finansowych na pokrycie wydatków związanych z udzielaniem repatriantom pomocy oraz wzorów wniosków o udzielenie dotacji powiatowi i gmi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 (</w:t>
            </w:r>
            <w:r>
              <w:rPr>
                <w:rFonts w:cs="Arial" w:ascii="Arial" w:hAnsi="Arial"/>
                <w:sz w:val="22"/>
                <w:szCs w:val="22"/>
              </w:rPr>
              <w:t>Dz. U. Nr 229,poz. 2279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1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yzja administracyjna Staros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dokonuje wypłaty przyznanych przez Prezesa Urzędu do Spraw repatriacji i Cudzoziemców jednorazowych zasiłków dla repatrianta i jego rodziny (transportowego, na zagospodarowanie i bieżące utrzymanie, szkolnego) w terminie 60 dni od dnia nabycia przez repatrianta obywatelstwa polski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kmarczyk</dc:creator>
  <dc:description/>
  <dc:language>en-US</dc:language>
  <cp:lastModifiedBy>Użytkownik systemu Windows</cp:lastModifiedBy>
  <dcterms:modified xsi:type="dcterms:W3CDTF">2017-05-10T11:54:00Z</dcterms:modified>
  <cp:revision>2</cp:revision>
  <dc:subject/>
  <dc:title>ZEZWOLENIE NA PRZEPROWADZENIE ZBIÓRKI PUBLICZNEJ</dc:title>
</cp:coreProperties>
</file>