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MIANA TABLIC REJESTRACYJNYCH (PRZEREJESTROWANIE, WTÓRNIK, TRZECIA TABLICA BAGAŻNIK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Miejsc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at Rejestracji Pojazdów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l. Armii Krajowej 9, 28-300 Jędrzejów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rter, sala nr 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odziny pracy: poniedziałek – piątek 7.30 – 15.30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sz w:val="22"/>
                <w:vertAlign w:val="superscript"/>
              </w:rPr>
            </w:pPr>
            <w:r>
              <w:rPr>
                <w:i/>
                <w:color w:val="000000"/>
                <w:sz w:val="22"/>
              </w:rPr>
              <w:t xml:space="preserve">                                   </w:t>
            </w:r>
            <w:r>
              <w:rPr>
                <w:i/>
                <w:color w:val="000000"/>
                <w:sz w:val="22"/>
              </w:rPr>
              <w:t>poniedziałek – piątek od godz. 7.45 do godz.15.0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Wydawanie dokumentów: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                           </w:t>
            </w:r>
            <w:r>
              <w:rPr>
                <w:i/>
                <w:color w:val="000000"/>
                <w:sz w:val="22"/>
              </w:rPr>
              <w:t>poniedziałek – piątek od godz.7.45 do godz. 15.00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W celu dokonania wszelkich spraw związanych z wymianą tablic rejestracyjnych pojazdu należy się umówić, można osobiście lub telefonicznie. Zapisy prowadzone są z jednodniowym wyprzedzeniem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nformacj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tel./fax (041) 386-62-91 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fax</w:t>
            </w:r>
            <w:r>
              <w:rPr>
                <w:b/>
                <w:sz w:val="22"/>
                <w:szCs w:val="20"/>
                <w:lang w:val="en-US"/>
              </w:rPr>
              <w:t xml:space="preserve">: </w:t>
            </w:r>
            <w:r>
              <w:rPr>
                <w:sz w:val="22"/>
                <w:szCs w:val="20"/>
                <w:lang w:val="en-US"/>
              </w:rPr>
              <w:t>(041) 386-58-00</w:t>
            </w:r>
          </w:p>
          <w:p>
            <w:pPr>
              <w:pStyle w:val="Normal"/>
              <w:rPr>
                <w:sz w:val="22"/>
                <w:szCs w:val="20"/>
                <w:lang w:val="de-DE"/>
              </w:rPr>
            </w:pPr>
            <w:hyperlink r:id="rId3">
              <w:r>
                <w:rPr>
                  <w:rStyle w:val="InternetLink"/>
                  <w:b/>
                  <w:sz w:val="22"/>
                  <w:lang w:val="de-DE"/>
                </w:rPr>
                <w:t xml:space="preserve">e-mail: </w:t>
              </w:r>
            </w:hyperlink>
            <w:hyperlink r:id="rId4">
              <w:r>
                <w:rPr>
                  <w:rStyle w:val="InternetLink"/>
                  <w:b/>
                  <w:sz w:val="22"/>
                  <w:lang w:val="de-DE"/>
                </w:rPr>
                <w:t>ktd@powiatjedrzejow.pl</w:t>
              </w:r>
            </w:hyperlink>
            <w:r>
              <w:rPr>
                <w:b/>
                <w:sz w:val="22"/>
                <w:lang w:val="de-DE"/>
              </w:rPr>
              <w:t xml:space="preserve"> </w:t>
            </w:r>
            <w:r>
              <w:rPr>
                <w:b/>
                <w:sz w:val="22"/>
                <w:szCs w:val="20"/>
                <w:lang w:val="de-DE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i załącznik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Wydanie nowych tablic z nowym numerem rejestracyjnym, w przypadku kradzieży dotychczasowych tablic rejestracyjnych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nowych tablic rejestracyjnych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pojazdu, jeżeli była wydana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wydane przez właściwy organ Policji potwierdzające zgłoszenie kradzieży tablic rejestracyjnych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kreślające status przedsiębiorcy (tylko w przypadku pojazdów należących do podmiotów gospodarczych)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color w:val="333333"/>
              </w:rPr>
              <w:t>jeden ze współwłaścicieli może załatwić sprawę sam, jeżeli będzie miał pełnomocnictwo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wglądu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a polisa OC</w:t>
            </w:r>
          </w:p>
          <w:p>
            <w:pPr>
              <w:pStyle w:val="Normal"/>
              <w:numPr>
                <w:ilvl w:val="1"/>
                <w:numId w:val="21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Wydanie nowych tablic z nowym numerem rejestracyjnym, w przypadku zagubienia tablicy rejestracyjnej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nowych tablic rejestracyjnych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pojazdu, jeżeli była wydana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pod odpowiedzialnością karną za składanie fałszywych zeznań o zagubieniu tablicy rejestracyjnej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tablica rejestracyjna - dotyczy pojazdów oznakowanych dwoma tablicami rejestracyjnymi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kreślające status przedsiębiorcy (tylko w przypadku pojazdów należących do podmiotów gospodarczych)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bookmarkStart w:id="0" w:name="zawartosc_strony"/>
            <w:r>
              <w:rPr>
                <w:color w:val="333333"/>
              </w:rPr>
              <w:t>jeden ze współwłaścicieli może załatwić sprawę sam, jeżeli będzie miał pełnomocnictwo</w:t>
            </w:r>
            <w:bookmarkEnd w:id="0"/>
            <w:r>
              <w:rPr>
                <w:color w:val="333333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glądu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a polisa OC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Wydanie nowych tablic z nowym numerem rejestracyjnym, w przypadku zniszczenia tablicy rejestracyjnej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nowych tablic rejestracyjnych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,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pojazdu, jeżeli była wydana,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rejestracyjne,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,</w:t>
            </w:r>
          </w:p>
          <w:p>
            <w:pPr>
              <w:pStyle w:val="Normal"/>
              <w:ind w:left="612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e)   jeden ze współwłaścicieli może załatwić sprawę sam, jeżeli będzie miał pełnomocnictwo,</w:t>
            </w:r>
          </w:p>
          <w:p>
            <w:pPr>
              <w:pStyle w:val="Normal"/>
              <w:shd w:fill="FFFFFF" w:val="clear"/>
              <w:autoSpaceDE w:val="false"/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dokumenty określające status przedsiębiorcy (tylko w przypadku pojazdów należących do podmiotów gospodarczych)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glądu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a polisa OC</w:t>
            </w:r>
          </w:p>
          <w:p>
            <w:pPr>
              <w:pStyle w:val="Normal"/>
              <w:numPr>
                <w:ilvl w:val="1"/>
                <w:numId w:val="21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Wydanie wtórnika tablic rejestracyjnych z zachowaniem dotychczasowego numeru rejestracyjnego, w przypadku kradzieży, zagubienia lub zniszczenia dotychczasowych tablic rejestracyjnych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nowych tablic rejestracyjnych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1332" w:leader="none"/>
              </w:tabs>
              <w:autoSpaceDE w:val="false"/>
              <w:ind w:left="1332" w:hanging="360"/>
              <w:jc w:val="both"/>
              <w:rPr/>
            </w:pPr>
            <w:r>
              <w:rPr>
                <w:sz w:val="22"/>
                <w:szCs w:val="22"/>
              </w:rPr>
              <w:t>na okres konieczny do wykonania tablicy rejestracyjnej, nie dłuższy jednak niż 30 dni, organ rejestrujący wydaje, na dodatkowy wniosek właściciela pojazdu pozwolenie czasowe oraz zalegalizowane tymczasowe tablice rejestracyjne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,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pojazdu, jeżeli była wydana,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pod odpowiedzialnością karną za składanie fałszywych zeznań o kradzieży, zagubieniu lub zniszczeniu tablicy rejestracyjnej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,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kreślające status przedsiębiorcy (tylko w przypadku pojazdów należących do podmiotów gospodarczych),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color w:val="333333"/>
              </w:rPr>
              <w:t xml:space="preserve">jeden ze współwłaścicieli może załatwić sprawę sam, jeżeli będzie miał pełnomocnictwo lub złoży oświadczenie, iż działa za zgodą większości współwłaścicieli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glądu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/>
            </w:pPr>
            <w:r>
              <w:rPr>
                <w:sz w:val="22"/>
                <w:szCs w:val="22"/>
              </w:rPr>
              <w:t xml:space="preserve">dowód osobisty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a polisa OC</w:t>
            </w:r>
          </w:p>
          <w:p>
            <w:pPr>
              <w:pStyle w:val="Normal"/>
              <w:numPr>
                <w:ilvl w:val="1"/>
                <w:numId w:val="21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Wymiana tablic rejestracyjnych bez wyróżnika powiatu jędrzejowskiego „TJE” ( tzw.„czarnych” ) na tablice rejestracyjne z wyróżnikiem powiatu jędrzejowskiego „TJE”, bez zmiany w zakresie prawa własności pojazdu:</w:t>
            </w:r>
          </w:p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left="7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mianę tablic rejestracyjnych</w:t>
            </w:r>
          </w:p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left="7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rejestracyjny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e rejestracyjne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uiszczenia opłaty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/>
            </w:pPr>
            <w:r>
              <w:rPr>
                <w:sz w:val="22"/>
                <w:szCs w:val="22"/>
              </w:rPr>
              <w:t xml:space="preserve">pełnomocnictwo,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97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kreślające status przedsiębiorcy (tylko w przypadku pojazdów należących do podmiotów gospodarczych).</w:t>
            </w:r>
          </w:p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ind w:left="7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glądu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ód osobisty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ind w:left="720"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na polisa OC</w:t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sz w:val="22"/>
                <w:szCs w:val="22"/>
              </w:rPr>
              <w:t>F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</w:rPr>
              <w:t>Wydanie dodatkowej tablicy rejestracyjnej (bagażnik)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      </w:t>
            </w:r>
            <w:r>
              <w:rPr>
                <w:rStyle w:val="StrongEmphasis"/>
                <w:b w:val="false"/>
              </w:rPr>
              <w:t>1. Podanie o wydanie trzeciej tablicy rejestracyjnej na bagażnik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      </w:t>
            </w:r>
            <w:r>
              <w:rPr>
                <w:rStyle w:val="StrongEmphasis"/>
                <w:b w:val="false"/>
              </w:rPr>
              <w:t>2. Załączniki:</w:t>
            </w:r>
          </w:p>
          <w:p>
            <w:pPr>
              <w:pStyle w:val="NormalnyWeb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    </w:t>
            </w:r>
            <w:r>
              <w:rPr>
                <w:rStyle w:val="StrongEmphasis"/>
                <w:b w:val="false"/>
              </w:rPr>
              <w:t>a) dowód rejestracyjny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         </w:t>
            </w:r>
            <w:r>
              <w:rPr>
                <w:rStyle w:val="StrongEmphasis"/>
                <w:b w:val="false"/>
              </w:rPr>
              <w:t xml:space="preserve">b) karta pojazdu, jeżeli była wydana,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           </w:t>
            </w:r>
            <w:r>
              <w:rPr>
                <w:rStyle w:val="StrongEmphasis"/>
                <w:b w:val="false"/>
              </w:rPr>
              <w:t xml:space="preserve">c) tablice rejestracyjne do wymiany, jeżeli są to tablice tzw. „czarne”         </w:t>
            </w:r>
          </w:p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               </w:t>
            </w:r>
            <w:r>
              <w:rPr>
                <w:rStyle w:val="StrongEmphasis"/>
                <w:b w:val="false"/>
              </w:rPr>
              <w:t>lub z „flagą RP”.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ruk wniosku dostępny poniżej, lub  w Wydziale Komunikacji oraz w Punkcie Informacyjnym Starostwa Powiatowego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Opłat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 opłaty skarbowe :</w:t>
            </w:r>
          </w:p>
          <w:p>
            <w:pPr>
              <w:pStyle w:val="Normal"/>
              <w:ind w:left="252" w:hanging="190"/>
              <w:rPr>
                <w:i/>
                <w:i/>
                <w:iCs/>
                <w:sz w:val="22"/>
              </w:rPr>
            </w:pPr>
            <w:r>
              <w:rPr>
                <w:sz w:val="22"/>
                <w:szCs w:val="20"/>
              </w:rPr>
              <w:t xml:space="preserve">- za pełnomocnictwo -  ( do każdego stosunku pełnomocnictwa w przypadku, gdy sprawy nie załatwia właściciel) - </w:t>
            </w:r>
            <w:r>
              <w:rPr>
                <w:i/>
                <w:sz w:val="22"/>
                <w:szCs w:val="20"/>
              </w:rPr>
              <w:t>17 z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wolnione są od opłaty skarbowej pełnomocnictw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jeżeli pełnomocnictwo udzielane jest małżonkowi, wstępnemu, zstępnemu lub rodzeństwu;</w:t>
            </w:r>
          </w:p>
          <w:p>
            <w:pPr>
              <w:pStyle w:val="Normal"/>
              <w:ind w:hanging="99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- jeżeli mocodawcą jest podmiot określony w art. 7 pkt. 1-5 ustawy.</w:t>
            </w:r>
            <w:r>
              <w:rPr>
                <w:i/>
                <w:sz w:val="22"/>
              </w:rPr>
              <w:br/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sz w:val="22"/>
                <w:szCs w:val="20"/>
              </w:rPr>
              <w:t>*komunikacyjne:</w:t>
              <w:br/>
              <w:t xml:space="preserve">         - za nalepkę kontrolną - </w:t>
            </w:r>
            <w:r>
              <w:rPr>
                <w:i/>
                <w:sz w:val="22"/>
                <w:szCs w:val="20"/>
              </w:rPr>
              <w:t>18,50 zł.</w:t>
              <w:br/>
            </w:r>
            <w:r>
              <w:rPr>
                <w:sz w:val="22"/>
                <w:szCs w:val="20"/>
              </w:rPr>
              <w:t xml:space="preserve">         - za tablice stałe:</w:t>
              <w:br/>
              <w:t>                               &gt; na samochód (2 tablice)  -    </w:t>
            </w:r>
            <w:r>
              <w:rPr>
                <w:i/>
                <w:sz w:val="22"/>
                <w:szCs w:val="20"/>
              </w:rPr>
              <w:t>80,00 zł.</w:t>
            </w:r>
            <w:r>
              <w:rPr>
                <w:sz w:val="22"/>
                <w:szCs w:val="20"/>
              </w:rPr>
              <w:t xml:space="preserve"> </w:t>
              <w:br/>
              <w:t>                               &gt; na przyczepę (1 tablica) -    </w:t>
            </w:r>
            <w:r>
              <w:rPr>
                <w:i/>
                <w:sz w:val="22"/>
                <w:szCs w:val="20"/>
              </w:rPr>
              <w:t>40,00 zł.</w:t>
            </w:r>
            <w:r>
              <w:rPr>
                <w:sz w:val="22"/>
                <w:szCs w:val="20"/>
              </w:rPr>
              <w:t xml:space="preserve"> </w:t>
              <w:br/>
              <w:t xml:space="preserve">                               &gt; na motocykl (1 tablica) -     </w:t>
            </w:r>
            <w:r>
              <w:rPr>
                <w:i/>
                <w:sz w:val="22"/>
                <w:szCs w:val="20"/>
              </w:rPr>
              <w:t>40,00 zł.</w:t>
              <w:br/>
            </w:r>
            <w:r>
              <w:rPr>
                <w:sz w:val="22"/>
                <w:szCs w:val="20"/>
              </w:rPr>
              <w:t xml:space="preserve">                               &gt; na motorower (1 tablica) </w:t>
            </w:r>
            <w:r>
              <w:rPr>
                <w:i/>
                <w:sz w:val="22"/>
                <w:szCs w:val="20"/>
              </w:rPr>
              <w:t xml:space="preserve">-  30,00 zł. 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                               </w:t>
            </w:r>
            <w:r>
              <w:rPr>
                <w:i/>
                <w:sz w:val="22"/>
                <w:szCs w:val="20"/>
              </w:rPr>
              <w:t xml:space="preserve">&gt; </w:t>
            </w:r>
            <w:r>
              <w:rPr>
                <w:sz w:val="22"/>
                <w:szCs w:val="20"/>
              </w:rPr>
              <w:t>na bagażnik</w:t>
            </w:r>
            <w:r>
              <w:rPr>
                <w:i/>
                <w:sz w:val="22"/>
                <w:szCs w:val="20"/>
              </w:rPr>
              <w:t>(</w:t>
            </w:r>
            <w:r>
              <w:rPr>
                <w:sz w:val="22"/>
                <w:szCs w:val="20"/>
              </w:rPr>
              <w:t xml:space="preserve">1 tablica)    -   </w:t>
            </w:r>
            <w:r>
              <w:rPr>
                <w:i/>
                <w:sz w:val="22"/>
                <w:szCs w:val="20"/>
              </w:rPr>
              <w:t>40zł.</w:t>
              <w:br/>
            </w:r>
            <w:r>
              <w:rPr>
                <w:sz w:val="22"/>
                <w:szCs w:val="20"/>
              </w:rPr>
              <w:t xml:space="preserve">         - za tablice indywidualne  </w:t>
            </w:r>
            <w:r>
              <w:rPr>
                <w:i/>
                <w:sz w:val="22"/>
                <w:szCs w:val="20"/>
              </w:rPr>
              <w:t>- 1000,00 zł.</w:t>
              <w:br/>
            </w:r>
            <w:r>
              <w:rPr>
                <w:sz w:val="22"/>
                <w:szCs w:val="20"/>
              </w:rPr>
              <w:t xml:space="preserve">         - za tablice zabytkowe:</w:t>
              <w:br/>
              <w:t>                               &gt; samochodowe  </w:t>
            </w:r>
            <w:r>
              <w:rPr>
                <w:i/>
                <w:sz w:val="22"/>
                <w:szCs w:val="20"/>
              </w:rPr>
              <w:t>-   100,00 zł.</w:t>
              <w:br/>
            </w:r>
            <w:r>
              <w:rPr>
                <w:sz w:val="22"/>
                <w:szCs w:val="20"/>
              </w:rPr>
              <w:t xml:space="preserve">                               &gt; motocyklowe  -     </w:t>
            </w:r>
            <w:r>
              <w:rPr>
                <w:i/>
                <w:sz w:val="22"/>
                <w:szCs w:val="20"/>
              </w:rPr>
              <w:t>50,00 zł.</w:t>
              <w:br/>
            </w:r>
            <w:r>
              <w:rPr>
                <w:sz w:val="22"/>
                <w:szCs w:val="20"/>
              </w:rPr>
              <w:t xml:space="preserve">         - za dowód rejestracyjny -    </w:t>
            </w:r>
            <w:r>
              <w:rPr>
                <w:i/>
                <w:sz w:val="22"/>
                <w:szCs w:val="20"/>
              </w:rPr>
              <w:t>54,00 zł.</w:t>
            </w:r>
            <w:r>
              <w:rPr>
                <w:sz w:val="22"/>
                <w:szCs w:val="20"/>
              </w:rPr>
              <w:br/>
              <w:t xml:space="preserve">         - za znaki legalizacyjne </w:t>
            </w:r>
            <w:r>
              <w:rPr>
                <w:i/>
                <w:sz w:val="22"/>
                <w:szCs w:val="20"/>
              </w:rPr>
              <w:t>-     12,50 zł.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</w:t>
            </w:r>
            <w:r>
              <w:rPr>
                <w:sz w:val="22"/>
                <w:szCs w:val="20"/>
              </w:rPr>
              <w:t xml:space="preserve">- za pozwolenie czasowe – </w:t>
            </w:r>
            <w:r>
              <w:rPr>
                <w:i/>
                <w:sz w:val="22"/>
                <w:szCs w:val="20"/>
              </w:rPr>
              <w:t>18,50 zł</w:t>
            </w:r>
            <w:r>
              <w:rPr>
                <w:sz w:val="22"/>
                <w:szCs w:val="20"/>
              </w:rPr>
              <w:br/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ewidencyjne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 wydanie: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- dowodu rejestracyjnego – </w:t>
            </w:r>
            <w:r>
              <w:rPr>
                <w:i/>
                <w:sz w:val="22"/>
                <w:szCs w:val="20"/>
              </w:rPr>
              <w:t>0,50 z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pozwolenia czasowego – </w:t>
            </w:r>
            <w:r>
              <w:rPr>
                <w:i/>
                <w:sz w:val="22"/>
                <w:szCs w:val="20"/>
              </w:rPr>
              <w:t>0,50 z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zalegalizowanych tablic (tablicy) rejestracyjnych – </w:t>
            </w:r>
            <w:r>
              <w:rPr>
                <w:i/>
                <w:sz w:val="22"/>
                <w:szCs w:val="20"/>
              </w:rPr>
              <w:t>0,50 z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nalepki kontrolnej – </w:t>
            </w:r>
            <w:r>
              <w:rPr>
                <w:i/>
                <w:sz w:val="22"/>
                <w:szCs w:val="20"/>
              </w:rPr>
              <w:t>0,50 z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karty pojazdu – </w:t>
            </w:r>
            <w:r>
              <w:rPr>
                <w:i/>
                <w:sz w:val="22"/>
                <w:szCs w:val="20"/>
              </w:rPr>
              <w:t>0,50 z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okonanie opłat jest możliwe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  <w:szCs w:val="22"/>
              </w:rPr>
              <w:t xml:space="preserve">w kasie Starostwa Powiatowego w Jędrzejowie, </w:t>
            </w:r>
            <w:r>
              <w:rPr>
                <w:sz w:val="22"/>
              </w:rPr>
              <w:t xml:space="preserve">ul. Armii Krajowej 9, pok. nr 6,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0"/>
              </w:rPr>
            </w:pPr>
            <w:r>
              <w:rPr/>
              <w:t xml:space="preserve">przelewem na konto: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</w:rPr>
              <w:t xml:space="preserve">- </w:t>
            </w:r>
            <w:r>
              <w:rPr>
                <w:sz w:val="22"/>
              </w:rPr>
              <w:t xml:space="preserve"> opłaty komunikacyjn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nk PKO S.A. Oddział w Jędrzejowie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4 1240 1372 1111 0010 6360 5447  Starostwo Powiatowe w Jędrzej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opłaty ewidencyjn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nk PKO S.A. Oddział w Jędrzejowie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1240 1372 1111 0010 6360 5854  Starostwo Powiatowe w Jędrzej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  </w:t>
            </w:r>
            <w:r>
              <w:rPr>
                <w:sz w:val="22"/>
                <w:szCs w:val="22"/>
              </w:rPr>
              <w:t>- opłaty skarbow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ank Spółdzielczy w Kielcach Oddział w Jędrzej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52 8493 0004 0210 0059 1221 0009 Starostwo Powiatowe w Jędrzejowie </w:t>
            </w:r>
          </w:p>
          <w:p>
            <w:pPr>
              <w:pStyle w:val="TextBody"/>
              <w:shd w:fill="FFFFFF" w:val="clear"/>
              <w:rPr/>
            </w:pPr>
            <w:r>
              <w:rPr/>
              <w:t xml:space="preserve">       </w:t>
            </w:r>
            <w:r>
              <w:rPr/>
              <w:t>3. kartą płatniczą (opłata manipulacyjna wynosi 2 zł.) lub za pośrednictwem        serwisu www.info-car.pl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ermin załatwienia spraw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 dniu złożenia wniosku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Tryb odwoławcz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ie ma zastosowania.</w:t>
            </w:r>
          </w:p>
        </w:tc>
      </w:tr>
      <w:tr>
        <w:trPr>
          <w:trHeight w:val="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Uwag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432"/>
              <w:rPr/>
            </w:pPr>
            <w:r>
              <w:rPr>
                <w:sz w:val="22"/>
                <w:szCs w:val="20"/>
              </w:rPr>
              <w:t>Ministerstwo Infrastruktury nie przewiduje zmiany wzoru tablic rejestracyjnych nowego typu po 01.05.2004r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zy składaniu wniosku organ rejestrujący może dokonać kontroli dokumentu potwierdzającego zawarcie umowy ubezpieczenia OC lub dowodu opłacenia składki za to ubezpieczenie. W przeciwnym przypadku organ przeprowadzający kontrolę zawiadamia o tym fakcie Ubezpieczeniowy Fundusz Gwarancyjny w terminie 14 dni od dnia przeprowadzenia lub zakończenia kontroli. Opłata za niespełnienie obowiązku ubezpieczenia OC posiadaczy pojazdów wnoszona jest przez osobę wezwaną do jej uiszczenia na rzecz Ubezpieczeniowego Funduszu Gwarancyjnego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/>
              <w:t>Op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  <w:u w:val="single"/>
              </w:rPr>
              <w:t>Podstawa prawna</w:t>
            </w:r>
            <w:r>
              <w:rPr>
                <w:sz w:val="22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0"/>
              </w:rPr>
              <w:t xml:space="preserve">Ustawa z dnia 14.06.1960r. Kodeks postępowania administracyjnego ( tekst jednolity Dz. U. z 2016r. poz. 23 z późn.zm.)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0"/>
              </w:rPr>
              <w:t xml:space="preserve">Ustawa z dnia 20.06.1997r. Prawo o ruchu drogowym (tekst jednolity Dz. U. z 2017r. poz. 128)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0"/>
              </w:rPr>
              <w:t xml:space="preserve">Rozporządzenie Ministra Infrastruktury z dnia 22.07.2002r. w sprawie rejestracji i oznaczania pojazdów </w:t>
            </w:r>
            <w:r>
              <w:rPr>
                <w:sz w:val="22"/>
                <w:szCs w:val="22"/>
              </w:rPr>
              <w:t>(tekst jednolity Dz. U. z 2016r.  poz. 1038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0"/>
              </w:rPr>
              <w:t xml:space="preserve">Ustawa z dnia 16.11.2006r. o opłacie skarbowej (tekst jednolity Dz. U.  z 2016r. poz. 1827), </w:t>
            </w:r>
          </w:p>
          <w:p>
            <w:pPr>
              <w:pStyle w:val="Normal"/>
              <w:ind w:left="432" w:hanging="432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 xml:space="preserve">5.   Rozporządzenie </w:t>
            </w:r>
            <w:r>
              <w:rPr>
                <w:sz w:val="22"/>
              </w:rPr>
              <w:t>Ministra Infrastruktury i Budownictwa z dnia 09.05.2016r. w sprawie wysokości opłat za wydanie dowodu rejestracyjnego, pozwolenia czasowego, tablic (tablicy) rejestracyjnych i nalepki kontrolnej oraz ich wtórników ( tekst jednolity Dz. U. z 2016r. poz. 689),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.   Ustawa z dnia 05.08.2010r. o ochronie informacji niejawnych (tekst jednolity        Dz. U. z 2010r.Nr 182 poz. 1228 z późn.zm.),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7.    Ustawa z dnia 29.08.1997 o ochronie danych osobowych (tekst jednolity Dz.         U. z 2016r. poz. 922),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 xml:space="preserve">8.    Rozporządzenie Ministra Infrastruktury z dnia 27 września 2003r. w sprawie         szczegółowych czynności organów w sprawach związanych z         dopuszczeniem pojazdu do ruchu oraz wzorów dokumentów w tych                 sprawach </w:t>
            </w:r>
            <w:r>
              <w:rPr>
                <w:sz w:val="22"/>
                <w:szCs w:val="22"/>
              </w:rPr>
              <w:t xml:space="preserve">(tekst jednolity Dz. U. z 2016r.  poz. 1088),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/>
              <w:t xml:space="preserve">9    </w:t>
            </w:r>
            <w:r>
              <w:rPr>
                <w:rFonts w:cs="Symbol"/>
              </w:rPr>
              <w:t>R</w:t>
            </w:r>
            <w:r>
              <w:rPr/>
              <w:t>ozporządzenie Ministra Spraw Wewnętrznych z dnia 15 maja 2015 r. w        sprawie opłaty ewidencyjnej stanowiącej przychód Funduszu – Centralna        Ewidencja Pojazdów i Kierowców (Dz.U.2015 poz. 681 z późn.zm.),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   </w:t>
            </w:r>
            <w:r>
              <w:rPr>
                <w:sz w:val="22"/>
              </w:rPr>
              <w:t>Rozporządzenie Ministra Transportu, Budownictwa i Gospodarki Morskiej z        dnia 26 czerwca 2012r. w sprawie zakresu i sposobu przeprowadzania badań        technicznych pojazdów oraz wzorów dokumentów stosowanych przy tych         badaniach (tekst jednolity Dz. U. z 2015r. poz. 776 z późn.zm.),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sz w:val="22"/>
                <w:szCs w:val="20"/>
              </w:rPr>
              <w:t xml:space="preserve">11.  Ustawa z dnia 22 maja 2003r. o ubezpieczeniach obowiązkowych,          Ubezpieczeniowym Funduszu Gwarancyjnym i Polskim Biurze Ubezpieczycieli Komunikacyjnych (tekst jednolity Dz. U. z 2016r. poz. 2060).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STAROSTWO POWIATOWE                                                           </w:t>
      </w:r>
      <w:r>
        <w:rPr>
          <w:sz w:val="20"/>
          <w:szCs w:val="20"/>
        </w:rPr>
        <w:t>Jędrzejów, dn. 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W JĘDRZEJOW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WŁAŚCICIEL                                                                          WSPÓŁWŁAŚCICI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 xml:space="preserve">.......                           .………………………………………………..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mię i nazwisko/ Nazwa właściciela                                                      Imię i nazwisko/ Nazwa właścicie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……………………………………………………                         …………………………………………………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Adres zamieszkania/ Siedziba                                                            Adres zamieszkania/ Siedzi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                        ……</w:t>
      </w:r>
      <w:r>
        <w:rPr>
          <w:sz w:val="20"/>
          <w:szCs w:val="20"/>
        </w:rPr>
        <w:t xml:space="preserve">.……………………………………………       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ESEL lub REGON**/ Data urodzenia***                                 PESEL lub REGON**/ Data urodzenia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                        ……</w:t>
      </w:r>
      <w:r>
        <w:rPr>
          <w:sz w:val="20"/>
          <w:szCs w:val="20"/>
        </w:rPr>
        <w:t xml:space="preserve">. …………………………………………...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Miejsce urodzenia                                                                                                 Miejsce urodzenia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noszę o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Rejestrację / Wyrejestrowanie*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b/>
          <w:sz w:val="20"/>
          <w:szCs w:val="20"/>
        </w:rPr>
        <w:t>Czasową rejestrację w celu 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 Rodzaj pojazdu i przeznaczenie ………………………………</w:t>
      </w:r>
      <w:r>
        <w:rPr>
          <w:b/>
          <w:sz w:val="20"/>
          <w:szCs w:val="20"/>
        </w:rPr>
        <w:t xml:space="preserve"> 6</w:t>
      </w:r>
      <w:r>
        <w:rPr>
          <w:sz w:val="20"/>
          <w:szCs w:val="20"/>
        </w:rPr>
        <w:t>. Rok produkcji …………………………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Marka, typ, model ……………………………………………. </w:t>
      </w:r>
      <w:r>
        <w:rPr>
          <w:b/>
          <w:sz w:val="20"/>
          <w:szCs w:val="20"/>
        </w:rPr>
        <w:t>7</w:t>
      </w:r>
      <w:r>
        <w:rPr>
          <w:sz w:val="20"/>
          <w:szCs w:val="20"/>
        </w:rPr>
        <w:t>. Nr Karty Pojazdu 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Nr VIN (nadwozia) ……………………………………………</w:t>
      </w:r>
      <w:r>
        <w:rPr>
          <w:b/>
          <w:sz w:val="20"/>
          <w:szCs w:val="20"/>
        </w:rPr>
        <w:t>8</w:t>
      </w:r>
      <w:r>
        <w:rPr>
          <w:sz w:val="20"/>
          <w:szCs w:val="20"/>
        </w:rPr>
        <w:t>. Kolor pojazdu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 Numer rejestracyjny ……………………..</w:t>
      </w:r>
      <w:r>
        <w:rPr>
          <w:b/>
          <w:sz w:val="20"/>
          <w:szCs w:val="20"/>
        </w:rPr>
        <w:t>9</w:t>
      </w:r>
      <w:r>
        <w:rPr>
          <w:sz w:val="20"/>
          <w:szCs w:val="20"/>
        </w:rPr>
        <w:t>. Rodzaj paliwa: benzyna* / benzyna + gaz* / olej napędowy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odzaj nadwozia …………………………………………………………………………………………….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16"/>
          <w:szCs w:val="16"/>
        </w:rPr>
        <w:t>(sedan, hatchback, kombi, van, furgon, skrzynia, wywrotka, inne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wniosku dołączam następujące dokumenty: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1. 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2. 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 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 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5 …………………………………………………………………………………………………………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6……………………………………………………………………………………………………………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……………………………………………………………………………………………………………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Proszę o wydanie tablic rejestracyjnych indywidualnych o wyróżniku**** 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* Podkreślić właściwe</w:t>
      </w:r>
      <w:r>
        <w:rPr>
          <w:sz w:val="20"/>
          <w:szCs w:val="20"/>
        </w:rPr>
        <w:t xml:space="preserve">                                                       Podpis właściciela pojazdu lub osoby upoważnio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** Nr REGON podaje się, gdy właścicielem jest przedsiębior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***Datę urodzenia wpisują cudzoziemcy, który nie mają ustalonego numeru PE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****Wypełnia właściciel, jeżeli wniosek o wydanie tablic indywidualnych zamiast tablic zwyczaj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zy wyraża Pan/Pani zgodę na otrzymanie informacji, że dowód rejestracyjny jest do odbioru,  poprzez  wiadomość SMS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⁪ </w:t>
      </w:r>
      <w:r>
        <w:rPr>
          <w:sz w:val="20"/>
          <w:szCs w:val="20"/>
        </w:rPr>
        <w:t>Tak        ⁪ 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r telefonu 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Podpis właściciela / osoby upoważnionej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ędrzejów, dn. ……………………..</w:t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Imię i nazwisk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</w:t>
      </w:r>
      <w:r>
        <w:rPr>
          <w:sz w:val="16"/>
        </w:rPr>
        <w:t xml:space="preserve">.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35170</wp:posOffset>
                </wp:positionH>
                <wp:positionV relativeFrom="paragraph">
                  <wp:posOffset>59055</wp:posOffset>
                </wp:positionV>
                <wp:extent cx="2468880" cy="2009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 rejestracyj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wód rejestracyj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rta pojazd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naki legalizacyj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lepka kontrol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58.25pt;mso-wrap-distance-left:7.05pt;mso-wrap-distance-right:7.05pt;mso-wrap-distance-top:0pt;mso-wrap-distance-bottom:0pt;margin-top:4.65pt;mso-position-vertical-relative:text;margin-left:357.1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rejestracyj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wód rejestracyj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rta pojazd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naki legalizacyj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lepka kontrol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Adres zamieszkan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PESEL lub REG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WO POWIATOWE W JĘDRZEJOWI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wiadamiam o zniszczeniu*/ kradzieży*/ zgubieniu*: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</w:rPr>
        <w:t>Rodzaj pojazdu: …………………………… 1.5.Rok produkcji …..…………………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</w:rPr>
        <w:t>Marka, typ, model ………………………… ..1.6.Barwa nadwozia 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Numer nadwozia 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Rodzaj paliwa 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Do wniosku załączam następujące dokument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2.1……………………………………………………………………………………………….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2.2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2.3 ……………………………………………………………………………………………….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2.4 ……………………………………………………………………………………………….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5" w:hanging="0"/>
        <w:jc w:val="right"/>
        <w:rPr>
          <w:sz w:val="18"/>
          <w:szCs w:val="18"/>
        </w:rPr>
      </w:pPr>
      <w:r>
        <w:rPr>
          <w:sz w:val="18"/>
          <w:szCs w:val="18"/>
        </w:rPr>
        <w:t>Podpis właściciela/ osoby upoważnionej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zy wyraża Pan/Pani zgodę na otrzymanie informacji, że dowód rejestracyjny jest do odbioru,  poprzez  wiadomość SMS 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⁪ </w:t>
      </w:r>
      <w:r>
        <w:rPr>
          <w:sz w:val="20"/>
          <w:szCs w:val="20"/>
        </w:rPr>
        <w:t>Tak        ⁪ 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r telefonu 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Podpis właściciela / osoby upoważnio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   </w:t>
      </w:r>
      <w:r>
        <w:rPr/>
        <w:t>miejscowość</w:t>
        <w:tab/>
        <w:t xml:space="preserve">                        data  </w:t>
        <w:tab/>
        <w:tab/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jc w:val="both"/>
        <w:rPr/>
      </w:pPr>
      <w:r>
        <w:rPr/>
        <w:t>wydanym w dniu ......................................przez 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jc w:val="both"/>
        <w:rPr/>
      </w:pPr>
      <w:r>
        <w:rPr/>
        <w:t>wydanym w dniu ......................................przez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  <w:tab/>
      </w:r>
      <w:r>
        <w:rPr>
          <w:b/>
          <w:bCs/>
        </w:rPr>
        <w:t xml:space="preserve">             </w:t>
      </w:r>
      <w:r>
        <w:rPr>
          <w:b/>
          <w:bCs/>
          <w:sz w:val="20"/>
        </w:rPr>
        <w:t>(podać rodzaj załatwianej sprawy lub rodzaj odbieranego dokumentu,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z wyszczególnieniem marki pojazdu, nr rejestracyjnego i nr VIN w przypadku pojazdu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25:00Z</dcterms:created>
  <dc:creator>SP - Z</dc:creator>
  <dc:description/>
  <cp:keywords/>
  <dc:language>en-US</dc:language>
  <cp:lastModifiedBy>Honorata Sosnowska</cp:lastModifiedBy>
  <cp:lastPrinted>2008-01-31T13:22:00Z</cp:lastPrinted>
  <dcterms:modified xsi:type="dcterms:W3CDTF">2017-05-29T09:39:00Z</dcterms:modified>
  <cp:revision>42</cp:revision>
  <dc:subject/>
  <dc:title> </dc:title>
</cp:coreProperties>
</file>