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7407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1009015" cy="1160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ADANIE STOPNIA AWANSU ZAWODOWEGO        NAUCZYCIELA MIANOWANE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ejs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arostwo Powiatowe  w Jędrzejow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ydział Edukacji, Kultury, Zdrowia i Spraw Społecznych – pok.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l. Armii  Krajowej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-300 Jędrzej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odziny pracy: od poniedziałku do piątku w godz. 7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1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formacja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el. 4138 658 01 w. 37, Tel/fax:  4138658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-mail:  ekkf@powiatjedrzejow.pl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ymaga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ument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niosek o podjęcie postępowania egzaminacyjneg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kumentacja załączona do wniosku o podjęcie postępowania egzaminacyjnego, obejmuj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kumenty potwierdzające posiadane kwalifikacje zawodowe i akt nadania stopnia awansu zawodowego – poświadczone kopi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świadczenie dyrektora szkoły zawierające informacje o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720" w:hanging="8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miarze zatrudnienia nauczyciela oraz nauczanym przez niego przedmiocie lub rodzaju prowadzonych zajęć w dniu wydania zaświadczenia oraz w okresie odbywania stażu; w przypadku nauczyciela, który w okresie odbywania stażu zmienił miejsce zatrudnienia, oraz nauczyciela zatrudnionego w kilku szkołach, w każdej w wymiarze niższym niż połowa obowiązkowego wymiaru zajęć, należy załączyć zaświadczenia ze wszystkich szkół, w których nauczyciel był zatrudniony w okresie stażu,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720" w:hanging="8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cie zatwierdzonego planu rozwoju zawodowego nauczyciela,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720" w:hanging="87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cie złożenia przez nauczyciela sprawozdania z realizacji planu rozwoju zawodowego,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720" w:hanging="8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zyskanej przez nauczyciela ocenie dorobku zawodowego         za okres stażu oraz dacie jej dokonania, a w przypadku nauczyciela, który w okresie odbywania stażu zmienił miejsce zatrudnienia – także o ocenie dorobku zawodowego za okres stażu odbytego     w poprzednim miejscu zatrudnienia.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łączniki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ak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łat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wolnione z opłaty skarbowej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rmi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łatwienia spraw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240" w:before="0" w:after="0"/>
                    <w:ind w:left="1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uczycielom, którzy złożą kompletne wnioski o podjęcie postępowania egzaminacyjnego do dnia 30 czerwca danego roku wydaje się decyzję     o nadaniu lub odmowie nadania stopnia awansu zawodowego w terminie do dnia 31 sierpnia danego roku.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1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uczycielom, którzy złożą kompletne wnioski o podjęcie postępowania egzaminacyjnego do dnia 31 października danego roku wydaje             się decyzję o nadaniu lub odmowie nadania stopnia awansu zawodowego w terminie do dnia 31 grudnia danego roku.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ryb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woławczy</w:t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wołanie od decyzji wnosi się w terminie  14 dni od dnia doręczenia decyzji do Świętokrzyskiego Kuratora Oświaty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wag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żeli wniosek o podjęcie postępowania egzaminacyjnego lub dokumentacja, nie spełniają wymagań formalnych, organ wskazuje szczegółowo stwierdzone braki i wzywa nauczyciela do ich usunięcia w terminie 14 dni wraz z pouczeniem, że nieusunięcie tych braków w terminie spowoduje pozostawienie wniosku bez rozpoznania</w:t>
                  </w:r>
                  <w:r>
                    <w:rPr>
                      <w:rFonts w:cs="Arial" w:ascii="Arial" w:hAnsi="Arial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Podstawa prawn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tawa z dnia 26 stycznia 1982. – Karta Nauczyciela (t.j. Dz.U.                    z 2017r. poz. 1189 z późn. zm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tawa z dnia 14 czerwca 1960 r. Kodeks Postępowania Administracyjnego (t.j. Dz.U. z 2016r. poz. 23 z późn. zm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porządzenie Ministra Edukacji Narodowej z dnia 1 marca 2013r. w sprawie uzyskiwania stopni awansu zawodowego przez nauczycieli (Dz.U. z 2013r., poz. 393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drzejów, dnia ..........................</w:t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mię i nazwisko nauczyciela)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szkoły/placówki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r telefonu</w:t>
      </w:r>
      <w:r>
        <w:rPr/>
        <w:t xml:space="preserve"> ..............................</w:t>
        <w:tab/>
        <w:tab/>
        <w:tab/>
        <w:tab/>
        <w:tab/>
        <w:tab/>
        <w:tab/>
      </w:r>
    </w:p>
    <w:p>
      <w:pPr>
        <w:pStyle w:val="TextBody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320" w:hanging="10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rosta Jędrzejowski</w:t>
      </w:r>
      <w:r>
        <w:rPr>
          <w:rFonts w:cs="Arial" w:ascii="Arial" w:hAnsi="Arial"/>
          <w:sz w:val="22"/>
          <w:szCs w:val="22"/>
        </w:rPr>
        <w:t xml:space="preserve"> </w:t>
        <w:br/>
        <w:t>za pośrednictwem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u Edukacji, Kultury, Zdrowia i Spraw 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postępowanie egzaminacyjne na stopień nauczyciela mianow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podstawie art. 9d ust. 7 ustawy z dnia 26 stycznia 1982r. – Karta Nauczyciela,               w związku  z otrzymaną w dniu ......................... pozytywną oceną dorobku zawodowego, wnoszę o podjęcie postępowania egzaminacyjnego o nadanie mi stopnia awansu zawodowego nauczyciela mianow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Proszę o powołanie w skład komisji egzaminacyjnej przedstawiciela nauczycielskiego związku zawo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związek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acja potwierdzająca moje kwalifik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awansu zawod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świadczenie dyrektora szkoł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wniosek nauczycie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snawrot</dc:creator>
  <dc:description/>
  <cp:keywords/>
  <dc:language>en-US</dc:language>
  <cp:lastModifiedBy>Magdalena Kwiatkowska</cp:lastModifiedBy>
  <cp:lastPrinted>2017-06-27T08:35:00Z</cp:lastPrinted>
  <dcterms:modified xsi:type="dcterms:W3CDTF">2017-06-28T05:53:00Z</dcterms:modified>
  <cp:revision>5</cp:revision>
  <dc:subject/>
  <dc:title> </dc:title>
</cp:coreProperties>
</file>