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 JĘDRZEJOWSKI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sz w:val="23"/>
          <w:szCs w:val="23"/>
        </w:rPr>
        <w:t>Jędrzejów, dn. 29. 06. 201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KSO. 272.2.2017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y składający oferty </w:t>
      </w:r>
    </w:p>
    <w:p>
      <w:pPr>
        <w:pStyle w:val="Normal"/>
        <w:jc w:val="righ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 O UNIEWAŻNIENIU POSTĘPOWANIA</w:t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b/>
          <w:bCs/>
          <w:sz w:val="23"/>
          <w:szCs w:val="23"/>
          <w:lang w:eastAsia="ar-SA"/>
        </w:rPr>
        <w:t>Dotyczy postępowania o udzielenie zamówienia publicznego prowadzonego w trybie przetargu nieograniczonego na dostosowanie części budynku przy ul. Okrzei 49B w Jędrzejowie do bazy lokalowej Specjalnego Ośrodka Szkolno-Wychowawczego w Jędrzejowie.</w:t>
      </w:r>
    </w:p>
    <w:p>
      <w:pPr>
        <w:pStyle w:val="Khheader"/>
        <w:spacing w:before="0" w:after="0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ZAKRES PRAC: Rozbudowa, przebudowa i zmiana sposobu użytkowania budynku użyteczności publicznej na bazę lokalową Specjalnego Ośrodka Szkolno-Wychowawczego mieszczącego się w części budynku przy ul. Okrzei 49B w Jędrzejowie oraz budowa budynku garażu dwustanowiskowego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Ogłoszenie nr 526910-N-2017 z dnia 2017-06-08 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ind w:right="15" w:firstLine="720"/>
        <w:jc w:val="both"/>
        <w:rPr/>
      </w:pPr>
      <w:r>
        <w:rPr>
          <w:sz w:val="23"/>
          <w:szCs w:val="23"/>
        </w:rPr>
        <w:t>Działając na podstawie art. 93 ust. 3 pkt 2 ustawy z dnia 29 stycznia 2004 roku - Prawo zamówień publicznych zwanej dalej ustawą Pzp, tekst jednolity Dz. U. z 2015 r., poz. 2164 z późn. zm.), Zamawiający-Powiat Jędrzejowski zawiadamia o unieważnieniu postępowania zmierzającego do udzielenia zamówienia na dostosowanie części budynku przy ul. Okrzei 49B w Jędrzejowie do bazy lokalowej Specjalnego Ośrodka Szkolno-Wychowawczego w Jędrzejowie, które obejmuje zakresem prac rozbudowę, przebudowę i zmianę sposobu użytkowania budynku użyteczności publicznej na bazę lokalową Specjalnego Ośrodka Szkolno-Wychowawczego mieszczącego się w części budynku przy ul. Okrzei 49B w Jędrzejowie oraz budowę budynku garażu dwustanowiskowego.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korzystniejsza oferta złożona przez Spółdzielnię Rzemieślniczą, ul. Partyzantów 22, 28-100 Busko-Zdrój opiewała na cenę 2.328.000,00 zł., a zatem przewyższającą kwotę, jaką Zamawiający zamierzał przeznaczyć na sfinansowanie zamówienia, czyli 2.220.000,00 zł. 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>W konsekwencji, działając na podstawie art. 93 ust. 1 pkt 4 ustawy Pzp, Zamawiający zobowiązany jest unieważnić postępowanie o udzielenie zamówienia publicznego, ponieważ cena ofert przewyższa kwotę, którą Zamawiający zamierza przeznaczyć na sfinansowanie zamówienia oraz nie ma możliwości zwiększenia tej kwoty do ceny najkorzystniejszej oferty.</w:t>
      </w:r>
    </w:p>
    <w:p>
      <w:pPr>
        <w:pStyle w:val="Normal"/>
        <w:ind w:right="15" w:firstLine="70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69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ustyna Młyńczak</cp:lastModifiedBy>
  <cp:lastPrinted>2017-06-26T14:56:00Z</cp:lastPrinted>
  <dcterms:modified xsi:type="dcterms:W3CDTF">2017-06-27T10:08:00Z</dcterms:modified>
  <cp:revision>15</cp:revision>
  <dc:subject/>
  <dc:title/>
</cp:coreProperties>
</file>