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3087-N-2017 z dnia 11-07-2017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ędrzejów:</w:t>
        <w:br/>
        <w:t xml:space="preserve">OGŁOSZENIE O ZMIANIE OGŁOSZENI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5444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/07/2017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 Jędrzejowski - Starostwo Powiatowe w Jędrzejowie, Krajowy numer identyfikacyjny 29100936600000, ul. ul. 11 Listopada  83, 28300   Jędrzejów, woj. świętokrzyskie, państwo Polska, tel. 41 386 37 41, e-mail powiat@powiatjedrzejow.pl, faks 41 386 37 42. </w:t>
        <w:br/>
        <w:t xml:space="preserve">Adres strony internetowej (url): www.powiatjedrzejow.p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7-07-13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7-07-14, godzina: 10:00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Justyna Młyńczak</dc:creator>
  <dc:description/>
  <cp:keywords/>
  <dc:language>en-US</dc:language>
  <cp:lastModifiedBy>Justyna Młyńczak</cp:lastModifiedBy>
  <dcterms:modified xsi:type="dcterms:W3CDTF">2017-07-11T10:23:00Z</dcterms:modified>
  <cp:revision>3</cp:revision>
  <dc:subject/>
  <dc:title/>
</cp:coreProperties>
</file>