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ędrzejów, dnia 11.07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.272.3.2017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( wszyscy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IWZ</w:t>
      </w:r>
    </w:p>
    <w:p>
      <w:pPr>
        <w:pStyle w:val="Normal"/>
        <w:autoSpaceDE w:val="false"/>
        <w:spacing w:before="100" w:after="24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Dotyczy</w:t>
      </w:r>
      <w:r>
        <w:rPr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Usługa grupowego ubezpieczenia pracowników Starostwa Powiatowego w Jędrzejowie, Powiatowego Inspektoratu Nadzoru Budowlanego, Powiatowego Centrum Pomocy Rodzinie, Placówki Opiekuńczo-Wychowawczej typu Rodzinnego w Małogoszczu, Placówki Opiekuńczo-Wychowawczej typu Rodzinnego w Miąsowej, ich współmałżonków i pełnoletnich dzieci</w:t>
      </w:r>
    </w:p>
    <w:p>
      <w:pPr>
        <w:pStyle w:val="Khheader"/>
        <w:spacing w:before="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głoszenie nr 545444-N-2017 z dnia 2017-07-05 r.</w:t>
      </w:r>
    </w:p>
    <w:p>
      <w:pPr>
        <w:pStyle w:val="Khheader"/>
        <w:spacing w:before="0" w:after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W dniu 10. 07. 2017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Działając zgodnie  z art. 38 ust. 1 ustawy z dnia 29 stycznia 2004 roku Prawa Zamówień Publicznych (t.j. Dz. U. z 2015 r., poz. 2164 ze zm.), niniejszym zwracamy się do Zamawiającego o wyjaśnienie treści Specyfikacji Istotnych Warunków Zamówienia w następującym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drawing>
          <wp:inline distT="0" distB="0" distL="0" distR="0">
            <wp:extent cx="5749290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drawing>
          <wp:inline distT="0" distB="0" distL="0" distR="0">
            <wp:extent cx="574929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drawing>
          <wp:inline distT="0" distB="0" distL="0" distR="0">
            <wp:extent cx="5746750" cy="542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drawing>
          <wp:inline distT="0" distB="0" distL="0" distR="0">
            <wp:extent cx="5755005" cy="204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W odpowiedzi na powyższe pismo Zamawiający - Powiat Jędrzejowski, działając w oparciu o art. 38 ust.1 i 2 ustawy z dnia 29 stycznia 2004 r. Prawo zamówień publicznych, wyjaśni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. 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dodatkowych ograniczeń w wypłacie świadczeń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2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dodatkowych ograniczeń w wypłacie świadczeń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3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dodatkowych ograniczeń w wypłacie świadczeń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4. 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dodatkowych ograniczeń w wypłacie świadczeń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5. 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dodatkowych ograniczeń w wypłacie świadczeń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6. 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dodatkowych ograniczeń w wypłacie świadczeń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7. 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dodatkowych ograniczeń w owu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9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0. Zamawiający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>, żeby odpowiedzialność Wykonawcy wygasała po wyczerpaniu 100% sumy ubezpieczenia z tytułu trwałego uszczerbku na zdrowiu tj. kwota wypłaconych świadczeń w stosunku do jednego ubezpieczonego wyniesie max. 100%  sumy ubezpieczenia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zgad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ę</w:t>
      </w:r>
      <w:r>
        <w:rPr>
          <w:rFonts w:cs="Times New Roman" w:ascii="Times New Roman" w:hAnsi="Times New Roman"/>
        </w:rPr>
        <w:t xml:space="preserve"> na propozycję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2. Zamawiający </w:t>
      </w:r>
      <w:r>
        <w:rPr>
          <w:rFonts w:cs="Times New Roman" w:ascii="Times New Roman" w:hAnsi="Times New Roman"/>
          <w:b/>
        </w:rPr>
        <w:t>nie zgadza się</w:t>
      </w:r>
      <w:r>
        <w:rPr/>
        <w:t xml:space="preserve"> </w:t>
      </w:r>
      <w:r>
        <w:rPr>
          <w:rFonts w:cs="Times New Roman" w:ascii="Times New Roman" w:hAnsi="Times New Roman"/>
        </w:rPr>
        <w:t>na propozycję Wykonawc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3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gadza się</w:t>
      </w:r>
      <w:r>
        <w:rPr>
          <w:rFonts w:cs="Times New Roman" w:ascii="Times New Roman" w:hAnsi="Times New Roman"/>
        </w:rPr>
        <w:t xml:space="preserve"> na propozycję Wykonawcy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4. Zamawiający </w:t>
      </w: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katalog operacji chirurgicznych z podziałem na 5 klas, zgodnie z którym Wykonawca wypłaci świadczenie w wysoko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pl-PL"/>
        </w:rPr>
        <w:t>100% sumy ubezpieczenia – w przypadku operacji chirurgicznej I klas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50% sumy ubezpieczenia – w przypadku operacji chirurgicznej II klas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30% sumy ubezpieczenia – w przypadku operacji chirurgicznej III klas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10% sumy ubezpieczenia – w przypadku operacji chirurgicznej IV klas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5% sumy ubezpieczenia – w przypadku operacji chirurgicznej V klasy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jednakże</w:t>
      </w:r>
      <w:r>
        <w:rPr>
          <w:rFonts w:cs="Times New Roman" w:ascii="Times New Roman" w:hAnsi="Times New Roman"/>
          <w:b/>
        </w:rPr>
        <w:t xml:space="preserve"> przy sumie ubezpieczenia 10.000 zł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5. Zamawiający </w:t>
      </w: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doprecyzowanie definicji teściów ubezpieczonego jako ojca lub matki aktualnego współmałżonka ubezpieczonego albo ojczyma lub macochy małżonka ubezpieczonego o ile nie żyje ojciec lub matka małżonka ubezpieczoneg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6. Zamawiający </w:t>
      </w:r>
      <w:r>
        <w:rPr>
          <w:rFonts w:cs="Times New Roman" w:ascii="Times New Roman" w:hAnsi="Times New Roman"/>
          <w:b/>
        </w:rPr>
        <w:t>nie dokonuje</w:t>
      </w:r>
      <w:r>
        <w:rPr>
          <w:rFonts w:cs="Times New Roman" w:ascii="Times New Roman" w:hAnsi="Times New Roman"/>
        </w:rPr>
        <w:t xml:space="preserve"> modyfikacji zapisu pkt. VI. 31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7. W związku z tym, że podpisanie umowy stanowi potwierdzenie zawarcia umowy ubezpieczenia i objęcie ubezpieczeniem grupę ubezpieczonych, Zamawiający </w:t>
      </w:r>
      <w:r>
        <w:rPr>
          <w:rFonts w:cs="Times New Roman" w:ascii="Times New Roman" w:hAnsi="Times New Roman"/>
          <w:b/>
        </w:rPr>
        <w:t>zgodzi się</w:t>
      </w:r>
      <w:r>
        <w:rPr>
          <w:rFonts w:cs="Times New Roman" w:ascii="Times New Roman" w:hAnsi="Times New Roman"/>
        </w:rPr>
        <w:t>, aby polisy wystawione i przekazane zostały w pierwszym miesiącu obowiązywania odpowiedzialności po dokonaniu wpłaty należnej składki przez Zamawiającego, wówczas wystawione polisy staną się integralną częścią obowiązującej umowy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8. Zamawiający informuje, że w przypadku, gdy ubezpieczony ponownej weryfikacji sprawy ubezpieczonego przez Wykonawcę, ponowna komisja odbędzie się na uzasadniony wniosek ubezpieczoneg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9. Wskazana wartość procentowa wynagrodzenia dotyczy wartości brutto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0. Zamawiający informuje, iż nastąpiła omyłka pisarska w zapisie § 1 ust. 7 umowy.</w:t>
      </w:r>
    </w:p>
    <w:p>
      <w:pPr>
        <w:pStyle w:val="Normal"/>
        <w:spacing w:before="0" w:after="0"/>
        <w:ind w:left="720" w:hanging="12"/>
        <w:jc w:val="both"/>
        <w:rPr/>
      </w:pPr>
      <w:r>
        <w:rPr>
          <w:rFonts w:cs="Times New Roman" w:ascii="Times New Roman" w:hAnsi="Times New Roman"/>
        </w:rPr>
        <w:t xml:space="preserve">Zamawiający dokonuje stosownej </w:t>
      </w:r>
      <w:r>
        <w:rPr>
          <w:rFonts w:cs="Times New Roman" w:ascii="Times New Roman" w:hAnsi="Times New Roman"/>
          <w:b/>
        </w:rPr>
        <w:t>zmiany</w:t>
      </w:r>
      <w:r>
        <w:rPr>
          <w:rFonts w:cs="Times New Roman" w:ascii="Times New Roman" w:hAnsi="Times New Roman"/>
        </w:rPr>
        <w:t xml:space="preserve"> w umowie oraz </w:t>
      </w:r>
      <w:r>
        <w:rPr>
          <w:rFonts w:cs="Times New Roman" w:ascii="Times New Roman" w:hAnsi="Times New Roman"/>
          <w:b/>
        </w:rPr>
        <w:t>załącza umowę</w:t>
      </w:r>
      <w:r>
        <w:rPr>
          <w:rFonts w:cs="Times New Roman" w:ascii="Times New Roman" w:hAnsi="Times New Roman"/>
        </w:rPr>
        <w:t xml:space="preserve"> z prawidłową treścią ust. 7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1. Zamawiający informuje, że w postępowaniu nie występuje broker i dokonuje stosow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zmian</w:t>
      </w:r>
      <w:r>
        <w:rPr>
          <w:rFonts w:cs="Times New Roman" w:ascii="Times New Roman" w:hAnsi="Times New Roman"/>
        </w:rPr>
        <w:t xml:space="preserve"> w umowie w § 1 ust. 9 i w § 1 ust. 15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Jednocześnie Zamawiający informuje, że w związku z udzieleniem powyższych wyjaśnień, zgodnie z art. 38 ust. 4 ustawy Prawo zamówień publicznych dokonuje się zmiany SIWZ  następujący sposób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SIWZ – pkt XVIII b) tabela poz. 27: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w dotychczasowym brzmieni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 I klasa 50%, II klasa 30% i III klasa 10% sumy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ży od poziomu trudności operacji,</w:t>
              <w:br/>
              <w:t>kwota minimalna 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eastAsia="pl-PL"/>
              </w:rPr>
              <w:t>100% sumy ubezpieczenia – w przypadku operacji chirurgicznej 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) 50% sumy ubezpieczenia – w przypadku operacji chirurgicznej 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) 30% sumy ubezpieczenia – w przypadku operacji chirurgicznej I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4) 10% sumy ubezpieczenia – w przypadku operacji chirurgicznej IV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) 5% sumy ubezpieczenia – w przypadku operacji chirurgicznej V klasy sumy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ży od poziomu trudności operacji,</w:t>
              <w:br/>
              <w:t>przy sumie ubezpieczenia 10.0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 – Opis przedmiotu zamówienia rozdz. V</w:t>
      </w:r>
      <w:r>
        <w:rPr>
          <w:rFonts w:cs="Times New Roman" w:ascii="Times New Roman" w:hAnsi="Times New Roman"/>
          <w:b/>
          <w:lang w:eastAsia="pl-PL"/>
        </w:rPr>
        <w:t xml:space="preserve"> tabela poz. 27:</w:t>
      </w:r>
    </w:p>
    <w:p>
      <w:pPr>
        <w:pStyle w:val="Normal"/>
        <w:spacing w:before="0" w:after="0"/>
        <w:ind w:left="720" w:hanging="720"/>
        <w:jc w:val="both"/>
        <w:rPr/>
      </w:pPr>
      <w:r>
        <w:rPr/>
        <w:t>w dotychczasowym brzmieniu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 I klasa 50%, II klasa 30% i III klasa 10% sumy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ży od poziomu trudności operacji,</w:t>
              <w:br/>
              <w:t>kwota minimalna 600 zł</w:t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eastAsia="pl-PL"/>
              </w:rPr>
              <w:t>100% sumy ubezpieczenia – w przypadku operacji chirurgicznej 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) 50% sumy ubezpieczenia – w przypadku operacji chirurgicznej 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) 30% sumy ubezpieczenia – w przypadku operacji chirurgicznej I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4) 10% sumy ubezpieczenia – w przypadku operacji chirurgicznej IV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) 5% sumy ubezpieczenia – w przypadku operacji chirurgicznej V klasy sumy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ży od poziomu trudności operacji,</w:t>
              <w:br/>
              <w:t>przy sumie ubezpieczenia 10.000 zł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SIWZ – Oferta </w:t>
      </w:r>
      <w:r>
        <w:rPr>
          <w:rFonts w:cs="Times New Roman" w:ascii="Times New Roman" w:hAnsi="Times New Roman"/>
          <w:b/>
          <w:lang w:eastAsia="pl-PL"/>
        </w:rPr>
        <w:t xml:space="preserve"> tabela poz. 2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 I klasa 50%, II klasa 30% i III klasa 10% sumy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ży od poziomu trudności operacji,</w:t>
              <w:br/>
              <w:t>kwota minimalna 6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eastAsia="pl-PL"/>
              </w:rPr>
              <w:t>100% sumy ubezpieczenia – w przypadku operacji chirurgicznej 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) 50% sumy ubezpieczenia – w przypadku operacji chirurgicznej 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) 30% sumy ubezpieczenia – w przypadku operacji chirurgicznej I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4) 10% sumy ubezpieczenia – w przypadku operacji chirurgicznej IV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) 5% sumy ubezpieczenia – w przypadku operacji chirurgicznej V klasy sumy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eży od poziomu trudności operacji,</w:t>
              <w:br/>
              <w:t>przy sumie ubezpieczenia 10.0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Załącznik nr 6 do SIWZ – Załącznik nr 1 do umowy </w:t>
      </w:r>
      <w:r>
        <w:rPr>
          <w:rFonts w:cs="Times New Roman" w:ascii="Times New Roman" w:hAnsi="Times New Roman"/>
          <w:b/>
          <w:lang w:eastAsia="pl-PL"/>
        </w:rPr>
        <w:t xml:space="preserve"> tabela poz. 2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 I klasa 50%, II klasa 30% i III klasa 10%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720"/>
        <w:jc w:val="both"/>
        <w:rPr/>
      </w:pPr>
      <w:r>
        <w:rPr/>
        <w:t>otrzymuje zapis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eastAsia="pl-PL"/>
              </w:rPr>
              <w:t>100% sumy ubezpieczenia – w przypadku operacji chirurgicznej 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) 50% sumy ubezpieczenia – w przypadku operacji chirurgicznej 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) 30% sumy ubezpieczenia – w przypadku operacji chirurgicznej III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4) 10% sumy ubezpieczenia – w przypadku operacji chirurgicznej IV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) 5% sumy ubezpieczenia – w przypadku operacji chirurgicznej V klasy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5.</w:t>
        <w:tab/>
        <w:t>Załącznik nr 1 do SIWZ – Opis przedmiotu zamówienia – w rozdz. VI pkt 6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.</w:t>
        <w:tab/>
        <w:t>teściowie ubezpieczonego – rodzice małżonka ubezpieczonego albo ojczym i macocha małżonka ubezpieczonego o ile nie żyje ojciec lub matka małżonka ubezpieczonego;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.</w:t>
        <w:tab/>
        <w:t>teściowie ubezpieczonego – ojciec lub matka aktualnego współmałżonka ubezpieczonego albo ojczym lub macocha małżonka ubezpieczonego o ile nie żyje ojciec lub matka małżonka ubezpieczonego;”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6 do SIWZ – Umowa – w § 1 ust. 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 Osoby o których mowa w ust 4. Wykonawca będzie zatrudniał na podstawie umowy o pracę w rozumieniu przepisów ustawy z dnia 26 czerwca 1974 r. Kodeks Pracy (tj. Dz. U. z 2016 r., poz. 1666)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. Osoby o których mowa w </w:t>
      </w:r>
      <w:r>
        <w:rPr>
          <w:rFonts w:cs="Times New Roman" w:ascii="Times New Roman" w:hAnsi="Times New Roman"/>
          <w:b/>
        </w:rPr>
        <w:t>ust 6</w:t>
      </w:r>
      <w:r>
        <w:rPr>
          <w:rFonts w:cs="Times New Roman" w:ascii="Times New Roman" w:hAnsi="Times New Roman"/>
        </w:rPr>
        <w:t>. Wykonawca będzie zatrudniał na podstawie umowy o pracę w rozumieniu przepisów ustawy z dnia 26 czerwca 1974 r. Kodeks Pracy (tj. Dz. U. z 2016 r., poz. 1666)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nr 1 do SIWZ – Umowa - w § 1 ust. 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9. Wykonawca wraz z wykazem przekaże dane teleadresowe wskazanych osób Zamawiającemu. Jeżeli w trakcie wykonywania usługi konieczna będzie zmiana którejś z osób deklarowanych przez Wykonawcę w wykazie, o którym mowa w ust 8. Wykonawca zobowiązany jest pisemnie zawiadomić Zamawiającego wskazując przyczynę zmiany oraz osobę zastępującą wraz z zakresem czynności wykonywanych przez osobę zastępującą oraz wymiarem zatrudnienia tej osoby i czasem trwania jej umowy o pracę. Propozycja zmiany osoby winna być doręczona Zamawiającemu i wskazanemu Brokerowi na co najmniej 7 dni przed planowaną zmianą i jest skuteczna, jeżeli w terminie 3 dni od dnia otrzymania informacji Zamawiający nie sprzeciwił się zmianie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9. Wykonawca wraz z wykazem przekaże dane teleadresowe wskazanych osób Zamawiającemu. Jeżeli w trakcie wykonywania usługi konieczna będzie zmiana którejś z osób deklarowanych przez Wykonawcę w wykazie, o którym mowa w ust 8. Wykonawca zobowiązany jest pisemnie zawiadomić Zamawiającego wskazując przyczynę zmiany oraz osobę zastępującą wraz z zakresem czynności wykonywanych przez osobę zastępującą oraz wymiarem zatrudnienia tej osoby i czasem trwania jej umowy o pracę. Propozycja zmiany osoby winna być doręczona Zamawiającemu na co najmniej 7 dni przed planowaną zmianą i jest skuteczna, jeżeli w terminie 3 dni od dnia otrzymania informacji Zamawiający nie sprzeciwił się zmianie.”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6 do SIWZ – Umowa – w § 1 ust. 15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5. Zmiana danych teleadresowych jednostki oraz osób, o których mowa w niniejszym paragrafie następuje poprzez pisemne zawiadomienie Zamawiającego i Brokera, przekazane w terminie nie krótszym niż 7 dni przed dokonaniem zmiany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5. Zmiana danych teleadresowych jednostki oraz osób, o których mowa w niniejszym paragrafie następuje poprzez pisemne zawiadomienie Zamawiającego, przekazane w terminie nie krótszym niż 7 dni przed dokonaniem zmiany”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mieszcza  ujednolicone Załączniki do SIWZ na stronie internetowej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37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Stosownie do art. 38 ustawy Prawo zamówień publicznych, w związku z zapytaniami Wykonawców odnośnie specyfikacji technicznej oraz ze względu na konieczność doprecyzowania przedmiotu zamówienia, Zamawiający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przedłuża termin składania ofert do dnia 14. 07. 2017 r. do godz. 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eastAsia="pl-PL"/>
        </w:rPr>
        <w:t>00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7-07-11T11:48:00Z</cp:lastPrinted>
  <dcterms:modified xsi:type="dcterms:W3CDTF">2017-07-11T09:48:00Z</dcterms:modified>
  <cp:revision>16</cp:revision>
  <dc:subject/>
  <dc:title/>
</cp:coreProperties>
</file>