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Załącznik nr 2 do SIWZ</w:t>
      </w:r>
    </w:p>
    <w:p>
      <w:pPr>
        <w:pStyle w:val="Normal"/>
        <w:ind w:right="39" w:hanging="0"/>
        <w:rPr/>
      </w:pPr>
      <w:r>
        <w:rPr>
          <w:sz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pieczęć, nazwa i dokładny adres Wykonawcy/ Wykonawców   </w:t>
      </w:r>
    </w:p>
    <w:p>
      <w:pPr>
        <w:pStyle w:val="Normal"/>
        <w:ind w:right="39" w:hanging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  <w:t>nr faxu Wykonawcy ……………………….…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upowe ubezpieczenie pracowników Starostwa Powiatowego w Jędrzejowie, Powiatowego Inspektoratu Nadzoru Budowla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w Jędrzejowie, Powiatowego Centrum Pomocy Rodzinie w Jędrzejowie, Placówki Opiekuńczo-Wychowawczej typu Rodzinnego w Małogoszczu, Placówki Opiekuńczo-Wychowawczej typu Rodzinnego w Miąsowej, ich współmałżonków i pełnoletnich dziec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 / My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jako  upoważniony/nieni  przedstawiciel/e  firmy : 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8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ziałając  w  imieniu  reprezentowanej  przeze mnie/nas  firmy/firm * : 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/>
      </w:pPr>
      <w:r>
        <w:rPr/>
        <w:t xml:space="preserve">* </w:t>
      </w:r>
      <w:r>
        <w:rPr>
          <w:i/>
        </w:rPr>
        <w:t>w przypadku składania oferty indywidualnie (przez jednego Wykonawcę) należy podać ponownie nazwę firmy wymienionej powyżej, natomiast w przypadku składania oferty wspólnej - należy podać wszystkich Wykonawców wspólnie ubiegających się o udzielenie zamówienia.</w:t>
      </w:r>
    </w:p>
    <w:p>
      <w:pPr>
        <w:pStyle w:val="Normal"/>
        <w:ind w:hanging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88" w:hanging="360"/>
        <w:jc w:val="both"/>
        <w:rPr/>
      </w:pPr>
      <w:r>
        <w:rPr>
          <w:sz w:val="22"/>
          <w:szCs w:val="22"/>
        </w:rPr>
        <w:t xml:space="preserve">Oświadczam/y, że oferujemy wykonanie usługi w zakresie objętym specyfikacją istotnych warunków zamówienia i załącznikami do SIWZ za łączną cenę brutto .....................................zł </w:t>
      </w:r>
    </w:p>
    <w:p>
      <w:pPr>
        <w:pStyle w:val="TextBodyIndent"/>
        <w:tabs>
          <w:tab w:val="clear" w:pos="708"/>
          <w:tab w:val="left" w:pos="0" w:leader="none"/>
        </w:tabs>
        <w:ind w:left="0" w:right="-288" w:hanging="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liczoną według poniższego zestawienia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06"/>
        <w:gridCol w:w="2643"/>
        <w:gridCol w:w="21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ubezpieczonych osób przyjęta do obliczenia ceny ofer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iesięc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miesięczna na   1 osobę [zł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=1x2x3   </w:t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8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09" w:leader="none"/>
        </w:tabs>
        <w:ind w:left="502" w:firstLine="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09" w:leader="none"/>
        </w:tabs>
        <w:ind w:left="502" w:hanging="502"/>
        <w:rPr/>
      </w:pPr>
      <w:r>
        <w:rPr>
          <w:sz w:val="22"/>
          <w:szCs w:val="22"/>
        </w:rPr>
        <w:t xml:space="preserve">Okres wykonania zamówienia: </w:t>
      </w:r>
      <w:r>
        <w:rPr>
          <w:b/>
          <w:sz w:val="22"/>
          <w:szCs w:val="22"/>
        </w:rPr>
        <w:t>od dnia 1 sierpnia 2017 roku do dnia 31 lipca 2019 rok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39" w:hanging="360"/>
        <w:jc w:val="both"/>
        <w:rPr/>
      </w:pPr>
      <w:r>
        <w:rPr>
          <w:b/>
          <w:spacing w:val="-10"/>
          <w:sz w:val="22"/>
          <w:szCs w:val="22"/>
        </w:rPr>
        <w:t>2.</w:t>
        <w:tab/>
      </w:r>
      <w:r>
        <w:rPr>
          <w:sz w:val="22"/>
          <w:szCs w:val="22"/>
        </w:rPr>
        <w:t>Oferujemy następujący zakres ubezpieczenia oraz wysokość świadczeń:</w:t>
      </w:r>
    </w:p>
    <w:p>
      <w:pPr>
        <w:pStyle w:val="TextBodyIndent"/>
        <w:tabs>
          <w:tab w:val="clear" w:pos="708"/>
          <w:tab w:val="left" w:pos="567" w:leader="none"/>
        </w:tabs>
        <w:ind w:left="0" w:right="3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340"/>
        <w:gridCol w:w="1620"/>
      </w:tblGrid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darzenia ubezpieczeni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a wysokość świadczenia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wysokość świadczenia Wykonawcy w 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zawałem serca lub krwotokiem śródmózgowym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mierć ubezpieczonego spowodowana NW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komunikacyjnym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przy pracy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ieszczęśliwym wypadkiem komunikacyjnym przy pracy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 wskutek NW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ów lub teśc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rocenie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zdrowia przez dziecko – w wyniku wypadku lub ciężkiej choroby. Minimalny zakres chorób objętych ochroną ubezpieczeniową winien obejmować w szczególności: ciężkie oparzenia, niewydolność nerek, nowotwór złośliwy, przewlekłe wirusowe zapalenie wątroby typu B lub C, utrata słuchu, utrata wz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nieszczęśliwym wypadkiem za 1% trwałego uszczer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zawałem serca lub krwotokiem śródmózgowym za 1% trwałego uszczer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ciężkiej choroby w zakresie rozszerzonym:  zawał serca, chirurgiczne leczenie choroby naczyń wieńcowych  (by-pass), nowotwór złośliwy, udar mózgu, niewydolność nerek, choroba Creutzfeldta – Jakoba, zakażenie wirusem HIV w trakcie transfuzji krwi, lub w związku z wykonywanym zawodem, oparzenia, transplantacja organów, utrata wzroku, mowy, słuchu, guz mózgu, choroba Parkinsona, choroba Alzhaimera, przewlekłe zapalenie wątroby typu B, stwardnienie rozsiane, borelioza, sepsa, tęż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pecjalistyczne – chemioterapia lub radioterapia, terapia interferonowa, wszczepienie kardiowertera, defibrylatora, wszczepienie rozrusznika serca, abl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: świadczenie płatne za pobyt trwający nieprzerwanie dłużej niż 3 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chorob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zawałem serca lub krwotokiem śródmózgowym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świadczenie za dzień pobytu w szpitalu spowodowanego nieszczęśliwym wypadkiem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komunikacyjnym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przy pracy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y nieszczęśliwym wypadkiem lub zawałem serca i krwotokiem (płatne powyżej 14 dnia 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wiadczenie z tytułu pobytu na OIOM/O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a dzień rekonwalescencji – za dzień zwolnienia po pobycie w szpitalu – warunek min.14 dni pobytu w szpitalu (max.30 dni zwolnienia jednorazow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100% sumy ubezpieczenia – w przypadku operacji chirurgicznej I klas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50% sumy ubezpieczenia – w przypadku operacji chirurgicznej II klas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30% sumy ubezpieczenia – w przypadku operacji chirurgicznej III klas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10% sumy ubezpieczenia – w przypadku operacji chirurgicznej IV klas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5% sumy ubezpieczenia – w przypadku operacji chirurgicznej V klasy sumy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ży od poziomu trudności operacji,</w:t>
              <w:br/>
              <w:t>przy sumie ubezpieczenia 10.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>W kolumnie „</w:t>
      </w:r>
      <w:r>
        <w:rPr>
          <w:b/>
          <w:sz w:val="22"/>
          <w:szCs w:val="22"/>
        </w:rPr>
        <w:t>Oferowana wysokość świadczenia Wykonawcy w PLN”</w:t>
      </w:r>
      <w:r>
        <w:rPr>
          <w:sz w:val="22"/>
          <w:szCs w:val="22"/>
        </w:rPr>
        <w:t xml:space="preserve"> w każdym wierszu należy wpisać wysokość proponowanego 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isanie w daną rubrykę wartości niższej od minimalnej skutkuje </w:t>
      </w:r>
      <w:r>
        <w:rPr>
          <w:b/>
          <w:sz w:val="22"/>
          <w:szCs w:val="22"/>
        </w:rPr>
        <w:t>odrzuceniem oferty</w:t>
      </w:r>
      <w:r>
        <w:rPr>
          <w:sz w:val="22"/>
          <w:szCs w:val="22"/>
        </w:rPr>
        <w:t xml:space="preserve"> w związku z brakiem akceptacji wymaganych w postępowaniu warunków.</w:t>
      </w:r>
    </w:p>
    <w:p>
      <w:pPr>
        <w:pStyle w:val="Normal"/>
        <w:ind w:left="-180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ga się, że Wykonawca nie może zaoferować wzrostu wysokości świadczenia mniejszego niż 5% minimalnej wysokości danego 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Akceptujemy w następujący sposób klauzule dodatkowe i postanowienia szczególne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37"/>
        <w:gridCol w:w="12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-468" w:firstLine="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postanowienia szczegól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a zawału ser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rozszerzająca poważne zachor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na wypadek czasowej niezdolności do pr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świadczenia z tytułu leczenia Ubezpieczonego w szpit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kolumnie „Akceptacja” w przypadku</w:t>
      </w:r>
      <w:r>
        <w:rPr>
          <w:b/>
          <w:sz w:val="22"/>
          <w:szCs w:val="22"/>
          <w:u w:val="single"/>
        </w:rPr>
        <w:t xml:space="preserve"> przyję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nej klauzuli dodatkowej i postanowienia szczególnego należy wpisać w każdym wierszu słowo </w:t>
      </w:r>
      <w:r>
        <w:rPr>
          <w:b/>
          <w:sz w:val="22"/>
          <w:szCs w:val="22"/>
        </w:rPr>
        <w:t>„Tak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  <w:u w:val="single"/>
        </w:rPr>
        <w:t xml:space="preserve">nie przyjęcia </w:t>
      </w:r>
      <w:r>
        <w:rPr>
          <w:sz w:val="22"/>
          <w:szCs w:val="22"/>
        </w:rPr>
        <w:t xml:space="preserve">powyższych należy wpisać słowo </w:t>
      </w:r>
      <w:r>
        <w:rPr>
          <w:b/>
          <w:sz w:val="22"/>
          <w:szCs w:val="22"/>
        </w:rPr>
        <w:t>„Nie”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rak wpisu</w:t>
      </w:r>
      <w:r>
        <w:rPr>
          <w:sz w:val="22"/>
          <w:szCs w:val="22"/>
        </w:rPr>
        <w:t xml:space="preserve"> słowa „Tak” lub „Nie” w daną rubrykę zostanie uznane przez Zamawiającego jako </w:t>
      </w:r>
      <w:r>
        <w:rPr>
          <w:b/>
          <w:sz w:val="22"/>
          <w:szCs w:val="22"/>
          <w:u w:val="single"/>
        </w:rPr>
        <w:t>nie przyjęcie danej klauzuli dodatkowej i postanowienia szczególnego.</w:t>
      </w:r>
    </w:p>
    <w:p>
      <w:pPr>
        <w:pStyle w:val="Normal"/>
        <w:ind w:right="-30" w:hanging="0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Oświadczam/y, że spełniam/y warunki udziału w powyższym postępowaniu.</w:t>
      </w:r>
    </w:p>
    <w:p>
      <w:pPr>
        <w:pStyle w:val="Normal"/>
        <w:ind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Oświadczam/y, że uważam/y się za związanych niniejszą ofertą przez okres 30 dni od upływu terminu składania ofert.</w:t>
      </w:r>
    </w:p>
    <w:p>
      <w:pPr>
        <w:pStyle w:val="Normal"/>
        <w:ind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Oświadczam/y, że zapoznałem/liśmy się z warunkami specyfikacji istotnych warunków zamówienia wraz z załącznikami  i przyjmuję/emy je bez zastrzeżeń.</w:t>
      </w:r>
    </w:p>
    <w:p>
      <w:pPr>
        <w:pStyle w:val="Normal"/>
        <w:ind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Oświadczam/y, że wzór umowy (Załącznik nr 6 do SIWZ) został przeze mnie/przez nas zaakceptowany i zobowiązuję/emy się w przypadku wyboru naszej oferty do zawarcia umowy na wymienionych w niej warunkach, w miejscu i terminie wyznaczonym przez Zamawiającego.</w:t>
      </w:r>
    </w:p>
    <w:p>
      <w:pPr>
        <w:pStyle w:val="Normal"/>
        <w:ind w:right="-3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28" w:hanging="284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Informuję/emy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łym/średnim</w:t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Normal"/>
        <w:ind w:left="-284" w:right="-28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*)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right="-28" w:hanging="284"/>
        <w:jc w:val="both"/>
        <w:rPr/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ind w:right="-28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Wykonawca pochodzi z innego państwa członkowskiego Unii Europejskiej: tak/nie (niepotrzebne skreślić) - nazwa państwa:…….…. lub Wykonawca pochodzi z innego państwa nie będącego członkiem Unii Europejskiej: tak/nie (niepotrzebne skreślić) - nazwa państwa:……….</w:t>
      </w:r>
    </w:p>
    <w:p>
      <w:pPr>
        <w:pStyle w:val="Normal"/>
        <w:ind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Pod groźbą odpowiedzialności karnej oświadczam/y, że załączone do oferty dokumenty opisują stan faktyczny i prawny aktualny na dzień otwarcia ofert (art. 297 kk).</w:t>
      </w:r>
    </w:p>
    <w:p>
      <w:pPr>
        <w:pStyle w:val="Normal"/>
        <w:ind w:right="-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284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Załącznikami do niniejszej oferty są: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-284" w:right="-28" w:hanging="46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Oferta nasza wraz z załącznikami zawiera .............. kolejno ponumerowanych stron.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                                                             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880" w:hanging="5880"/>
        <w:jc w:val="center"/>
        <w:rPr/>
      </w:pPr>
      <w:r>
        <w:rPr>
          <w:i/>
          <w:sz w:val="16"/>
          <w:szCs w:val="16"/>
        </w:rPr>
        <w:t xml:space="preserve">Miejscowość, data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dpis/y osoby/osób  upoważnionej/ych do reprezentowania wykonawcy/ców</w:t>
      </w:r>
    </w:p>
    <w:sectPr>
      <w:type w:val="nextPage"/>
      <w:pgSz w:w="11906" w:h="16838"/>
      <w:pgMar w:left="1417" w:right="141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8:00Z</dcterms:created>
  <dc:creator>jmlynczak</dc:creator>
  <dc:description/>
  <cp:keywords/>
  <dc:language>en-US</dc:language>
  <cp:lastModifiedBy>Justyna Młyńczak</cp:lastModifiedBy>
  <cp:lastPrinted>2015-07-03T10:30:00Z</cp:lastPrinted>
  <dcterms:modified xsi:type="dcterms:W3CDTF">2017-07-11T09:35:00Z</dcterms:modified>
  <cp:revision>42</cp:revision>
  <dc:subject/>
  <dc:title/>
</cp:coreProperties>
</file>