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. –PROJE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………  w Jędrzejowie w wyniku rozstrzygnięcia postępowania przetargowego o udzielenie zamówienia publicznego,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 Powiatem Jędrzejowskim, ul. 11 Listopada 83, 28-300 Jędrzejów</w:t>
      </w:r>
    </w:p>
    <w:p>
      <w:pPr>
        <w:pStyle w:val="Normal"/>
        <w:jc w:val="both"/>
        <w:rPr/>
      </w:pPr>
      <w:r>
        <w:rPr>
          <w:sz w:val="22"/>
          <w:szCs w:val="22"/>
        </w:rPr>
        <w:t>NIP: 656 22 51 851, REGON: 2910093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dmunda Kaczmarka – Starostę Jędrzejowskiego, kierownika Starostwa Powiatowego w Jędrzej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ę Gajos – Skarbnika Powia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......................................................................................................................................................................................................................................................, zwanym w treści umowy  "Wykonawcą"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3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wyniku wyboru Wykonawcy w postępowaniu o udzielenie zamówienia publicznego prowadzonego w przetargu nieograniczonego na podstawie  art. 39 ustawy z dnia 29 stycznia 2004 r. Prawo zamówień publicznych (tekst jedn. Dz. U. z 2015 r., poz. 2164 z późn. zm.), Zamawiający i Wykonawca, zwani dalej „Stronami” zawierają  umowę o następującej treści:</w:t>
      </w:r>
    </w:p>
    <w:p>
      <w:pPr>
        <w:pStyle w:val="Tekstpodstawowy33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ZEDMIOT I ZAKRES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Heading1"/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</w:t>
        <w:tab/>
        <w:t>Przedmiotem umowy jest świadczenie na rzecz Zamawiającego usług grupowego ubezpieczenia pracowników Starostwa Powiatowego w Jędrzejowie, Powiatowego Inspektoratu Nadzoru Budowlanego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w Jędrzejowie, Powiatowego Centrum Pomocy Rodzinie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w Jędrzejowie, Placówki Opiekuńczo-Wychowawczej typu Rodzinnego w Małogoszczu, Placówki Opiekuńczo-Wychowawczej typu Rodzinnego w Miąsowej, ich współmałżonków i pełnoletnich dzieci w zakresie i na warunkach zgodnych ze złożoną ofertą i specyfikacją istotnych warunków zamówienia.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2.</w:t>
        <w:tab/>
        <w:t xml:space="preserve">Ochroną ubezpieczeniową objęte jest życie pracowników, współmałżonków oraz pełnoletnich dzieci pracowników Zamawiającego, którzy zgłoszą chęć przystąpienia do ubezpieczenia i uiszczenia składki za ubezpieczenie. 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3.</w:t>
        <w:tab/>
        <w:t xml:space="preserve">W ciągu okresu trwania przedmiotu umowy mogą wystąpić zmiany w ilości osób ubezpieczonych.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4.</w:t>
        <w:tab/>
        <w:t xml:space="preserve">Jeżeli co najmniej 50% pracowników Zamawiającego zdecyduje się na przystąpienie do ubezpieczenia, warunki umowy będą obowiązujące. Umowa niniejsza może zostać wypowiedziana przez Zamawiającego z zastosowaniem 1 miesięcznego okresu wypowiedzenia, jeżeli nie zostanie osiągnięty minimalny wymagany poziom partycypacji. </w:t>
      </w:r>
    </w:p>
    <w:p>
      <w:pPr>
        <w:pStyle w:val="Default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 xml:space="preserve">Szczegółowy opis i zakres przedmiotu zamówienia zawiera </w:t>
      </w:r>
      <w:r>
        <w:rPr>
          <w:color w:val="000000"/>
          <w:sz w:val="22"/>
          <w:szCs w:val="22"/>
          <w:u w:val="single"/>
        </w:rPr>
        <w:t>Załącznik nr 1 do umowy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6. Wykonawca wyznaczy: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6.1. osobę odpowiedzialną za nadzór nad realizacją Umowy;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6.2. osobę/osoby odpowiedzialne za realizację poszczególnych ubezpieczeń.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7. Osoby o których mowa w </w:t>
      </w:r>
      <w:r>
        <w:rPr>
          <w:b/>
          <w:color w:val="000000"/>
          <w:sz w:val="22"/>
          <w:szCs w:val="22"/>
        </w:rPr>
        <w:t>ust 6.</w:t>
      </w:r>
      <w:r>
        <w:rPr>
          <w:color w:val="000000"/>
          <w:sz w:val="22"/>
          <w:szCs w:val="22"/>
        </w:rPr>
        <w:t xml:space="preserve"> Wykonawca będzie zatrudniał na podstawie umowy o pracę w rozumieniu przepisów ustawy z dnia 26 czerwca 1974 r. Kodeks Pracy (tj. Dz. U. z 2016 r., poz. 1666).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8. Wykonawca w ciągu 7 dni od podpisania umowy przedstawi Zamawiającemu wykaz osób zatrudnionych </w:t>
      </w:r>
      <w:r>
        <w:rPr>
          <w:b/>
          <w:color w:val="000000"/>
          <w:sz w:val="22"/>
          <w:szCs w:val="22"/>
        </w:rPr>
        <w:t>na umowie o pracę</w:t>
      </w:r>
      <w:r>
        <w:rPr>
          <w:color w:val="000000"/>
          <w:sz w:val="22"/>
          <w:szCs w:val="22"/>
        </w:rPr>
        <w:t xml:space="preserve"> obejmujący osoby, o których mowa w ust 6.</w:t>
      </w:r>
    </w:p>
    <w:p>
      <w:pPr>
        <w:pStyle w:val="Default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Wykonawca wraz z wykazem przekaże dane teleadresowe wskazanych osób Zamawiającemu. Jeżeli w trakcie wykonywania usługi konieczna będzie zmiana którejś z osób deklarowanych przez Wykonawcę w wykazie, o którym mowa w ust 8. Wykonawca zobowiązany jest pisemnie zawiadomić Zamawiającego wskazując przyczynę zmiany oraz osobę zastępującą wraz z zakresem czynności wykonywanych przez osobę zastępującą oraz wymiarem zatrudnienia tej osoby i czasem trwania jej umowy o pracę. Propozycja zmiany osoby winna być doręczona Zamawiającemu na co najmniej 7 dni przed planowaną zmianą i jest skuteczna, jeżeli w terminie 3 dni od dnia otrzymania informacji Zamawiający nie sprzeciwił się zmianie.</w:t>
      </w:r>
    </w:p>
    <w:p>
      <w:pPr>
        <w:pStyle w:val="Default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10. Zatrudnienie , o którym mowa w ust 7. na podstawie umowy o pracę powinno trwać nieprzerwanie co najmniej przez cały okres realizacji usług. Wykonawca wraz z wykazem przedstawi Zamawiającemu</w:t>
      </w:r>
      <w:r>
        <w:rPr/>
        <w:t xml:space="preserve"> </w:t>
      </w:r>
      <w:r>
        <w:rPr>
          <w:color w:val="000000"/>
          <w:sz w:val="22"/>
          <w:szCs w:val="22"/>
        </w:rPr>
        <w:t>oświadczenie pracowników wskazanych w wykazie o możliwości przetwarzania ich danych osobowych do celów związanych z realizacją obowiązków Wykonawcy wynikających z zawarcia niniejszej umowy, zgodnie z przepisami ustawy o ochronie danych osobowych.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11. W celu potwierdzenia danych zawartych w wykazie, o którym mowa w ust 8., Zamawiający może wymagać od Wykonawcy przedłożenia w terminie wskazanym przez Zamawiającego do wglądu dokumentacji zatrudnienia osób, o których mowa w ust 4. w szczególności umów o prace, dowodów potwierdzających opłacanie składek ZUS,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 ochronie danych osobowych. Imię i nazwisko pracownika nie podlega anonimizacji.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12. Nieprzedłożenie przez Wykonawcę żądanej przez Zamawiającego dokumentacji w terminie wskazanym przez Zamawiającego będzie traktowane jako niewypełnienie obowiązku zatrudnienia pracowników na podstawie umowy o pracę.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13. W przypadku niewypełnienia przez Wykonawcę postanowień określonych w ust. 7 – 10. Wykonawca będzie zobowiązany do zapłaty kary umownej w wysokości obowiązującej kwoty minimalnego wynagrodzenia za pracę określonej zgodnie z przepisami ustawy z dnia 10 października 2002 r. o minimalnym wynagrodzeniu za pracę (Dz. U. z 2015 r., poz. 2008) za każdy przypadek niewypełnienia wskazanych wyżej postanowień.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14. W przypadku gdy Wykonawca powierzy wykonanie części zamówienia podwykonawcy to postanowienia określone w ust. 5.-10. dotyczą również podwykonawcy jeśli będzie realizował zadania określone dla osób wymienionych w ust 4.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15. Zmiana danych teleadresowych jednostki oraz osób, o których mowa w niniejszym paragrafie następuje poprzez pisemne zawiadomienie Zamawiającego, przekazane w terminie nie krótszym niż 7 dni przed dokonaniem zmiany.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16. Osoby podpisujące dokumenty i składające oświadczenia woli ze strony Wykonawcy i Zamawiającego w ramach wykonywania Umowy muszą posiadać stosowne uprawnienia do dokonania tych czynności.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17. W odniesieniu do powierzenia czynności podwykonawcy:</w:t>
      </w:r>
    </w:p>
    <w:p>
      <w:pPr>
        <w:pStyle w:val="Default"/>
        <w:ind w:left="567" w:hanging="567"/>
        <w:jc w:val="both"/>
        <w:rPr/>
      </w:pPr>
      <w:r>
        <w:rPr>
          <w:color w:val="000000"/>
          <w:sz w:val="22"/>
          <w:szCs w:val="22"/>
        </w:rPr>
        <w:t>17.1. Wykonawca powierza podwykonawcy czynności w zakresie…………………………………</w:t>
      </w:r>
    </w:p>
    <w:p>
      <w:pPr>
        <w:pStyle w:val="Default"/>
        <w:ind w:left="567" w:hanging="567"/>
        <w:jc w:val="both"/>
        <w:rPr/>
      </w:pPr>
      <w:r>
        <w:rPr>
          <w:color w:val="000000"/>
          <w:sz w:val="22"/>
          <w:szCs w:val="22"/>
        </w:rPr>
        <w:t>17.2. Czynności, o których mowa w pkt 17.1. będą wykonywane przez……………………………</w:t>
      </w:r>
    </w:p>
    <w:p>
      <w:pPr>
        <w:pStyle w:val="Default"/>
        <w:ind w:left="567" w:hanging="567"/>
        <w:jc w:val="both"/>
        <w:rPr/>
      </w:pPr>
      <w:r>
        <w:rPr>
          <w:color w:val="000000"/>
          <w:sz w:val="22"/>
          <w:szCs w:val="22"/>
        </w:rPr>
        <w:t>17.3. Wynagrodzenie podwykonawcy za powierzone mu czynności, o których mowa w pkt. 17.1. pokryje Wykonawca.</w:t>
      </w:r>
    </w:p>
    <w:p>
      <w:pPr>
        <w:pStyle w:val="Default"/>
        <w:ind w:left="567" w:hanging="567"/>
        <w:jc w:val="both"/>
        <w:rPr/>
      </w:pPr>
      <w:r>
        <w:rPr>
          <w:color w:val="000000"/>
          <w:sz w:val="22"/>
          <w:szCs w:val="22"/>
        </w:rPr>
        <w:t>17.4. Wykonawca ponosi pełną odpowiedzialność za usługi, które wykonuje przy pomocy podwykonawcy i odpowiada za działanie podwykonawcy jak za działania własne.</w:t>
      </w:r>
    </w:p>
    <w:p>
      <w:pPr>
        <w:pStyle w:val="Default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5. Jeżeli powierzenie podwykonawcy wykonania części zamówienia następuje w trakcie jego realizacji, Wykonawca na żądanie Zamawiającego przedstawia oświadczenie, o którym mowa w art. 25a ust. 1 Ustawy Prawo zamówień publicznych, oraz dokumenty potwierdzające brak podstaw wykluczenia wobec tego podwykonawc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DSTAWA UBEZPIECZENI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stawę ubezpieczenia stanowią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Oferta Wykonawcy z dnia ………………… r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Specyfikacja Istotnych Warunków Zamówienia zwana dalej „SIWZ”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3. W zakresie nieuregulowanym w ofercie lub SIWZ zastosowanie mają następujące ogólne warunki ubezpieczenia zwane dalej „OWU”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…………………………………………………………………… z dnia……………r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…………………………………………………………………… z dnia……………r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kres wykonania zamówienia: 24 miesiące: od 01. 08. 2017 r. do 31. 07. 2019 r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LISA UBEZPIECZENIOW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>
          <w:sz w:val="22"/>
          <w:szCs w:val="22"/>
        </w:rPr>
        <w:t>Zawarcie umowy ubezpieczenia zostanie potwierdzone wystawieniem przez Wykonawcę na Zamawiającego polisy zgodnie ze złożoną ofertą i warunkam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lisa ubezpieczeniowa będzie wystawiona na Zamawiającego, który tym samym będzie ubezpieczającym i płatnikiem skład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lisa ubezpieczeniowa będzie wystawiona na okres zgodny z okresem wykonania zamówienia, określonym w §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>
          <w:sz w:val="22"/>
          <w:szCs w:val="22"/>
        </w:rPr>
        <w:t>W przypadku niemożności wystawienia polisy ubezpieczeniowej przed ustalonym początkiem okresu ubezpieczenia Wykonawca jest zobowiązany do wcześniejszego wystawienia noty pokrycia ubezpieczeniowego gwarantującej bezwarunkowo i nieodwołalnie wykonanie zamówienia w zakresie i na warunkach zgodnych ze złożoną ofertą i SIWZ od ustalonego dnia. Nota pokrycia ubezpieczeniowego będzie obowiązywała do czasu wystawienia polisy lub innego dokumentu ubezpieczeniowego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ARUNKI PŁATNOŚCI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Podstawą płatności składek jest grupowa polisa ubezpieczeniowa wystawiona na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gwarantuje niezmienność składki za jedną osobę wynikającą ze złożonej oferty przez cały okres tr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akceptuje możliwość zmiany ceny za udzielaną ochronę ubezpieczeniową w stosunku do ceny ofertowej z uwagi na zmienną w czasie ilość ubezpieczo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dzielaną przez Wykonawcę ochronę ubezpieczeniową, Zamawiający przekaże składkę ubezpieczeniową w wysokości ………………………. za jedną osobę ubezpieczoną (słownie: …….………………………….…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Składka miesięczna stanowiąca iloczyn aktualnej liczby ubezpieczonych  i oferowanej miesięcznej składki za jednego ubezpieczonego będzie </w:t>
        <w:tab/>
        <w:t xml:space="preserve">przekazywana na konto bankowe Wykonawcy o nr ………………………………………………………………. w terminie do 15 dnia pierwszego miesiąca, za który jest należn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Terminy przekazywania składki określa się do ostatniego dnia miesiąca poprzedzającego miesiąc za który składka jest należna (z góry). W przypadku, gdy dzień płatności tak określony przypadnie w dzień świąteczny lub wolny od pracy u Zamawiającego realizacja nastąpi w najbliższym dniu roboczym po tym termi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uregulowania należności uważa się datę obciążenia konta Zamawiają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DSTĄPIENIE OD UM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amawiającemu przysługuje prawo odstąpienia od umowy w następujących sytuacj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0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istotnej zmiany okoliczności powodującej, że wykonanie umowy nie leży w interesie publicznym, czego nie można było przewidzieć w chwili zawarcia umowy, odstąpienie od umowy w tym wypadku może nastąpić w terminie 30 dni od powzięcia wiadomości o tych okolicznościa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08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rozpoczął realizacji zamówienia bez uzasadnionych przyczyn lub nie kontynuuje pomimo wezwania przez Zamawiającego na piśm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określone w ust. 1 pkt. 2 niesie ze sobą takie skutki jak odstąpienie od umowy przez Wykonawcę z przyczyn leżących po jego stro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, o którym mowa w ust. 1 Wykonawca może żądać wyłącznie wynagrodzenia za okres udzielanej ochrony ubezpieczeniowej.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MIANY UM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1. Zamawiający dopuszcza możliwość zmiany istotnych postanowień zawartej umowy w stosunku do treści oferty, na podstawie której dokonano wyboru Wykonawcy, jeżeli: 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konanie zamówienia lub jego części w określonym pierwotnie terminie nie leży w interesie Zamawiającego, 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 w ubezpieczeniu grupowym na życie, nastąpi spadek ilości ubezpieczonych osób, z zastrzeżeniem § 1 ust. 4 umowy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c) korzystne dla Zamawiającego zmiany zakresu wynikające ze zmian OWU Wykonawcy oraz przepisów prawnych,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2. Zmiany umowy, o których mowa w ust. 1, muszą być dokonywane z zachowaniem przepisu art. 140 ust. 3 ustawy Prawo zamówień publicznych, stanowiącego, że umowa podlega unieważnieniu w części wykraczającej poza określenie przedmiotu zamówienia zawarte w specyfikacji.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3. Zmiana postanowień niniejszej umowy może nastąpić wyłącznie za zgodą obu stron wyrażoną w formie pisemnego aneksu pod rygorem nieważności. 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Warunkiem dokonania zmian, o których mowa w ust. 1 jest złożenie wniosku przez stronę inicjującą zmianę zawierającego opis i uzasadnienie zmiany oraz obliczenie kosztów zmiany, jeżeli będzie ona miała wpływ na wynagrodzenie Wykonawcy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 Zmiana rachunku bankowego bądź danych stron związanych ze zmianą adresu, nazwy czy formy prawnej jednostek objętych zamówieniem wymaga pisemnego przekazania informacji drugiej stronie umowy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6.</w:t>
        <w:tab/>
        <w:t>Wynagrodzenie, o którym mowa w § 3 ust. 4, może ulec zmianie w przypadku zmiany: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 stawki podatku od towarów i usług,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 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 zasad podlegania ubezpieczeniom społecznym lub ubezpieczeniu zdrowotnemu lub wysokości stawki składki na ubezpieczenia społeczne lub zdrowotne,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 ile zmiany te będą miały wpływ na koszty wykonania zamówienia przez wykonawcę, na zasadach podanych w ust. 7 – 11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7. Wykonawca może w terminie 30 dni od dnia wejścia w życie tej zmiany, o której mowa w ust. 7 złożyć Zamawiającemu wniosek o odpowiednią zmianę przysługującego Wykonawcy wynagrodzenia w związku ze zmianami o których mowa powyżej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8. Wniosek, o którym mowa w ust. 7 musi zostać złożony w formie pisemnej, a w przypadku, gdy oparty jest o przesłankę, o której mowa w ust. 6 pkt 2) lub 3) winien zawierać wykazanie rzeczywistego wpływu zmiany wynagrodzenia lub zmiany zasad podlegania ubezpieczeniu na zwiększenie kosztu wykonania przedmiotu umowy wraz z dokumentami potwierdzającymi tą okoliczność oraz wyliczeniem kwoty, o jaką w związku z tym może ulec zwiększeniu wynagrodzenia należne Wykonawcy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9. Zamawiający w terminie 30 dni od dnia otrzymania kompletnego wniosku, o którym mowa w ust. 7 poinformuje pisemnie Wykonawcę, czy akceptuje złożony wniosek, czy też odmawia jego akceptacji, przy czym w wypadku odmowy akceptacji wniosku Wykonawcy Zamawiający zobowiązany jest podać powody dla których to uczynił lub zaproponować własny wskaźnik wzrostu wynagrodzenia przysługującego Wykonawcy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10. W przypadku akceptacji przez Zamawiającego wniosku Wykonawcy lub akceptacji przez Wykonawcę wskaźnika wzrostu wynagrodzenia zaproponowanego przez Zamawiającego, Zamawiający przygotuje i przedstawi Wykonawcy w ciągu 30 dni stosowny aneks do umowy, uwzględniający zmianę wynagrodzenia. Zmiana wejdzie w życie od pierwszego dnia następnego miesiąca po zawarciu przez Strony stosownego aneksu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Ponagwku"/>
        <w:ind w:left="0" w:hanging="0"/>
        <w:rPr/>
      </w:pPr>
      <w:r>
        <w:rPr/>
        <w:t>1. Wykonawca jest zobowiązany do zapłaty kar umowny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1)</w:t>
        <w:tab/>
        <w:t>w wysokości 10% wartości przedmiotu umowy, gdy Zamawiający odstąpi od umowy z powodu okoliczności za które odpowiada Wykonawca lub gdy Wykonawca odstąpi od umowy z przyczyn leżących po jego stroni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2)</w:t>
        <w:tab/>
        <w:t>za zwłokę w realizacji usługi z przyczyn leżących po stronie Wykonawcy w wysokości 0,5% wartości usługi za każdy dzień zwłoki, przy czym zwłoka może dotyczyć zarówno objęcia ubezpieczeniem zgłaszanych pracowników Zamawiającego, jak również przekroczeniem 30 </w:t>
        <w:noBreakHyphen/>
        <w:t> dniowego terminu wypłaty świadczeń.</w:t>
      </w:r>
    </w:p>
    <w:p>
      <w:pPr>
        <w:pStyle w:val="Normal"/>
        <w:shd w:fill="FFFFFF" w:val="clear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Zamawiający zastrzega sobie prawo do dochodzenia odszkodowania przewyższającego wysokość kary umownej na zasadach ogólnych, jeżeli wysokość szkody poniesionej przez Zamawiającego jest większa od kary umownej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W sprawach nie uregulowanych niniejszą umową zastosowanie mają odpowiednie przepisy ustawy Kodeks Cywilny – t.j. Dz. U. z 2017 r. poz. 459 z późn. zm., ustawy o działalności ubezpieczeniowej – t.j. Dz. U. z 2017 r. poz. 1170 z późn. zm. oraz przepisy ustawy Prawo zamówień publicznych – t.j. Dz. U. z 2015 r. poz. 2164 z późn. zm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pory wynikające z niniejszej umowy rozstrzygane będą przez sąd właściwy dla siedziby Zamawiającego.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3. Umowę sporządzono w trzech jednobrzmiących egzemplarzach, jeden dla Wykonawcy i dwa dla Zamawiająceg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cią niniejszej umowy jest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IWZ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ferta złożona przez ....................................................... w dniu .......................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gólne i / lub szczególne warunki ubezpieczenia w zakresie nie uregulowanym w SIWZ i oferci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wystawiona polisa(lub polisy).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  <w:bCs/>
          <w:sz w:val="22"/>
          <w:szCs w:val="22"/>
        </w:rPr>
        <w:t>Wykonaw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do umowy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9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dzaj zdarzenia ubezpieczen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sokość świadczenia w 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ubezpieczo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ubezpieczonego spowodowana zawałem serca lub krwotokiem śródmózgowym (łącz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ubezpieczonego spowodowana NW (łącz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ubezpieczonego spowodowana wypadkiem komunikacyjnym (łącz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ubezpieczonego spowodowana wypadkiem przy pracy (łącz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ubezpieczonego spowodowana nieszczęśliwym wypadkiem komunikacyjnym przy pracy (łącz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małżo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małżonka wskutek NW (łącz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rodziców lub teśc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rć dz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dzenie dz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odzenie martwego dziec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rocenie dz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ata zdrowia przez dziecko – w wyniku wypadku lub ciężkiej choroby. Minimalny zakres chorób objętych ochroną ubezpieczeniową winien obejmować w szczególności: ciężkie oparzenia, niewydolność nerek, nowotwór złośliwy, przewlekłe wirusowe zapalenie wątroby typu B lub C, utrata słuchu, utrata wz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y uszczerbek na zdrowiu spowodowany nieszczęśliwym wypadkiem za 1% trwałego uszczerb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y uszczerbek na zdrowiu spowodowany zawałem serca lub krwotokiem śródmózgowym za 1% trwałego uszczerb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ąpienie ciężkiej choroby w zakresie rozszerzonym:  zawał serca, chirurgiczne leczenie choroby naczyń wieńcowych  (by-pass), nowotwór złośliwy, udar mózgu, niewydolność nerek, choroba Creutzfeldta – Jakoba, zakażenie wirusem HIV w trakcie transfuzji krwi, lub w związku z wykonywanym zawodem, oparzenia, transplantacja organów, utrata wzroku, mowy, słuchu, guz mózgu, choroba Parkinsona, choroba Alzhaimera, przewlekłe zapalenie wątroby typu B, stwardnienie rozsiane, borelioza, sepsa, tęże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specjalistyczne – chemioterapia lub radioterapia, terapia interferonowa, wszczepienie kardiowertera, defibrylatora, wszczepienie rozrusznika serca, abl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szpitalne: świadczenie płatne za pobyt trwający nieprzerwanie dłużej niż 3 d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dczenie za dzień pobytu w szpitalu spowodowanego chorob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dczenie za dzień pobytu w szpitalu spowodowanego zawałem serca lub krwotokiem śródmózgowym (płatne za pierwsze 14 dni pobytu w szpital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świadczenie za dzień pobytu w szpitalu spowodowanego nieszczęśliwym wypadkiem (płatne za pierwsze 14 dni pobytu w szpital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dczenie za dzień pobytu w szpitalu spowodowanego wypadkiem komunikacyjnym (płatne za pierwsze 14 dni pobytu w szpital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dczenie za dzień pobytu w szpitalu spowodowanego wypadkiem przy pracy (płatne za pierwsze 14 dni pobytu w szpital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świadczenie za dzień pobytu w szpitalu spowodowany nieszczęśliwym wypadkiem lub zawałem serca i krwotokiem (płatne powyżej 14 dnia  pobytu w szpital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e świadczenie z tytułu pobytu na OIOM/O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za dzień rekonwalescencji – za dzień zwolnienia po pobycie w szpitalu – warunek min.14 dni pobytu w szpitalu (max.30 dni zwolnienia jednorazow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ąpienie operacji chirurgicznych podzielonych na klasy ryzyka o wysokości świadczeń minimu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) </w:t>
            </w:r>
            <w:r>
              <w:rPr>
                <w:sz w:val="22"/>
                <w:szCs w:val="22"/>
              </w:rPr>
              <w:t>100% sumy ubezpieczenia – w przypadku operacji chirurgicznej I klas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50% sumy ubezpieczenia – w przypadku operacji chirurgicznej II klas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30% sumy ubezpieczenia – w przypadku operacji chirurgicznej III klas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10% sumy ubezpieczenia – w przypadku operacji chirurgicznej IV klas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5% sumy ubezpieczenia – w przypadku operacji chirurgicznej V klasy sumy ubezpie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107"/>
        <w:gridCol w:w="15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ind w:left="-468" w:firstLine="46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uzule dodatkowe i postanowienia szczegól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pta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inicja zawału ser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dodatkowa rozszerzająca poważne zachorowa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dodatkowa trwałej niezdolności ubezpieczonego do prac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dodatkowa na wypadek czasowej niezdolności do prac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dodatkowa świadczenia z tytułu leczenia Ubezpieczonego w szpital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-10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6">
    <w:name w:val="WW8Num6z6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rFonts w:ascii="Thorndale;Times New Roman" w:hAnsi="Thorndale;Times New Roman" w:cs="Thorndale;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Ponagwku">
    <w:name w:val="po nagłówku"/>
    <w:basedOn w:val="Normal"/>
    <w:qFormat/>
    <w:pPr>
      <w:tabs>
        <w:tab w:val="clear" w:pos="708"/>
        <w:tab w:val="left" w:pos="1418" w:leader="none"/>
      </w:tabs>
      <w:ind w:left="480" w:hanging="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37:00Z</dcterms:created>
  <dc:creator>jmlynczak</dc:creator>
  <dc:description/>
  <cp:keywords/>
  <dc:language>en-US</dc:language>
  <cp:lastModifiedBy>Justyna Młyńczak</cp:lastModifiedBy>
  <cp:lastPrinted>2017-07-05T14:14:00Z</cp:lastPrinted>
  <dcterms:modified xsi:type="dcterms:W3CDTF">2017-07-11T09:32:00Z</dcterms:modified>
  <cp:revision>42</cp:revision>
  <dc:subject/>
  <dc:title/>
</cp:coreProperties>
</file>