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0"/>
        <w:gridCol w:w="7979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09015" cy="116268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USTALENIE LINII BRZEGU DLA CIEKÓW NATURALNYCH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sz w:val="26"/>
                <w:szCs w:val="26"/>
              </w:rPr>
              <w:t>I ZBIORNIKÓW WODNYCH NATURALNYCH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iejsce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rostwo Powiatowe w Jędrzejowie</w:t>
            </w:r>
          </w:p>
          <w:p>
            <w:pPr>
              <w:pStyle w:val="Bezodstpw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ział Ochrony Środowiska, Rolnictwa i Leśnictwa</w:t>
            </w:r>
          </w:p>
          <w:p>
            <w:pPr>
              <w:pStyle w:val="Bezodstpw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l. Armii Krajowej 9, 28-300 Jędrzejów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 piętro, pokój nr 13, godziny pracy: poniedziałek – piątek 7</w:t>
            </w:r>
            <w:r>
              <w:rPr>
                <w:sz w:val="23"/>
                <w:szCs w:val="23"/>
                <w:vertAlign w:val="superscript"/>
              </w:rPr>
              <w:t>30</w:t>
            </w:r>
            <w:r>
              <w:rPr>
                <w:sz w:val="23"/>
                <w:szCs w:val="23"/>
              </w:rPr>
              <w:t>-15</w:t>
            </w:r>
            <w:r>
              <w:rPr>
                <w:sz w:val="23"/>
                <w:szCs w:val="23"/>
                <w:vertAlign w:val="superscript"/>
              </w:rPr>
              <w:t>3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nformacja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23"/>
                <w:szCs w:val="23"/>
                <w:u w:val="single"/>
                <w:lang w:val="de-DE"/>
              </w:rPr>
            </w:pPr>
            <w:r>
              <w:rPr>
                <w:sz w:val="23"/>
                <w:szCs w:val="23"/>
                <w:lang w:val="en-US"/>
              </w:rPr>
              <w:t>Tel. (0 41) 386 58 00 wew. 42, fax: (0 41) 386 58 02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ymagane dokumenty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5"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niosek o ustalenie linii brzegu wraz z projektem rozgraniczenia gruntów pokrytych wodami od gruntów przyległych, który powinien zostać sporządzony zgodnie z art. 15 ust. 3 ustawy Prawo wodne.</w:t>
            </w:r>
          </w:p>
          <w:p>
            <w:pPr>
              <w:pStyle w:val="Bezodstpw"/>
              <w:numPr>
                <w:ilvl w:val="0"/>
                <w:numId w:val="2"/>
              </w:numPr>
              <w:ind w:left="255" w:hanging="25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ełnomocnictwo (oryginał lub urzędowo poświadczony odpis pełnomocnictwa) – jeżeli został ustanowiony pełnomocnik </w:t>
            </w:r>
          </w:p>
          <w:p>
            <w:pPr>
              <w:pStyle w:val="Normal"/>
              <w:numPr>
                <w:ilvl w:val="0"/>
                <w:numId w:val="2"/>
              </w:numPr>
              <w:ind w:left="255" w:hanging="25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wód uiszczenia należnej opłaty skarbowej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płaty skarbowe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sz w:val="23"/>
                <w:szCs w:val="23"/>
              </w:rPr>
              <w:t xml:space="preserve">10 zł – opłata skarbowa za wydanie decyzji ustalającej linę brzegu, </w:t>
              <w:br/>
              <w:t>17 zł – opłata skarbowa od złożonego dokumentu stwierdzającego udzielenie pełnomocnictwa.</w:t>
            </w:r>
          </w:p>
          <w:p>
            <w:pPr>
              <w:pStyle w:val="Bezodstpw"/>
              <w:jc w:val="both"/>
              <w:rPr/>
            </w:pPr>
            <w:r>
              <w:rPr>
                <w:sz w:val="23"/>
                <w:szCs w:val="23"/>
              </w:rPr>
              <w:t>Należną opłatę skarbową uiszcza się:</w:t>
            </w:r>
          </w:p>
          <w:p>
            <w:pPr>
              <w:pStyle w:val="Bezodstpw"/>
              <w:numPr>
                <w:ilvl w:val="0"/>
                <w:numId w:val="3"/>
              </w:numPr>
              <w:ind w:left="255" w:hanging="255"/>
              <w:jc w:val="both"/>
              <w:rPr/>
            </w:pPr>
            <w:r>
              <w:rPr>
                <w:sz w:val="23"/>
                <w:szCs w:val="23"/>
              </w:rPr>
              <w:t xml:space="preserve">gotówką, bezpośrednio do kasy Starostwa Powiatowego w Jędrzejowie przy </w:t>
              <w:br/>
              <w:t>ul. 11 Listopada 83 lub ul. Armii Krajowej 9,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/>
              <w:ind w:left="255" w:right="-6" w:hanging="255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bezgotówkowo, przelewem na rachunek bankowy Urzędu Miejskiego w Jędrzejowie: Bank Spółdzielczy Kielce Oddział w Jędrzejowie, nr konta:</w:t>
              <w:br/>
              <w:t xml:space="preserve"> </w:t>
            </w:r>
            <w:r>
              <w:rPr>
                <w:b/>
                <w:sz w:val="23"/>
                <w:szCs w:val="23"/>
              </w:rPr>
              <w:t>52 8493 0004 0210 0059 1221 0009</w:t>
            </w:r>
            <w:r>
              <w:rPr>
                <w:sz w:val="23"/>
                <w:szCs w:val="23"/>
              </w:rPr>
              <w:t>, z dopiskiem „za wydanie decyzji ustalającej linię brzegu” lub „za pełnomocnictwo”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ermin załatwienia spraw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Decyzja jest wydawana w ciągu miesiąca, a w sprawach szczególnie skomplikowanych w terminie nie później niż w ciągu dwóch miesięcy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ryb odwoławczy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ronie przysługuje prawo wniesienia odwołania od decyzji do właściwego Dyrektora Regionalnego Zarządu Gospodarki Wodnej za pośrednictwem Starosty Jędrzejowskiego, w ciągu 14 dni od daty jej doręczenia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wagi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 xml:space="preserve">Jeżeli złożony wniosek nie spełnia wymagań ustalonych w przepisach prawa, Wnioskodawca zostanie wezwany do usunięcia braków w terminie siedmiu dni </w:t>
              <w:br/>
              <w:t>z pouczeniem, że nieusunięcie tych braków w wyznaczonym terminie spowoduje pozostawienie podania bez rozpoznania.</w:t>
            </w:r>
          </w:p>
          <w:p>
            <w:pPr>
              <w:pStyle w:val="Normal"/>
              <w:jc w:val="both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Termin załatwienia sprawy liczy się od daty złożenia wszystkich wymaganych dokumentów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dstawa prawna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255" w:hanging="25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stawa z dnia 14 czerwca 1960 r. Kodeks postępowania administracyjnego (tekst jednolity: Dz. U. z 2017 r. poz. 1257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255" w:hanging="25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stawa z dnia 18 lipca 2001r. Prawo wodne (tekst jednolity Dz. U. z 2017 poz. 1121 z późn. zm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255" w:hanging="25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stawa z dnia 16 listopada 2006 r. o opłacie skarbowej (tekst jednolity: Dz. U. </w:t>
              <w:br/>
              <w:t>z 2016 poz.1827 z późn. zm.)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51"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38:00Z</dcterms:created>
  <dc:creator>mp</dc:creator>
  <dc:description/>
  <cp:keywords/>
  <dc:language>en-US</dc:language>
  <cp:lastModifiedBy>Urszula Pol</cp:lastModifiedBy>
  <dcterms:modified xsi:type="dcterms:W3CDTF">2017-09-01T05:23:00Z</dcterms:modified>
  <cp:revision>34</cp:revision>
  <dc:subject/>
  <dc:title/>
</cp:coreProperties>
</file>