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705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9015" cy="11607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DANIE POZWOLENIA WODNOPRAWNEGO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ział Ochrony Środowiska, Rolnictwa i Leśnictwa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piętro pokój nr 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Armii Krajowej 9,  28 – 300  Jędrzejów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acy: poniedziałek-  pią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(0 41) 386 58 00 wew. 4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 (0 41) 386 58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: osril@powiatjedrzejow.pl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dokumenty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udzielenie pozwolenia wodnoprawnego ze wskazaniem celu. (Cele wydawania pozwolenia wodnoprawnego szczegółowo przedstawiono w uwagac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 wodnoprawny sporządzony w formie opisowej i graficzn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zęść opisowa operatu zawier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oznaczenie zakładu ubiegającego się o wydanie pozwolenia, jego siedzibę, adr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wyszczególnien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u i zakresu zamierzonego korzystania z wó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u urządzeń pomiarowych oraz znaków żeglugow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u prawnego nieruchomości usytuowanych w zasięgu oddziaływania zamierzonego korzystania z wód lub planowanych do wykonania urządzeń wodnych, z podaniem siedzib i adresów ich właścicieli.( wykaz właścicieli działek należy uzyskać w Wydziale Geodezji, Kartografii, Katastru i Gospodarki Nieruchomościami Starostwa Powiatowego w Jędrzejowi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owiązku ubiegającego się o wydanie pozwolenia w stosunku do osób trzec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charakterystykę wód objętych pozwoleniem wodnoprawn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ustalenia wynikające z warunków korzystania z wód regionu wodneg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określenie wpływu gospodarki wodnej zakładu na wody powierzchniowe oraz    podziem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planowany okres rozruchu i sposób postępowania w przypadku rozruchu, zatrzymania działalności bądź wystąpienia awarii lub uszkodzenia urządzeń pomiarowych oraz rozmiar, warunki korzystania z wód i urządzeń wodnych w tych sytuacj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informacje o formach ochrony przyrody utworzonych lub ustanowionych na podstawie ustawy o ochronie przyrody występujących w zasięgu oddziaływania zamierzonego korzystania z wód lub planowanych do wykonania urządzeń wodn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zęść graficzna operatu zawiera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plan urządzeń wodnych i zasięg oddziaływania zamierzonego korzystania z wód lub planowanych do wykonania urządzeń wodnych, z oznaczeniem nieruchomości wraz z ich powierzchnią, naniesiony na mapę sytuacyjno - wysokościową teren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zasadnicze przekroje podłużne i poprzeczne urządzeń wodnych oraz koryt wody płynącej w zasięgu oddziaływania tych urządze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schemat rozmieszczenia urządzeń pomiarowych oraz znaków żeglugow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schemat funkcjonalny lub technologiczny urządzeń wodn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t, na którego podstawie wydaje się pozwolenie wodnoprawne na pobór wód oprócz odpowiednich danych opisowych i graficznych zawier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wielkości poboru wody maksymalnego godzinowego i średniego dobow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urządzeń technicznych służących do poboru wod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rodzaju urządzeń służących do rejestracji oraz pomiaru poboru wod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ślenie zakresu i częstotliwości wykonywania wymaganych analiz pobieranej wo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t na podstawie, którego wydaje się pozwolenie wodnoprawne na wprowadzanie ścieków do wód, ziemi lub urządzeń kanalizacyjnych oprócz odpowiednich danych opisowych i graficznych zawier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emat technologiczny wraz z bilansem masowym i rodzajami wykorzystywanych materiałów, surowców i paliw istotnych z punktu widzenia wymagań ochrony środowisk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ilości , stanu  i składu ścieków lub minimalnego procentu redukcji zanieczyszczeń w ściekach lub – w przypadku ścieków przemysłowych – dopuszczalnych ilości zanieczyszczeń , w szczególności ilości substancji szczególnie szkodliwych dla środowiska wodnego , wyrażone w jednostkach masy przypadających na jednostkę wykorzystywanego surowca, materiału, paliwa lub powstającego produktu oraz przewidywany sposób i efekt ich oczyszczani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niki pomiarów ilość i jakości ścieków , jeżeli ich przeprowadzenie było wymaga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instalacji i urządzeń służących do gromadzenia , oczyszczania oraz odprowadzania ściek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zakresu i częstotliwości wykonywania wymaganych analiz odprowadzanych ścieków oraz wód podziemnych lub wód powierzchniowych powyżej i poniżej miejsca zrzutu ściek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urządzeń służących do pomiaru oraz rejestracji ilości , stanu i składu odprowadzanych ściek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jakości wody w miejscu zamierzonego wprowadzania ściek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ę o sposobie zagospodarowania osadów ścieko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perat na podstawie, którego wydaje się pozwolenie wodnoprawne na rolnicze wykorzystanie ścieków oprócz odpowiednich danych opisowych i graficznych zawier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, składu i rodzaju ściek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owych dawek ścieków i okresów ich stos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 i charakterystyki gruntów przeznaczonych do rolniczego wykorzystania ścieków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Decyzję o lokalizacji inwestycji celu publicznego lub decyzję o warunkach zabudowy, jeżeli jest ona wymagana  - w przypadku wniosku o wydanie pozwolenia wodnoprawnego na wykorzystanie urządzenia wodnoprawnego. Decyzje należy uzyskać w Urzędzie Gminy, na której terenie prowadzona będzie inwestycja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kopia potwierdzona za zgodność z oryginałem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 Do wniosku o wydanie pozwolenia wodnoprawnego na piętrzenie wód powierzchniowych lub na zależne od siebie korzystanie z wód przez kilka zakładów dołącza się projekt instrukcji gospodarowania wodą, zawierający opis sposobu gospodarowania wodą i zaspokojenia potrzeb wszystkich użytkowników odnoszących korzyści z urządzenia wodnego, którego dotyczy instrukc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 Do wniosku o wydanie pozwolenia wodnoprawnego na pobór wód podziemnych oraz na odwodnienie zakładu górniczego lub obiektu budowlanego dołącza się dokumentację hydrogeologiczną, o ile jej sporządzanie wynika z przepisów odrębn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Opis prowadzenia zamierzonej działalności w języku nietechniczn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 Do wniosku o wydanie pozwolenia wodnoprawnego na wprowadzanie do urządzeń kanalizacyjnych ścieków przemysłowych zawierających substancje szczególnie szkodliwe dla środowiska wodnego dołącza się zgodę właściciela tych urządzeń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y skarbow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a skarbowa za wydanie pozwolenia - 217,00 zł.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ę uiszcza się w dniu złożenia wniosk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płaty opłaty skarbowej dokonuje się gotówką w kasie Urzędu Miejskiego w Jędrzejowie ul. 11-go Listopada 33, w kasie Starostwa Powiatowego w Jędrzejowie ul. Armii Krajowej 9 lub bezgotówkowo na rachunek bankowy Gminy Jędrzejów : Bank Spółdzielczy Kielce Oddział Jędrzejów ul. Partyzantów 16a 52 8493 0004 0210 0059 1221 0009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załatwienia spraw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2 miesię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yb odwoławcz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Odwołanie od decyzji  kieruje się do właściwego Dyrektora Regionalnego Zarządu Gospodarki Wodnej za pośrednictwem Starosty Jędrzejowskiego(organu wydającego decyzję) w terminie 14 dni od daty doręczenia  decyzji stronie.    Odwołanie składa się w Kancelarii Ogólnej Starostwa Powiatowego w Jędrzejowie przy ul. 11-go Listopada 83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i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Pozwolenie wodnoprawne wydaje się m.in. na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czególne korzystanie z wód np. – pobór wód, wprowadzanie ścieków do wód lub do ziemi, piętrzenie i retencjonowanie śródlądowych wód powierzchniowych,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anie urządzeń wodnych,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nicze wykorzystanie ścieków,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ę wód oraz zmianę ukształtowania terenu na gruntach przylegających do wód, mających wpływ na warunki przepływu wód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anie do urządzeń kanalizacyjnych będących własnością innych podmiotów ścieków przemysłowych zawierających substancje szczególnie szkodliwe dla środowiska wodn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W przypadku braku kompletu wymaganych dokumentów Wnioskodawca zostanie wezwany do ich uzupełnienia w terminie 7 dni i złożenia w Wydziale Rolnictwa, Leśnictwa i Ochrony Środowiska ( termin załatwienia sprawy liczy się od daty złożenia wszystkich wymaganych dokumentów)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2. 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14.06.1960 r. Kodeks postępowania administracyjnego (Dz. U. z 2017 r. poz. 1257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18 lipca 2001 r. Prawo wodne (tekst jednolity Dz. U. z 2017 r. poz. 1121 z późn. zm.)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14:00Z</dcterms:created>
  <dc:creator>mp</dc:creator>
  <dc:description/>
  <dc:language>en-US</dc:language>
  <cp:lastModifiedBy>Agnieszka Piskorczyk</cp:lastModifiedBy>
  <dcterms:modified xsi:type="dcterms:W3CDTF">2017-09-01T10:14:00Z</dcterms:modified>
  <cp:revision>2</cp:revision>
  <dc:subject/>
  <dc:title/>
</cp:coreProperties>
</file>