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rFonts w:cs="Cambria" w:ascii="Cambria" w:hAnsi="Cambria"/>
          <w:b/>
          <w:sz w:val="22"/>
          <w:szCs w:val="22"/>
        </w:rPr>
        <w:t>Jędrzejów, dnia 04 października 2017 r.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u w:val="single"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Informacja z otwarcia ofert w postępowaniu </w:t>
      </w:r>
      <w:r>
        <w:rPr>
          <w:rFonts w:cs="Cambria" w:ascii="Cambria" w:hAnsi="Cambria"/>
          <w:b/>
          <w:i/>
          <w:kern w:val="2"/>
          <w:lang w:eastAsia="pl-PL"/>
        </w:rPr>
        <w:t xml:space="preserve">„Ubezpieczenie majątku i innych interesów Powiatu Jędrzejowskiego"- </w:t>
      </w:r>
      <w:r>
        <w:rPr>
          <w:rFonts w:cs="Cambria" w:ascii="Cambria" w:hAnsi="Cambria"/>
          <w:b/>
          <w:i/>
          <w:kern w:val="2"/>
          <w:u w:val="single"/>
          <w:lang w:eastAsia="pl-PL"/>
        </w:rPr>
        <w:t>podstawa publikacji art. 86 ust 5 ustawy Pzp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u w:val="single"/>
          <w:lang w:eastAsia="pl-PL"/>
        </w:rPr>
      </w:pPr>
      <w:r>
        <w:rPr>
          <w:rFonts w:cs="Cambria" w:ascii="Cambria" w:hAnsi="Cambria"/>
          <w:b/>
          <w:i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lang w:eastAsia="pl-PL"/>
        </w:rPr>
        <w:t>Podczas otwarcia ofert Zamawiający podał kwotę, jaką zamierza przeznaczyć na realizację zamówienia w wysokości: 440 700,00 zł (w tym na część I: 241 500,00 zł, na część II: 169 200,00 zł, na część III: 30 000,00 zł)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szCs w:val="28"/>
          <w:lang w:eastAsia="pl-PL"/>
        </w:rPr>
        <w:t>CZĘŚĆ I ZAMÓWIENIA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24"/>
        <w:gridCol w:w="1843"/>
        <w:gridCol w:w="1453"/>
        <w:gridCol w:w="237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 inne postanowienia szczególne fakultatywn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warzystwo Ubezpieczeń Wzajemnych "TUW"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2-793 Warszawa, </w:t>
              <w:br/>
              <w:t>ul. H. Raabego 13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Biuro Regionalne w Rzeszowie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ddział w Kielcach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5-522 Kielce, ul. Nowy Świa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20 833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wszechny Zakład Ubezpieczeń Spółka Akcyjn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0-133 Warszawa</w:t>
              <w:br/>
              <w:t xml:space="preserve"> Al. Jana Pawła II 24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Region Sprzedaży Korporacyjnej Wschód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ddział Sprzedaży Korporacyjnej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5-953 Kielce</w:t>
              <w:br/>
              <w:t>ul. Duża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13 802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terRisk Towarzystwo Ubezpieczeń S.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ienna Insturance Grou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00-668 Warszawa</w:t>
              <w:br/>
              <w:t>ul. Noakowskiego 2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S Group Spółka z ograniczoną odpowiedzialnością Spółka komandytow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5-512 Kielce</w:t>
              <w:br/>
              <w:t xml:space="preserve"> ul. Warszawska  2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73 388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niqa Towarzystwo Ubezpieczeń S.A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0-520 Łódź</w:t>
            </w:r>
          </w:p>
          <w:p>
            <w:pPr>
              <w:pStyle w:val="Normal"/>
              <w:jc w:val="center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ul. Gdańska 132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ddział w Katowicach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0-203 Katowice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l. Roździeńskiego 88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36 08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ompensa Towarzystwo Ubezpieczeń S.A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ienna Insurance Group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2-342 Warszawa, Al. Jerozolimskie 162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ddział w Radomiu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6-600 Radom, ul. Ferdynanda Focha 14 lo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85 48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60"/>
        <w:gridCol w:w="957"/>
        <w:gridCol w:w="957"/>
        <w:gridCol w:w="957"/>
        <w:gridCol w:w="957"/>
        <w:gridCol w:w="960"/>
      </w:tblGrid>
      <w:tr>
        <w:trPr>
          <w:trHeight w:val="615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Klauzule dodatkowe i inne postanowienia szczególne fakultatywne,  dotyczące części I zamówienia</w:t>
            </w:r>
          </w:p>
        </w:tc>
      </w:tr>
      <w:tr>
        <w:trPr>
          <w:trHeight w:val="827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Numer ofer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highlight w:val="yellow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Opis warunk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AR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przezornej sumy ubezpieczenia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aktów terroryzmu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wyrównania sumy ubezpieczenia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 pun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pokrycia kosztów naprawy uszkodzeń powstałych w mieniu otaczającym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 pun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zmiany lokalizacji odbudowy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pun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niesienie franszyzy integralnej w szkodach rzeczowych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C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większenie obligatoryjnego limitu odpowiedzialności w ubezpieczeniu czystych strat finansowych (m.in. w związku z wydaniem lub niewydaniem decyzji administracyjnych lub aktów normatywnych) z 300 000,00 zł do 1 000 000,00 zł na jeden i wszystkie wypadki ubezpieczeniowe –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6 punktów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ozszerzenie zakresu ubezpieczenia o szkody osobowe, do których naprawienia ubezpieczony zobowiązany będzie w oparciu o zasadę słuszności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punkt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zszerzenie zakresu ubezpieczenia o szkody wyrządzone umyślnie, z podlimitem 300 000,00 zł na jeden i wszystkie wypadki ubezpieczeniowe –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4 punkt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znanie ubezpieczającemu prawa do uzupełniania sumy gwarancyjnej po wypłacie odszkodowania, według stawki zgodnej ze złożoną ofertą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punktów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168 godzin -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punkt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niesienie franszyzy integralnej w szkodach rzeczowych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punktów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EEI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szybkiej likwidacji szkód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pun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ozszerzenie zakresu ochrony o szkody spowodowane atakiem hakerskim </w:t>
              <w:br/>
              <w:t xml:space="preserve">lub w wyniku innych cyberprzestępstw – do limitu w wysokości 500 000,00 zł na jedno </w:t>
              <w:br/>
              <w:t>i wszystkie zdarzenia w każdym okresie ubezpieczenia –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6 punktów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niesienie udziału własnego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zostałe klauzule dodatkowe i postanowienia szczególne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funduszu prewencyjnego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większenie limitu w ryzyku katastrofy budowlanej do kwoty 18 mln zł (limit wspólny w ubezpieczeniu mienia i sprzętu elektronicznego od wszystkich ryzyk)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większenie do kwoty 10 mln zł bezskładkowego limitu w klauzuli automatycznego pokrycia (limit wspólny w ubezpieczeniu mienia i sprzętu elektronicznego od wszystkich ryzyk)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punkt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automatycznego pokrycia konsumpcji sumy ubezpieczenia w ubezpieczeniu mienia systemem pierwszego ryzyka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 punktów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jęcie podanej klauzuli uznania okoliczności –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3 punkt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jęcie podanej klauzuli zmiany wielkości ryzyka –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 punktów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jęcie podanej klauzuli wypłaty bezspornej części odszkodowania –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3 punkt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szCs w:val="28"/>
          <w:lang w:eastAsia="pl-PL"/>
        </w:rPr>
        <w:t>CZĘŚĆ II ZAMÓWIENIA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7"/>
        <w:gridCol w:w="1843"/>
        <w:gridCol w:w="1453"/>
        <w:gridCol w:w="237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 inne postanowienia szczególne fakultatyw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Towarzystwo Ubezpieczeń Wzajemnych "TUW"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02-793 Warszawa, ul. H. Raabego 13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Biuro Regionalne w Rzeszowie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w Kielcach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5-522 Kielce, ul. Nowy Świa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16 84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Powszechny Zakład Ubezpieczeń Spółka Akcyjn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00-133 Warszawa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Al. Jana Pawła II 24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"Region Sprzedaży Korporacyjnej Wschód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Sprzedaży Korporacyjnej Kielce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5-953 Kielce, ul. Duża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525 268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oncordia Polska Towarzystwo Ubezpieczeń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zajemnych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1-129 Poznań, ul. S. Małachowskiego 10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w Lublini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0-704 Lublin, ul. Wojciechowska 7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>144 14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ompensa Towarzystwo Ubezpieczeń S.A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Vienna Insurance Group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02-342 Warszawa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Al. Jerozolimskie 162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w Radomiu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26-600 Radom, ul. Ferdynanda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Focha 14 lo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02 29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4288"/>
        <w:gridCol w:w="1168"/>
        <w:gridCol w:w="1301"/>
        <w:gridCol w:w="998"/>
        <w:gridCol w:w="1172"/>
      </w:tblGrid>
      <w:tr>
        <w:trPr>
          <w:trHeight w:val="615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Klauzule dodatkowe i inne postanowienia szczególne fakultatywne, </w:t>
              <w:br/>
              <w:t>dotyczące części II zamówienia</w:t>
            </w:r>
          </w:p>
        </w:tc>
      </w:tr>
      <w:tr>
        <w:trPr>
          <w:trHeight w:val="498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lang w:eastAsia="pl-PL"/>
              </w:rPr>
              <w:t xml:space="preserve">Numer oferty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pis warunku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</w:tr>
      <w:tr>
        <w:trPr>
          <w:trHeight w:val="123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nanie za szkodę częściową uszkodzenie ubezpieczonego pojazdu w takim zakresie, że koszt jego naprawy nie przekracza 80% jego wartości rynkowej na dzień ustalania odszkodowania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 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podanej klauzuli szkody całkowitej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 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1575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odpowiedzialności za szkody z ubezpieczenia Auto Casco powstałe podczas kierowania pojazdem w stanie nietrzeźwości albo po spożyciu alkoholu, lub pod wpływem środków odurzających, substancji psychotropowych lub środków zastępczych w rozumieniu przepisów o przeciwdziałaniu narkomanii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 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gwarantowanej sumy ubezpieczenia auto casco przez każdy roczny okres ubezpieczenia pojazdów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 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podanej klauzuli ubezpieczenia pojazdu niezabezpieczonego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 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podanej klauzuli funduszu prewencyjnego w wysokości 5% płaconej składki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 punktów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sz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lang w:eastAsia="pl-PL"/>
        </w:rPr>
        <w:t>CZĘŚĆ III ZAMÓWIENIA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7"/>
        <w:gridCol w:w="1843"/>
        <w:gridCol w:w="1453"/>
        <w:gridCol w:w="237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 inne postanowienia szczególne fakultatyw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Towarzystwo Ubezpieczeń Wzajemnych "TUW"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02-793 Warszawa, ul. H. Raabego 13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Biuro Regionalne w Rzeszowie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ddział w Kielcac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5-522 Kielce, ul. Nowy Świa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4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terRisk Towarzystwo Ubezpieczeń S.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ienna Insturance Grou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00-668 Warszawa</w:t>
              <w:br/>
              <w:t>ul. Noakowskiego 2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NS Group Spółka z ograniczoną odpowiedzialnością Spółka komandytow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5-512 Kielce</w:t>
              <w:br/>
              <w:t xml:space="preserve"> ul. Warszawska  2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3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8 r. – 31.12.2020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i/>
          <w:kern w:val="2"/>
          <w:lang w:eastAsia="pl-PL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6975"/>
        <w:gridCol w:w="1579"/>
        <w:gridCol w:w="1553"/>
      </w:tblGrid>
      <w:tr>
        <w:trPr>
          <w:trHeight w:val="61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  <w:t xml:space="preserve">Klauzule dodatkowe i inne postanowienia szczególne fakultatywne, </w:t>
              <w:br/>
              <w:t>dotyczące części III zamówienia</w:t>
            </w:r>
          </w:p>
        </w:tc>
      </w:tr>
      <w:tr>
        <w:trPr>
          <w:trHeight w:val="765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Opis warun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Akceptac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Akceptacja</w:t>
            </w:r>
          </w:p>
        </w:tc>
      </w:tr>
      <w:tr>
        <w:trPr>
          <w:trHeight w:val="4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podanej klauzuli funduszu prewencyjnego w wysokości 10% płaconej składki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  punktów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podanej klauzuli 168 godzin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  punktów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yjęcie podanej klauzuli uznania okoliczności –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25  punktów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yjęcie podanej klauzuli zmiany wielkości ryzyka –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  punktów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A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 przypomina, iż zgodnie z pkt 7.3  Specyfikacji Istotnych Warunków Zamówienia w terminie trzech dni od publikacji niniejszej informacji Wykonawca składa oświadczenie o przynależności lub braku przynależności do tej samej grupy kapitałowej stanowiące Załącznik nr 7 do SIWZ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b/>
          <w:b/>
          <w:kern w:val="2"/>
          <w:sz w:val="23"/>
          <w:szCs w:val="23"/>
          <w:lang w:eastAsia="pl-PL"/>
        </w:rPr>
      </w:pPr>
      <w:r>
        <w:rPr>
          <w:rFonts w:cs="Cambria" w:ascii="Cambria" w:hAnsi="Cambria"/>
          <w:b/>
          <w:kern w:val="2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WeidemannEU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4"/>
    </w:rPr>
  </w:style>
  <w:style w:type="character" w:styleId="WW8Num110z2">
    <w:name w:val="WW8Num110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mbria" w:hAnsi="Cambri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3">
    <w:name w:val="WW8Num126z3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3">
    <w:name w:val="WW8Num129z3"/>
    <w:qFormat/>
    <w:rPr>
      <w:b/>
    </w:rPr>
  </w:style>
  <w:style w:type="character" w:styleId="WW8Num129z4">
    <w:name w:val="WW8Num129z4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cs="Times New Roman"/>
      <w:b/>
      <w:color w:val="000000"/>
      <w:sz w:val="22"/>
    </w:rPr>
  </w:style>
  <w:style w:type="character" w:styleId="WW8Num134z1">
    <w:name w:val="WW8Num134z1"/>
    <w:qFormat/>
    <w:rPr>
      <w:b/>
      <w:color w:val="000000"/>
      <w:sz w:val="22"/>
      <w:szCs w:val="22"/>
    </w:rPr>
  </w:style>
  <w:style w:type="character" w:styleId="WW8Num134z2">
    <w:name w:val="WW8Num134z2"/>
    <w:qFormat/>
    <w:rPr>
      <w:b/>
      <w:i w:val="false"/>
      <w:color w:val="000000"/>
      <w:sz w:val="22"/>
      <w:szCs w:val="22"/>
    </w:rPr>
  </w:style>
  <w:style w:type="character" w:styleId="WW8Num134z3">
    <w:name w:val="WW8Num134z3"/>
    <w:qFormat/>
    <w:rPr>
      <w:b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cs="Times New Roman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Cambria" w:hAnsi="Cambria" w:eastAsia="Times New Roman" w:cs="Times New Roman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ascii="Cambria" w:hAnsi="Cambria" w:eastAsia="Times New Roman" w:cs="Times New Roman"/>
      <w:b/>
    </w:rPr>
  </w:style>
  <w:style w:type="character" w:styleId="WW8Num144z2">
    <w:name w:val="WW8Num1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;Courier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podstawowywcity3Znak">
    <w:name w:val="Tekst podstawowy wcięty 3 Znak"/>
    <w:qFormat/>
    <w:rPr>
      <w:b/>
      <w:sz w:val="22"/>
      <w:lang w:val="en-US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Znak2">
    <w:name w:val=" 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1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tabs>
        <w:tab w:val="clear" w:pos="255"/>
        <w:tab w:val="left" w:pos="1134" w:leader="none"/>
        <w:tab w:val="left" w:pos="1701" w:leader="none"/>
      </w:tabs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tabs>
        <w:tab w:val="clear" w:pos="255"/>
        <w:tab w:val="left" w:pos="1134" w:leader="none"/>
      </w:tabs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255"/>
        <w:tab w:val="left" w:pos="8647" w:leader="none"/>
      </w:tabs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  <w:lang w:val="en-US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ZnakZnakZnak1ZnakZnakZnakZnakZnakZnakZnak">
    <w:name w:val=" 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 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numPr>
        <w:ilvl w:val="0"/>
        <w:numId w:val="0"/>
      </w:numPr>
      <w:suppressAutoHyphens w:val="false"/>
      <w:spacing w:before="60" w:after="60"/>
      <w:ind w:hanging="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 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2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8:00Z</dcterms:created>
  <dc:creator>Inter Broker sp. z o.o.</dc:creator>
  <dc:description/>
  <cp:keywords/>
  <dc:language>en-US</dc:language>
  <cp:lastModifiedBy>Justyna Młyńczak</cp:lastModifiedBy>
  <cp:lastPrinted>2016-10-24T13:05:00Z</cp:lastPrinted>
  <dcterms:modified xsi:type="dcterms:W3CDTF">2017-10-04T14:05:00Z</dcterms:modified>
  <cp:revision>5</cp:revision>
  <dc:subject/>
  <dc:title>Zatwierdził:</dc:title>
</cp:coreProperties>
</file>