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lang w:eastAsia="ar-SA"/>
        </w:rPr>
        <w:t>OKSO.272.7.2017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ędrzejów, 17.10.2017 r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ik postępowania prowadzonego w trybie przetargu nieograniczonego na „Ubezpieczenie majątku i innych interesów Powiatu Jędrzejowskiego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r ogłoszenia w BZP: 589760-N-2017; data zamieszczenia: 18.09.2017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 O WYBORZE NAJKORZYSTNIEJSZEJ OFERT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</w:rPr>
        <w:t>I.</w:t>
      </w:r>
      <w:r>
        <w:rPr>
          <w:rFonts w:cs="Cambria" w:ascii="Cambria" w:hAnsi="Cambria"/>
        </w:rPr>
        <w:t xml:space="preserve"> Na podstawie art. 92 ustawy z dnia 29 stycznia 2004 r. Prawo zamówień publicznych (</w:t>
      </w:r>
      <w:r>
        <w:rPr>
          <w:rFonts w:cs="Cambria" w:ascii="Cambria" w:hAnsi="Cambria"/>
          <w:kern w:val="2"/>
        </w:rPr>
        <w:t>tekst jednolity Dz. U. z 2017 r. poz. 1579</w:t>
      </w:r>
      <w:r>
        <w:rPr>
          <w:rFonts w:cs="Cambria" w:ascii="Cambria" w:hAnsi="Cambria"/>
        </w:rPr>
        <w:t>) zawiadamiam, że w toku postępowania o udzielenie zamówienia publicznego przeprowadzonego w trybie przetargu nieograniczonego na ubezpieczenie majątku i innych interesów Powiatu Jędrzejowskiego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CZĘŚĆ I: </w:t>
      </w:r>
      <w:r>
        <w:rPr>
          <w:rFonts w:cs="Cambria" w:ascii="Cambria" w:hAnsi="Cambria"/>
          <w:b/>
          <w:bCs/>
          <w:lang w:eastAsia="ar-SA"/>
        </w:rPr>
        <w:t>UBEZPIECZENIE MAJĄTKU I ODPOWIEDZIALNOŚCI CYWILNEJ POWIATU JĘDRZEJOWSKI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CZĘŚĆ III: NADWYŻKOWE UBEZPIECZENIE ODPOWIEDZIALNOŚCI CYWILNEJ POWIATU JĘDRZEJOWSKIEGO</w:t>
      </w:r>
    </w:p>
    <w:p>
      <w:pPr>
        <w:pStyle w:val="Bezodstpw"/>
        <w:jc w:val="both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wybrano oferty następujących wykonawców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części I zamówienia za najkorzystniejszą uznana została oferta nr 3, złożona przez:</w:t>
      </w:r>
    </w:p>
    <w:p>
      <w:pPr>
        <w:pStyle w:val="Bezodstpw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Risk Towarzystwo Ubezpieczeń S.A.</w:t>
      </w:r>
    </w:p>
    <w:p>
      <w:pPr>
        <w:pStyle w:val="Bezodstpw"/>
        <w:rPr/>
      </w:pPr>
      <w:r>
        <w:rPr>
          <w:rFonts w:cs="Cambria" w:ascii="Cambria" w:hAnsi="Cambria"/>
          <w:b/>
        </w:rPr>
        <w:t>Vienna Insurance Group</w:t>
      </w:r>
    </w:p>
    <w:p>
      <w:pPr>
        <w:pStyle w:val="Bezodstpw"/>
        <w:rPr/>
      </w:pPr>
      <w:r>
        <w:rPr>
          <w:rFonts w:cs="Cambria" w:ascii="Cambria" w:hAnsi="Cambria"/>
          <w:b/>
        </w:rPr>
        <w:t>ul. Noakowskiego 22, 00-668 Warszawa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 Group Spółka z ograniczoną odpowiedzialnością Spółka komandytowa</w:t>
      </w:r>
    </w:p>
    <w:p>
      <w:pPr>
        <w:pStyle w:val="Bezodstpw"/>
        <w:rPr/>
      </w:pPr>
      <w:r>
        <w:rPr>
          <w:rFonts w:cs="Cambria" w:ascii="Cambria" w:hAnsi="Cambria"/>
          <w:b/>
        </w:rPr>
        <w:t>ul. Warszawska  21/12, 25-512 Kielce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zasadniając dokonany wybór informuję, że oferta ta uzyskała najwyższą łączną ilość punktów z obu kryteriów oceny ofert (cena 60%, warunki fakultatywne 40%) – 84,80 punktów, cena brutto oferty: 173 388,87 zł.</w:t>
      </w:r>
    </w:p>
    <w:p>
      <w:pPr>
        <w:pStyle w:val="Bezodstpw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2. W części III zamówienia za najkorzystniejszą uznana została oferta nr 1, złożona przez:</w:t>
      </w:r>
    </w:p>
    <w:p>
      <w:pPr>
        <w:pStyle w:val="Bezodstpw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  <w:t>Towarzystwo Ubezpieczeń Wzajemnych "TUW"</w:t>
      </w:r>
    </w:p>
    <w:p>
      <w:pPr>
        <w:pStyle w:val="Bezodstpw"/>
        <w:rPr/>
      </w:pPr>
      <w:r>
        <w:rPr>
          <w:rFonts w:cs="Arial" w:ascii="Cambria" w:hAnsi="Cambria"/>
          <w:b/>
          <w:bCs/>
          <w:lang w:eastAsia="pl-PL"/>
        </w:rPr>
        <w:t>ul. H. Raabego 13, 02-793 Warszawa</w:t>
      </w:r>
    </w:p>
    <w:p>
      <w:pPr>
        <w:pStyle w:val="Bezodstpw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  <w:t xml:space="preserve">Biuro Regionalne w Rzeszowie </w:t>
      </w:r>
    </w:p>
    <w:p>
      <w:pPr>
        <w:pStyle w:val="Bezodstpw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  <w:t>Oddział w Kielcach</w:t>
      </w:r>
    </w:p>
    <w:p>
      <w:pPr>
        <w:pStyle w:val="Bezodstpw"/>
        <w:rPr/>
      </w:pPr>
      <w:r>
        <w:rPr>
          <w:rFonts w:cs="Arial" w:ascii="Cambria" w:hAnsi="Cambria"/>
          <w:b/>
          <w:bCs/>
          <w:lang w:eastAsia="pl-PL"/>
        </w:rPr>
        <w:t>ul. Nowy Świat 46, 25-522 Kielce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zasadniając dokonany wybór informuję, że oferta ta uzyskała najwyższą łączną ilość punktów z obu kryteriów oceny ofert (cena 60%, warunki fakultatywne 40%) - 90,00 punktów, cena brutto oferty: 24 000,00 zł.</w:t>
      </w:r>
    </w:p>
    <w:p>
      <w:pPr>
        <w:pStyle w:val="Bezodstpw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</w:t>
      </w:r>
      <w:r>
        <w:rPr>
          <w:rFonts w:cs="Cambria" w:ascii="Cambria" w:hAnsi="Cambria"/>
          <w:sz w:val="22"/>
          <w:szCs w:val="22"/>
        </w:rPr>
        <w:t xml:space="preserve"> Zgodnie z art. 91 ustawy z dnia 29 stycznia 2004 r. – Prawo zamówień publicznych (</w:t>
      </w:r>
      <w:r>
        <w:rPr>
          <w:rFonts w:cs="Cambria" w:ascii="Cambria" w:hAnsi="Cambria"/>
          <w:kern w:val="2"/>
          <w:sz w:val="22"/>
          <w:szCs w:val="22"/>
        </w:rPr>
        <w:t>tekst jednolity Dz. U. z 2017 r. poz. 1579</w:t>
      </w:r>
      <w:r>
        <w:rPr>
          <w:rFonts w:cs="Cambria" w:ascii="Cambria" w:hAnsi="Cambria"/>
          <w:sz w:val="22"/>
          <w:szCs w:val="22"/>
        </w:rPr>
        <w:t>) Zamawiający wybiera ofertę najkorzystniejszą na podstawie kryteriów oceny ofert, określonych w specyfikacji istotnych warunków zamówienia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wyboru ofert dla I części zamówienia była najniższa cena – waga 60 % oraz </w:t>
      </w:r>
      <w:r>
        <w:rPr>
          <w:rFonts w:cs="Cambria" w:ascii="Cambria" w:hAnsi="Cambria"/>
          <w:bCs/>
          <w:sz w:val="22"/>
          <w:szCs w:val="22"/>
        </w:rPr>
        <w:t>klauzule dodatkowe i inne postanowienia szczególne fakultatywne – waga 40</w:t>
      </w:r>
      <w:r>
        <w:rPr>
          <w:rFonts w:cs="Cambria" w:ascii="Cambria" w:hAnsi="Cambria"/>
          <w:sz w:val="22"/>
          <w:szCs w:val="22"/>
        </w:rPr>
        <w:t xml:space="preserve">%.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um wyboru ofert dla III części zamówienia była najniższa cena – waga 60 % oraz </w:t>
      </w:r>
      <w:r>
        <w:rPr>
          <w:rFonts w:cs="Cambria" w:ascii="Cambria" w:hAnsi="Cambria"/>
          <w:bCs/>
          <w:sz w:val="22"/>
          <w:szCs w:val="22"/>
        </w:rPr>
        <w:t>klauzule dodatkowe i inne postanowienia szczególne fakultatywne – waga 40</w:t>
      </w:r>
      <w:r>
        <w:rPr>
          <w:rFonts w:cs="Cambria" w:ascii="Cambria" w:hAnsi="Cambria"/>
          <w:sz w:val="22"/>
          <w:szCs w:val="22"/>
        </w:rPr>
        <w:t xml:space="preserve">%.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II.</w:t>
      </w:r>
      <w:r>
        <w:rPr>
          <w:rFonts w:cs="Cambria" w:ascii="Cambria" w:hAnsi="Cambria"/>
        </w:rPr>
        <w:t xml:space="preserve"> W terminie zgodnym ze specyfikacją istotnych warunków zamówienia złożone zostały następujące oferty, które nie podlegały odrzuceniu i zgodnie z przyjętymi dla poszczególnych części zamówienia kryteriami ich oceny otrzymały ilość punktów, jak w załączonej tabel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u w:val="single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IV. Informacja o odrzuceniu oferty i wykluczeniu wykonawców z postęp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Żadna oferta nie została odrzucona, ani żaden z Wykonawców nie został wykluczony z postęp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  <w:lang w:eastAsia="pl-PL"/>
        </w:rPr>
      </w:pPr>
      <w:r>
        <w:rPr>
          <w:rFonts w:cs="Cambria" w:ascii="Cambria" w:hAnsi="Cambria"/>
          <w:sz w:val="10"/>
          <w:szCs w:val="1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426" w:footer="515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eastAsia="pl-PL"/>
        </w:rPr>
        <w:t>V. Dynamiczny system zakupów nie został dopuszczo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739"/>
        <w:gridCol w:w="1350"/>
        <w:gridCol w:w="1529"/>
        <w:gridCol w:w="1308"/>
        <w:gridCol w:w="1350"/>
        <w:gridCol w:w="2278"/>
        <w:gridCol w:w="1739"/>
      </w:tblGrid>
      <w:tr>
        <w:trPr>
          <w:trHeight w:val="3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Numer oferty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Wykonawc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Część I zamówienia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Część III zamówienia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Liczba punktów za cen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Liczba punktów za warunki fakultatyw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Łączna liczba punk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Liczba punktów za cen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Liczba punktów za warunki fakultatyw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Łączna liczba punktów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Towarzystwo Ubezpieczeń Wzajemnych "TUW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02-793 Warszawa, ul. H. Raabego 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Biuro Regionalne w Rzesz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ddział w Kiel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lang w:eastAsia="pl-PL"/>
              </w:rPr>
              <w:t>ul. Nowy Świat 46, 25-522 Kiel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47,11 pk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8,40 p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65,51 p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color w:val="0000FF"/>
                <w:lang w:eastAsia="pl-PL"/>
              </w:rPr>
              <w:t>60,00 pk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color w:val="0000FF"/>
                <w:lang w:eastAsia="pl-PL"/>
              </w:rPr>
              <w:t>30,00 pk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color w:val="0000FF"/>
                <w:lang w:eastAsia="pl-PL"/>
              </w:rPr>
              <w:t>90,00 pkt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owszechny Zakład Ubezpieczeń Spółka Ak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00-133 Warszawa, Al. Jana Pawła II 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Region Sprzedaży Korporacyjnej Ws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ddział Sprzedaży Korporacyjnej Kiel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ul. Duża 21, 25-953 Kiel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8,66 pk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1,60 p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0,26 pkt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Nie złożono oferty</w:t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InterRisk Towarzystwo Ubezpieczeń S.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Vienna Insurance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lang w:eastAsia="pl-PL"/>
              </w:rPr>
              <w:t>ul. Noakowskiego 22, 00-668 Warsz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INS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5-512 Kielce, ul. Warszawska  2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color w:val="0000FF"/>
                <w:lang w:eastAsia="pl-PL"/>
              </w:rPr>
              <w:t>60,00 pk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color w:val="0000FF"/>
                <w:lang w:eastAsia="pl-PL"/>
              </w:rPr>
              <w:t>24,80 p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lang w:eastAsia="pl-PL"/>
              </w:rPr>
            </w:pPr>
            <w:r>
              <w:rPr>
                <w:rFonts w:cs="Arial" w:ascii="Cambria" w:hAnsi="Cambria"/>
                <w:b/>
                <w:color w:val="0000FF"/>
                <w:lang w:eastAsia="pl-PL"/>
              </w:rPr>
              <w:t>84,80 p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8,00 pk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00 pk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8,00 pkt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Concordia Polska Towarzystwo Ubezpieczeń Wzaje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lang w:eastAsia="pl-PL"/>
              </w:rPr>
              <w:t>ul. S. Małachowskiego 10, 61-129 Pozna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ddział w Lubl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ul. Wojciechowska 7F 20-704 Lublin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Nie złożono oferty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Nie złożono oferty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Uniqa Towarzystwo Ubezpieczeń S.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90-520 Łódź, ul. Gdańska 1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ddział w Kat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40-203 Katowice, Al. Roździeńskiego 88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4,07 pk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,20 p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7,27 pkt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Nie złożono oferty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Compensa Towarzystwo Ubezpieczeń S.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Vienna Insurance Grou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02-342 Warszawa, Al. Jerozolimskie 1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ddział w Radom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6-600 Radom, ul. Ferdynanda Focha 14 lok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6,09 pk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,80 p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6,89 pkt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Nie złożono ofert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719" w:gutter="0" w:header="0" w:top="426" w:footer="515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4"/>
      <w:type w:val="nextPage"/>
      <w:pgSz w:w="11906" w:h="16838"/>
      <w:pgMar w:left="993" w:right="991" w:gutter="0" w:header="0" w:top="851" w:footer="5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4:00Z</dcterms:created>
  <dc:creator>User_01</dc:creator>
  <dc:description/>
  <cp:keywords/>
  <dc:language>en-US</dc:language>
  <cp:lastModifiedBy>Justyna Młyńczak</cp:lastModifiedBy>
  <cp:lastPrinted>2017-10-17T10:13:00Z</cp:lastPrinted>
  <dcterms:modified xsi:type="dcterms:W3CDTF">2017-10-17T08:13:00Z</dcterms:modified>
  <cp:revision>7</cp:revision>
  <dc:subject/>
  <dc:title>Police, dnia 17 grudnia 2012 r</dc:title>
</cp:coreProperties>
</file>