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głowice, 21.11.2017r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TRUM ADMINISTRACYJNE PLACÓWEK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LA DZIECI I MŁODZIEŻY W NAGŁOWICACH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Informacja o wyborze najkorzystniejszej oferty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w postępowaniu o udzielenie zamówienia w trybie zapytania ofertowego, którego przedmiotem jest „Dostawa opału dla Centrum Administracyjnego Placówek dla Dzieci i Młodzieży w Nagłowicach na 2018r.” </w:t>
      </w:r>
      <w:r>
        <w:rPr/>
        <w:t xml:space="preserve">Zamawiający, zawiadamia, że w wyżej wymienionym postępowaniu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irma Handlowo-Usługowa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OWEK” Sp. j. 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l. Kolberga 2 25-620 Kielce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127 350,87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 xml:space="preserve">Wyboru oferty dokonano na podstawie kryterium: cena z wagą 100% określonego                w zapytaniu ofertowym. Wybrana oferta 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zawierała najniższą cenę spośród przedstawionych            w ofertach niepodlegających odrzuceniu, a w związku z powyższym, uzyskała najwyższą liczbę punktów w wyniku oceny ofert przeprowadzonej przez Zamawiającego na podstawie kryterium cena 100% wskazanym w niniejszym postępowaniu o udzielenie zamówienia publicznego</w:t>
      </w:r>
      <w:r>
        <w:rPr>
          <w:rFonts w:eastAsia="Times New Roman CE" w:cs="Times New Roman CE" w:ascii="Times New Roman CE" w:hAnsi="Times New Roman CE"/>
          <w:color w:val="000000"/>
          <w:spacing w:val="2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00"/>
        <w:jc w:val="both"/>
        <w:rPr/>
      </w:pPr>
      <w:r>
        <w:rPr/>
        <w:t>Nazwy (firmy), siedziby i adresy wykonawców, którzy złożyli oferty wraz ze streszczeniem oceny  i porównania złożonych ofert zawierającym punktację przyznaną ofertom w przyjętym kryterium: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274"/>
        <w:gridCol w:w="2574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Firma Handlowo-Usługowa „NOWEK” Sp. j.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Kolberga 2 25-620 Kielce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Przedsiębiorstwo Transportowo-Spedycyjne "Magtrans"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Edward Magdziak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Bohaterów Warszawy 116, 28-100 Busko-Zdrój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4,61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wa w sprawie powyższego zamówienia  będzie zawarta w terminie wskazanym przez Zamawiającego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25Z</dcterms:created>
  <dc:creator>gosia hencel</dc:creator>
  <dc:description/>
  <dc:language>en-US</dc:language>
  <cp:lastModifiedBy/>
  <cp:lastPrinted>2017-11-21T11:53:00Z</cp:lastPrinted>
  <cp:revision>0</cp:revision>
  <dc:subject/>
  <dc:title/>
</cp:coreProperties>
</file>