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>Centrum Administracyjne Placówek dla Dzieci i Młodzieży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:</w:t>
        <w:tab/>
        <w:tab/>
        <w:tab/>
        <w:t>Nagłow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Adres:</w:t>
      </w:r>
      <w:r>
        <w:rPr>
          <w:rFonts w:cs="Times New Roman"/>
          <w:b/>
          <w:sz w:val="24"/>
          <w:szCs w:val="24"/>
        </w:rPr>
        <w:tab/>
        <w:tab/>
        <w:tab/>
        <w:tab/>
        <w:t>ul. Kacpra Walewskiego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./fax:                                   (41) 38 145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-mail:                                    dom_naglowice@wp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głowice, dn. 04.12.2017r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YTANIE OFERTOW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Cs/>
        </w:rPr>
        <w:t>Dotyczy:</w:t>
      </w:r>
      <w:r>
        <w:rPr>
          <w:rFonts w:cs="Times New Roman"/>
          <w:iCs/>
        </w:rPr>
        <w:t xml:space="preserve">  </w:t>
      </w:r>
      <w:r>
        <w:rPr>
          <w:rFonts w:cs="Times New Roman"/>
          <w:b/>
          <w:bCs/>
          <w:iCs/>
        </w:rPr>
        <w:t xml:space="preserve">Dostawa pieczywa i ciasta dla Centrum Administracyjnego Placówek dla Dzieci         i Młodzieży w Nagłowicach </w:t>
      </w:r>
      <w:r>
        <w:rPr>
          <w:rFonts w:cs="Times New Roman"/>
          <w:b/>
          <w:iCs/>
        </w:rPr>
        <w:t>na 2018 rok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Centrum Administracyjne Placówek dla Dzieci i Młodzieży im. Ireny Mrożewskiej                             w Nagłowicach zaprasza do złożenia oferty w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. Przedmiot zamówienia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otem zamówienia jest dostawa pieczywa i ciasta w przewidywanej maksymalnej ilości: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774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6"/>
        <w:gridCol w:w="5273"/>
        <w:gridCol w:w="1624"/>
        <w:gridCol w:w="1771"/>
      </w:tblGrid>
      <w:tr>
        <w:trPr>
          <w:tblHeader w:val="true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ASORTYMENT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miary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ILOŚĆ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Chleb pszenno-żytni </w:t>
            </w:r>
          </w:p>
          <w:p>
            <w:pPr>
              <w:pStyle w:val="Zawartotabeli"/>
              <w:rPr/>
            </w:pPr>
            <w:r>
              <w:rPr/>
              <w:t>1000g krojony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60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leb razowy krojony 7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leb słonecznikowy krojony 7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wyborowa 1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drożdżowa 1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wieloziarnista 1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kajzerka 5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z sezamen 1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beniaminka 1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ączek 8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Jabłecznik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bka jogurtowa 400 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bka piaskowa 300 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rnik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trucla makowa/piernik 5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6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Drożdżówka 5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7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maślana 100 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z jagodami 1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9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Tort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iasto z kremem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1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Faworki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2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tarta 0,50 k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3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Paluch 1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2. W ramach realizacji umowy Wykonawca będzie zobowiązany do: </w:t>
      </w:r>
    </w:p>
    <w:p>
      <w:pPr>
        <w:pStyle w:val="Normal"/>
        <w:jc w:val="both"/>
        <w:rPr/>
      </w:pPr>
      <w:r>
        <w:rPr/>
        <w:t>- Dostawa będzie realizowana cyklicznie transportem Wykonawcy i na jego koszt do siedziby Zamawiającego znajdującej się w Nagłowicach przy ul. Kacpra Walewskiego 6. Każdy                     z produktów powinien być dostarczony w wymaganych opakowaniach.</w:t>
      </w:r>
    </w:p>
    <w:p>
      <w:pPr>
        <w:pStyle w:val="BodyText3"/>
        <w:rPr/>
      </w:pPr>
      <w:r>
        <w:rPr/>
        <w:t>- Cykliczne dostawy  będą realizowane codzienne od poniedziałku do soboty w godzinach 6.00- 7.00 rano poprzedzone wcześniejszym zamówieniem telefonicznym.</w:t>
      </w:r>
    </w:p>
    <w:p>
      <w:pPr>
        <w:pStyle w:val="BodyText3"/>
        <w:rPr/>
      </w:pPr>
      <w:r>
        <w:rPr/>
        <w:t>Zamawiający powiadomi telefonicznie Wykonawcę, o każdej dostawie oraz wskaże zamawiane produkty z podaniem ilości.</w:t>
      </w:r>
    </w:p>
    <w:p>
      <w:pPr>
        <w:pStyle w:val="BodyText3"/>
        <w:rPr/>
      </w:pPr>
      <w:r>
        <w:rPr/>
        <w:t>- Produkty muszą być świeże, spełniać normy jakościowe oraz muszą być dostarczone w ich początkowym okresie gwarancji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Żywność będąca przedmiotem zamówienia musi odpowiadać warunkom jakościowym zgodnym      z obowiązującymi atestami, Polskimi Normami, prawem żywnościowym oraz z obowiązującymi zasadami GMP/GHP, GAP i systemu HACCP lub Systemu Zarządzania Bezpieczeństwem żywności zgodnym z ISO 22000:2005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 xml:space="preserve">Żywność będąca przedmiotem zamówienia musi być odpowiednio oznakowana zgodnie                z </w:t>
      </w:r>
      <w:r>
        <w:rPr>
          <w:b/>
          <w:bCs/>
        </w:rPr>
        <w:t xml:space="preserve">rozporządzeniem Parlamentu Europejskiego i Rady (UE) nr 1169/2011 z dnia 25.10.2011 r.,             w sprawie przekazywania konsumentom informacji na temat żywności 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Wykonawca udziela zamawiającemu gwarancji jakości zdrowotnej i trwałości dostarczonej żywności do daty minimalnej trwałości lub terminu przydatności do spożycia </w:t>
      </w:r>
      <w:r>
        <w:rPr>
          <w:b/>
          <w:bCs/>
          <w:sz w:val="24"/>
          <w:szCs w:val="24"/>
        </w:rPr>
        <w:t>określonych na czytelnych etykietach.</w:t>
      </w:r>
    </w:p>
    <w:p>
      <w:pPr>
        <w:pStyle w:val="Normal"/>
        <w:jc w:val="both"/>
        <w:rPr/>
      </w:pPr>
      <w:r>
        <w:rPr/>
        <w:t xml:space="preserve">- Wykonawca powinien zachować odpowiednie warunki  transportu </w:t>
      </w:r>
      <w:r>
        <w:rPr>
          <w:color w:val="000000"/>
        </w:rPr>
        <w:t xml:space="preserve">i przechowywania </w:t>
      </w:r>
      <w:r>
        <w:rPr/>
        <w:t xml:space="preserve">dostarczanego towaru. </w:t>
      </w:r>
    </w:p>
    <w:p>
      <w:pPr>
        <w:pStyle w:val="Normal"/>
        <w:jc w:val="both"/>
        <w:rPr/>
      </w:pPr>
      <w:r>
        <w:rPr/>
        <w:t>- Wykonawca użyczy nieodpłatnie ewentualnie potrzebnych pojemników przy każdorazowej dostawie towaru do siedziby Zamawiającego na okres do następnej dostawy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- Wykonawca dostarczać będzie żywność do Zamawiającego własnym środkiem transportu</w:t>
      </w:r>
      <w:r>
        <w:rPr/>
        <w:t xml:space="preserve"> </w:t>
      </w:r>
      <w:r>
        <w:rPr>
          <w:sz w:val="24"/>
          <w:szCs w:val="24"/>
        </w:rPr>
        <w:t>spełniającym warunki zgodne z zasadami GMP/GHP (dopuszczenie środka transportu przez PPiS do przewozu żywności) na własny koszt i ryzyko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ysponenci i kierowcy Wykonawcy winni posiadać aktualne świadectwa zdrowia, decyzje sanitarne na środki transportu oraz czystą odzież ochronną.</w:t>
      </w:r>
    </w:p>
    <w:p>
      <w:pPr>
        <w:pStyle w:val="Normal"/>
        <w:jc w:val="both"/>
        <w:rPr/>
      </w:pPr>
      <w:r>
        <w:rPr/>
        <w:t>- Zamawiający zastrzega sobie prawo zamawiania mniejszej ilości towaru niż określona w ofercie.</w:t>
      </w:r>
    </w:p>
    <w:p>
      <w:pPr>
        <w:pStyle w:val="Normal"/>
        <w:ind w:left="12" w:right="0" w:hanging="0"/>
        <w:jc w:val="both"/>
        <w:rPr/>
      </w:pPr>
      <w:r>
        <w:rPr/>
        <w:t>Wykonawcy nie przysługują wobec Zamawiającego roszczenia odszkodowawcze z tytułu zmniejszenia zamówienia.</w:t>
      </w:r>
    </w:p>
    <w:p>
      <w:pPr>
        <w:pStyle w:val="Normal"/>
        <w:ind w:left="0" w:right="-284" w:hanging="0"/>
        <w:jc w:val="both"/>
        <w:rPr/>
      </w:pPr>
      <w:r>
        <w:rPr>
          <w:b/>
          <w:bCs/>
          <w:i/>
          <w:iCs/>
        </w:rPr>
        <w:t>Dopuszcza się również możliwość zamiany ilości pomiędzy poszczególnymi asortymentami (zwiększenia jednego kosztem zmniejszenia innego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konawca ma obowiązek uznania reklamacji jakości i ilości dostarczanego towaru i dostarczenia nowej partii do siedziby  Zamawiającego  </w:t>
      </w:r>
      <w:r>
        <w:rPr>
          <w:u w:val="single"/>
        </w:rPr>
        <w:t>w dniu złożenia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o składania zamówień Zamawiający upoważni wybranego prac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3. Oferta powinna zawiera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/>
          <w:iCs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 xml:space="preserve">Oferta cenowa i Szczegółowy formularz cenowy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>przygotowane zgodnie ze wzorem podanym       w załączniku nr 1 i 2 do zapytania ofer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oświadczenie Wykonawcy - </w:t>
      </w:r>
      <w:r>
        <w:rPr>
          <w:rFonts w:cs="Times New Roman"/>
          <w:i/>
          <w:iCs/>
          <w:sz w:val="24"/>
          <w:szCs w:val="24"/>
        </w:rPr>
        <w:t xml:space="preserve"> załącznik nr 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>świadectwo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dopuszczenia środka transportu przez PPiS do przewozu żywności – </w:t>
      </w:r>
      <w:r>
        <w:rPr>
          <w:rFonts w:cs="Times New Roman"/>
          <w:i/>
          <w:iCs/>
          <w:sz w:val="24"/>
          <w:szCs w:val="24"/>
        </w:rPr>
        <w:t>kopia poświadczona za zgodność z oryginałem przez wykonawc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 xml:space="preserve">d) świadectwo jakości pieczywa- </w:t>
      </w:r>
      <w:r>
        <w:rPr>
          <w:rFonts w:cs="Times New Roman"/>
          <w:i/>
          <w:iCs/>
          <w:sz w:val="24"/>
          <w:szCs w:val="24"/>
        </w:rPr>
        <w:t>kopia poświadczona za zgodność z oryginałem przez wykonawcę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4. Sposób przygotowania ofert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a) Oferta musi być podpisana (czytelnie lub z pieczątką imienną) przez osoby upoważnione                            i ponumerowana. Wszelkie poprawki lub zmiany w tekście oferty muszą być naniesione w sposób czytelny, datowane i podpisane przez osobę upoważnion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Wykonawca przedstawi ofertę zgodnie z wymogami określonymi w zapytaniu ofertowy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b) Cena musi być podana w PLN cyfrowo i słownie, być zaokrąglona do dwóch miejsc po przecinku oraz być wartością brutto. Złożona oferta musi uwzględniać wszystkie zobowiązania, obejmować wszystkie koszty i składniki związane z wykonaniem zamówienia. Cena ta będzie obowiązującą przez cały okres ważności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d) Zamawiający nie dopuszcza możliwości składania ofert częściowych ani wariantowych. Oferta musi obejmować całość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e) W razie złożenia więcej niż jednej oferty przez Wykonawcę, wszystkie złożone przez niego oferty podlegają odrzuceni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5. 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Wykonawcy będą zobowiązani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6. Kryterium wyboru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1.Kryteria oceny ofert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y zostaną ocenione za pomocą systemu punktowego, zgodnie z poniższym kryterium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 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 brut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90 %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 xml:space="preserve">II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10 %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Zastosowane wzory do obliczenia punktowego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-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Cena oferty brutto z VAT oznaczenie: C/of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/of. najniższej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x 9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C/of. badanej 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>I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 (ilość miesięcy)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. niez. of. badanej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------------------------- x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position w:val="0"/>
          <w:sz w:val="24"/>
          <w:sz w:val="24"/>
          <w:szCs w:val="24"/>
          <w:vertAlign w:val="baseline"/>
          <w:lang w:val="pl-PL"/>
        </w:rPr>
        <w:t xml:space="preserve"> 1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zaoferowan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najdłuższy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UWAGA!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323232"/>
          <w:sz w:val="24"/>
          <w:szCs w:val="24"/>
          <w:lang w:val="pl-PL"/>
        </w:rPr>
        <w:t>W przypadku kiedy Wykonawca nie wypełni w formularzu oferty cenowej rubryki "Minimalny termin niezmienności ceny (ilość miesięcy min. 3)", Zamawiający przyjmuje, że termin ten wynosi 3 miesiące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/>
          <w:iCs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2. Wynik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a, która przedstawia najkorzystniejszy bilans (maksymalna liczba przyznanych punktów         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u w:val="single"/>
        </w:rPr>
        <w:t xml:space="preserve">8. Informacje o formalnościach po wyborze oferty w calu realizacji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Zamawiający powiadomi o wyniku postępowania Oferenta, którego oferta zostanie wybrana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9. Informacje dotyczące płatności </w:t>
      </w:r>
    </w:p>
    <w:p>
      <w:pPr>
        <w:pStyle w:val="Standard"/>
        <w:autoSpaceDE w:val="false"/>
        <w:jc w:val="both"/>
        <w:rPr>
          <w:rFonts w:ascii="TimesNewRomanPSMT; 'Times New R" w:hAnsi="TimesNewRomanPSMT; 'Times New R" w:eastAsia="TimesNewRomanPSMT;Times New Roman" w:cs="TimesNewRomanPSMT; 'Times New R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NewRomanPSMT;Times New Roman" w:cs="TimesNewRomanPSMT; 'Times New R" w:ascii="TimesNewRomanPSMT; 'Times New R" w:hAnsi="TimesNewRomanPSMT; 'Times New R"/>
          <w:b/>
          <w:bCs/>
          <w:color w:val="000000"/>
          <w:kern w:val="2"/>
          <w:lang w:val="pl-PL" w:eastAsia="ar-SA" w:bidi="ar-SA"/>
        </w:rPr>
        <w:t>Zapłata za wykonane części zamówienia (za faktycznie dostarczone towary w okresie min. 1 tygodnia) nastąpi na podstawie prawidłowo wystawionych faktur Vat  z terminem płatności 30 d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0. Termin i miejsce składania ofe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Oferty wyłącznie w formie pisemnej prosimy składać w siedzibie Centrum Administracyjnego Placówek dla Dzieci i Młodzieży  (pokój nr 1) w terminie </w:t>
      </w:r>
      <w:r>
        <w:rPr>
          <w:rFonts w:cs="Times New Roman"/>
          <w:b/>
          <w:bCs/>
          <w:iCs/>
          <w:sz w:val="24"/>
          <w:szCs w:val="24"/>
          <w:u w:val="single"/>
        </w:rPr>
        <w:t>do dnia 12.12.2017 r. do godz. 14.00.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11. Warunki realizacji zada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rzewiduje się udzielania zaliczek na poczet wykonania zamówie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wca biorący udział w postępowaniu powinien spełniać następujące warunki: 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uprawnienia do wykonywania dostaw żywności wynikające z właściwego rejestru albo wpisu do ewidencji działalności gospodarczej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wiedzę i doświadczenie w dostawie żywności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dysponować transportem do przewozu żywności odpowiadającym wymogom HACCP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right="0" w:hanging="229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ysponować osobami  zdolnymi do dostawy ży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12. Podpisan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zwłocznie po wybraniu oferty najkorzystniejszej, Zamawiający zawiadomi Wykonawcę, którego oferta została wybrana o terminie i miejscu podpisania umowy.</w:t>
      </w:r>
    </w:p>
    <w:p>
      <w:pPr>
        <w:pStyle w:val="Standard"/>
        <w:spacing w:lineRule="atLeast" w:line="20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i:</w:t>
      </w:r>
    </w:p>
    <w:p>
      <w:pPr>
        <w:pStyle w:val="Standard"/>
        <w:spacing w:lineRule="atLeast" w:line="200"/>
        <w:jc w:val="both"/>
        <w:rPr>
          <w:rFonts w:eastAsia="Times New Roman" w:cs="Calibri"/>
          <w:b/>
          <w:b/>
          <w:bCs/>
          <w:i/>
          <w:i/>
          <w:lang w:val="pl-PL" w:eastAsia="ar-SA" w:bidi="ar-SA"/>
        </w:rPr>
      </w:pPr>
      <w:r>
        <w:rPr>
          <w:rFonts w:eastAsia="Times New Roman" w:cs="Calibri"/>
          <w:b/>
          <w:bCs/>
          <w:i/>
          <w:lang w:val="pl-PL" w:eastAsia="ar-SA" w:bidi="ar-SA"/>
        </w:rPr>
        <w:t>Załącznik nr 1 – Formularz ofertowy</w:t>
      </w:r>
    </w:p>
    <w:p>
      <w:pPr>
        <w:pStyle w:val="Standard"/>
        <w:spacing w:lineRule="atLeast" w:line="200"/>
        <w:jc w:val="both"/>
        <w:rPr/>
      </w:pPr>
      <w:r>
        <w:rPr>
          <w:rFonts w:eastAsia="Times New Roman" w:cs="Calibri"/>
          <w:b/>
          <w:bCs/>
          <w:i/>
          <w:lang w:val="pl-PL" w:eastAsia="ar-SA" w:bidi="ar-SA"/>
        </w:rPr>
        <w:t xml:space="preserve">Załącznik nr 2 – </w:t>
      </w:r>
      <w:r>
        <w:rPr>
          <w:rFonts w:eastAsia="Times New Roman" w:cs="Times New Roman"/>
          <w:b/>
          <w:bCs/>
          <w:i/>
          <w:iCs/>
          <w:lang w:val="pl-PL" w:eastAsia="ar-SA" w:bidi="ar-SA"/>
        </w:rPr>
        <w:t>Szczegółowy formularz ofertowy</w:t>
      </w:r>
    </w:p>
    <w:p>
      <w:pPr>
        <w:pStyle w:val="Standard"/>
        <w:spacing w:lineRule="atLeast" w:line="200"/>
        <w:jc w:val="both"/>
        <w:rPr/>
      </w:pPr>
      <w:r>
        <w:rPr>
          <w:rFonts w:cs="Times New Roman"/>
          <w:b/>
          <w:i/>
          <w:iCs/>
        </w:rPr>
        <w:t>Załącznik nr 3 – Oświadczenie Wykonawcy,</w:t>
      </w:r>
      <w:r>
        <w:rPr>
          <w:rFonts w:cs="Times New Roman"/>
          <w:iCs/>
        </w:rPr>
        <w:t xml:space="preserve"> </w:t>
      </w:r>
    </w:p>
    <w:p>
      <w:pPr>
        <w:pStyle w:val="Standard"/>
        <w:spacing w:lineRule="atLeast" w:line="200"/>
        <w:jc w:val="both"/>
        <w:rPr/>
      </w:pPr>
      <w:r>
        <w:rPr>
          <w:rFonts w:eastAsia="Times New Roman" w:cs="Times New Roman"/>
          <w:b/>
          <w:bCs/>
          <w:i/>
          <w:iCs/>
          <w:lang w:val="pl-PL" w:eastAsia="ar-SA" w:bidi="ar-SA"/>
        </w:rPr>
        <w:t>Załącznik nr 4 - wzór umowy</w:t>
      </w:r>
      <w:r>
        <w:rPr>
          <w:rFonts w:eastAsia="Times New Roman" w:cs="Calibri"/>
          <w:b/>
          <w:bCs/>
          <w:lang w:val="pl-PL" w:eastAsia="ar-SA" w:bidi="ar-SA"/>
        </w:rPr>
        <w:t xml:space="preserve"> </w:t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 Y R E K T O R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gr Jarosław Stankiewicz</w:t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 nr 1</w:t>
      </w:r>
    </w:p>
    <w:p>
      <w:pPr>
        <w:pStyle w:val="Standard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....................................................</w:t>
      </w:r>
    </w:p>
    <w:p>
      <w:pPr>
        <w:pStyle w:val="Standard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  <w:t>Nazwa i adres wykonawcy- pieczątka</w:t>
      </w:r>
    </w:p>
    <w:p>
      <w:pPr>
        <w:pStyle w:val="Standard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Pełna nazwa Wykonawcy:</w:t>
      </w:r>
    </w:p>
    <w:p>
      <w:pPr>
        <w:pStyle w:val="Standard"/>
        <w:tabs>
          <w:tab w:val="clear" w:pos="709"/>
          <w:tab w:val="left" w:pos="5103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5103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8505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Adres siedziby Wykonawcy</w:t>
      </w:r>
    </w:p>
    <w:p>
      <w:pPr>
        <w:pStyle w:val="Standard"/>
        <w:tabs>
          <w:tab w:val="clear" w:pos="709"/>
          <w:tab w:val="left" w:pos="5103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5103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NIP 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tel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 xml:space="preserve">Nr fax </w:t>
        <w:tab/>
        <w:t>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>e-mail ………………………………………………….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CENTRUM ADMINISTRACYJNE PLACÓWEK DLA DZIECI I MŁODZIEŻY</w:t>
      </w:r>
    </w:p>
    <w:p>
      <w:pPr>
        <w:pStyle w:val="Normal"/>
        <w:ind w:left="4248" w:right="-142" w:hanging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Im. Ireny Mrożewskiej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ul. Kacpra Walewskiego 6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28-362 NAGŁOWICE</w:t>
      </w:r>
    </w:p>
    <w:p>
      <w:pPr>
        <w:pStyle w:val="Normal"/>
        <w:pBdr>
          <w:bottom w:val="single" w:sz="4" w:space="1" w:color="000000"/>
        </w:pBdr>
        <w:ind w:left="709" w:right="-28" w:hanging="0"/>
        <w:jc w:val="center"/>
        <w:rPr>
          <w:rFonts w:ascii="Times New Roman" w:hAnsi="Times New Roman" w:eastAsia="Times New Roman" w:cs="Times New Roman"/>
          <w:b/>
          <w:b/>
          <w:color w:val="auto"/>
          <w:w w:val="20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w w:val="200"/>
          <w:sz w:val="32"/>
          <w:szCs w:val="32"/>
          <w:lang w:val="pl-PL" w:eastAsia="zxx" w:bidi="ar-SA"/>
        </w:rPr>
        <w:t>O F E R T A CENOWA</w:t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w w:val="200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16"/>
          <w:szCs w:val="24"/>
          <w:lang w:val="pl-PL" w:eastAsia="zxx" w:bidi="ar-SA"/>
        </w:rPr>
      </w:r>
    </w:p>
    <w:p>
      <w:pPr>
        <w:pStyle w:val="Normal"/>
        <w:ind w:left="851" w:right="-28" w:firstLine="56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jąc ofertę w postępowaniu prowadzonym w trybie zapytania ofertowego na sukcesywne dostawy pieczywa i ciasta  na potrzeby Centrum Administracyjnego Placówek dla Dzieci i Młodzieży w Nagłowicach oferujemy wykonanie przedmiotu zamówienia, określonego w zapytaniu ofertowym za cenę ofertową brutto (wraz z podatkiem VAT):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 złotych brutto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ena ofertowa netto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>kwota podatku Vat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Minimalny termin niezmienności ceny (ilość miesięcy min. 3) ….................. miesiące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Oświadczam (-my), że cena zawiera wszystkie koszty związane z realizacją przedmiotu zamówienia oraz wszelkie rabaty i upusty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Zobowiązuję (-emy) się, w przypadku wybrania naszej oferty, do realizacji przedmiotu zamówień            w ustalonych terminach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Oświadczam(-y), że zapoznałem (-liśmy) się z opisem przedmiotu zamówienia i wzorem umowy i nie wnoszę  (-simy) do nich zastrzeżeń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NewRomanPSMT; 'Times New R" w:hAnsi="TimesNewRomanPSMT; 'Times New R" w:cs="TimesNewRomanPSMT; 'Times New R"/>
          <w:bCs/>
          <w:color w:val="000000"/>
          <w:kern w:val="2"/>
          <w:lang w:val="pl-PL"/>
        </w:rPr>
      </w:pPr>
      <w:r>
        <w:rPr>
          <w:rFonts w:cs="TimesNewRomanPSMT; 'Times New R" w:ascii="TimesNewRomanPSMT; 'Times New R" w:hAnsi="TimesNewRomanPSMT; 'Times New R"/>
          <w:bCs/>
          <w:color w:val="000000"/>
          <w:kern w:val="2"/>
          <w:lang w:val="pl-PL"/>
        </w:rPr>
        <w:t>Akceptujemy warunek, iż zapłata za wykonane części zamówienia (za faktycznie dostarczone towary w okresie min. 1 tygodnia) nastąpi na podstawie prawidłowo wystawionych faktur Vat  z terminem płatności 30 dni.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/pieczątka i podpis osoby upoważnionej/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łącznik nr 2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pl-PL" w:eastAsia="zxx" w:bidi="ar-SA"/>
        </w:rPr>
        <w:t>SZCZEGÓŁOWY FORMULARZ CENOWY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Verdana" w:hAnsi="Verdana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Nazwa wykonawcy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! W celu uniknięcia rozbieżności przedstawiamy sposób dokonywania obliczeń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rubryka 2 x rubryka 3 = rubryka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rubryka 4  x rubryka 5 (stawka VAT) = rubryka 6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rubryka 4 + rubryka 6 = rubryka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4) rubryka 7 : rubryka 2 = rubryka 8</w:t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739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2195"/>
        <w:gridCol w:w="675"/>
        <w:gridCol w:w="737"/>
        <w:gridCol w:w="798"/>
        <w:gridCol w:w="1105"/>
        <w:gridCol w:w="721"/>
        <w:gridCol w:w="722"/>
        <w:gridCol w:w="1470"/>
        <w:gridCol w:w="856"/>
      </w:tblGrid>
      <w:tr>
        <w:trPr>
          <w:tblHeader w:val="true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ASORTYMENT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miar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ILOŚĆ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CENA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NETTO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z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WARTOŚĆ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NETTO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zł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Stawka VAT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 xml:space="preserve">Wartość 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 xml:space="preserve">Vat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z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c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zł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Cena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zł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Chleb pszenno-żytni </w:t>
            </w:r>
          </w:p>
          <w:p>
            <w:pPr>
              <w:pStyle w:val="Zawartotabeli"/>
              <w:rPr/>
            </w:pPr>
            <w:r>
              <w:rPr/>
              <w:t>1000g krojony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leb razowy krojony 700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leb słonecznikowy krojony 700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wyborowa 100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drożdżowa 100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wieloziarnista 100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kajzerka 50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z sezamen 100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beniaminka 100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ączek 80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Jabłecznik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bka jogurtowa 400 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bka piaskowa 300 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rnik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trucla makowa/piernik 500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Drożdżówka 500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maślana 100 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z jagodami 100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6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Tort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7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iasto z kreme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Faworki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9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tarta 0,50 k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Paluch 100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</w:t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t>Załącznik nr 3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, dnia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świadczam, że przystępując do przedmiotowego postępowania o udzielenie zamówienia spełniam warunki, dotycząc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)       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)       posiadania wiedzy i doświadcze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)       dysponowania odpowiednim potencjałem technicznym oraz osobami zdolnymi do wykonania zamówienia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)       sytuacji ekonomicznej i finansowej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(imię i nazwisko, podpis upełnomocnionego przedstawiciela Wykonawcy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  <w:t>Prawdziwość powyższych danych potwierdzam własnoręcznym podpisem świadom odpowiedzialności karnej z art. 297 KK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 dnia …..........................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eastAsia="Arial"/>
          <w:b/>
          <w:b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/>
          <w:b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eastAsia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1"/>
          <w:szCs w:val="21"/>
          <w:lang w:val="pl-PL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eastAsia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1"/>
          <w:szCs w:val="21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  <w:t xml:space="preserve">Załącznik Nr 4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  <w:t>Wzór umowy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UMOWA SPRZEDAŻY 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9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19"/>
          <w:lang w:val="pl-PL" w:eastAsia="zxx" w:bidi="ar-SA"/>
        </w:rPr>
        <w:t>Nr  ………/2017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Umowa zawarta w dniu ...........................      r. w Nagłowicach, pomiędzy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zxx" w:bidi="ar-SA"/>
        </w:rPr>
        <w:t xml:space="preserve">Powiatem Jędrzejowskim/Centrum Administracyjnym Placówek dla Dzieci i Młodzieży im. Ireny Mrożewskiej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 siedzib w Nagłowicach, ul. Kacpra Walewskiego 6, zwaną dalej "Zamawiającym", reprezentowaną  przez:</w:t>
      </w:r>
    </w:p>
    <w:p>
      <w:pPr>
        <w:pStyle w:val="Normal"/>
        <w:tabs>
          <w:tab w:val="clear" w:pos="709"/>
          <w:tab w:val="left" w:pos="4320" w:leader="none"/>
        </w:tabs>
        <w:overflowPunct w:val="false"/>
        <w:autoSpaceDE w:val="false"/>
        <w:spacing w:lineRule="atLeast" w:line="120"/>
        <w:ind w:left="36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Dyrektora CAPdDiM w Nagłowicach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lang w:val="pl-PL" w:eastAsia="zxx" w:bidi="ar-SA"/>
        </w:rPr>
        <w:t>na podstawie pełnomocnictwa uzyskanego uchwałą Zarządu Powiatu nr 74/201/2016 z dnia 14 listopada 2016r.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ab/>
        <w:tab/>
        <w:t>–  mgr Jarosława Stankiewicza</w:t>
      </w:r>
    </w:p>
    <w:p>
      <w:pPr>
        <w:pStyle w:val="Normal"/>
        <w:keepLines/>
        <w:widowControl w:val="false"/>
        <w:tabs>
          <w:tab w:val="clear" w:pos="709"/>
          <w:tab w:val="left" w:pos="4320" w:leader="none"/>
        </w:tabs>
        <w:overflowPunct w:val="false"/>
        <w:autoSpaceDE w:val="false"/>
        <w:spacing w:lineRule="atLeast" w:line="120"/>
        <w:ind w:left="0" w:right="-2" w:hanging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a 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a 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firmą ......................................................................  z siedzibą w ............................... ul. ............................... , zwaną dalej "Wykonawcą", reprezentowaną przez: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540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4"/>
          <w:lang w:val="pl-PL" w:eastAsia="zxx" w:bidi="ar-SA"/>
        </w:rPr>
        <w:t xml:space="preserve">.............................................. – ..............................................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wanym dalej Wykonawcą, wyłonionym w postępowaniu o zamówienie na podstawie: art. 4 ust.8 ustawy z dnia 29 stycznia 2004 r. Prawo zamówień publicznych (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0"/>
          <w:szCs w:val="20"/>
          <w:lang w:val="pl-PL" w:eastAsia="zxx" w:bidi="ar-SA"/>
        </w:rPr>
        <w:t>tekst jedn. Dz. U. 2015 poz. 2164       z późn. zm.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) w trybie zapytania ofertowego zgodnie z Regulaminem udzielania zamówień, których wartość nie przekracza  wyrażonej w złotych równowartości 30 000 euro, została zawarta umowa                 o następującej treści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1.  Zamawiający zleca zgodnie z zapytaniem ofertowym a Wykonawca zobowiązuje się do dostawy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 xml:space="preserve">pieczywa i ciasta na potrzeby Centrum Administracyjnego Placówek dla Dzieci i Młodzieży        w Nagłowicach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ofertą Wykonawcy stanowiącą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starczać przedmiot umowy raz dziennie od poniedziałku do soboty, rano do godziny 07.00, zgodnie z zamówieniem Zamawiającego, własnym środkiem transportu Wykonawcy do siedziby CAPdDiM w Nagłowicach wraz z dowodem dosta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3.   Realizacja dostaw odbywać się będzie na podstawie telefonicznych zamówień składanych codziennie na następny dzień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Umowę niniejszą zawiera się na czas określony tj.   od 01.01.2018r. do dnia 31.12.2018r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3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Łączna wartość umowy wynikająca z realizacji przedmiotu umowy określonego w § l ust. l nie przekroczy kwoty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netto:.......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:........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podatek VAT: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kwota Vat: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brutto z VAT: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brutto:..............................................................................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formularzem cenowym stanowiącym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 niezmienności cen zawartych w ofercie przez okres: ........ miesięc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.   Zmiana   ceny   artykułów   spożywczych   będących   przedmiotem   umowy   może nastąpić wyłącznie z przyczyn niezależnych od  Wykonawcy spowodowanych drastyczną zmianą cen skupu surowca lub ustawową zmianą wysokości podatku VAT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.  Wykonawca ma obowiązek udokumentować okoliczności uzasadniające propozycję zmiany ceny, przy czym Wykonawca gwarantuje, że średni wzrost cen pomiędzy kolejnymi ich zmianami nie będzie wyższy niż wzrost cen towarów i usług konsumpcyjnych za ten okres według wskaźnika ogłaszanego przez Prezesa GU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5. Na 7 dni przed każdą zmianą cen Wykonawca doręczy Zamawiającemu proponowany cennik      z uwzględnieniem cen netto i brutt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Strony umowy ustalają, że zapłata wynagrodzenia za faktycznie dostarczoną część przedmiotu umowy będzie dokonywana przez Zamawiającego na podstawie faktury wystawianej min. na koniec każdego tygodnia i na koniec każdego miesiąca (jeśli miesiąc kończy się wcześniej niż            z końcem tygodnia) potwierdzonej przez upoważnionego pracownika Zamawiając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 Zapłata wynagrodzenia za dostarczoną cześć przedmiotu zamówienia będzie dokonywana przez Zamawiającego w terminie do 30 dni od daty dostarczenia prawidłowo wystawionej faktury VAT do siedziby Zamawiającego, przelewem na konto bankowe Wykonawcy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7.  O każdym błędzie w fakturze Zamawiający poinformuje Wykonawcę najpóźniej siódmego dnia roboczego od otrzymania faktur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8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Dane do faktury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Nabyw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Powiat Jędrzejowski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11 Listopada 83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28-300 Jedrzejów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NIP 656-225-18-51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Centrum Administracyjne Placówek dla Dzieci i Młodzieży 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28-362 Nagłowic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4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 W  przypadku  zwłoki  w  wykonywaniu  przedmiotu  Umowy  z  przyczyn  leżących  po stronie Wykonawcy, Zamawiający może naliczyć Wykonawcy karę umowną w wysokości 0, 2 % wartości brutto zamówionej dostawy, za każdy rozpoczęty dzień zwłoki, o ile przyczyny nie zostały przedstawione na piśmie Zamawiającemu i przez niego zaakceptowan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W razie zwłoki z zapłatą Wykonawca może naliczyć Zamawiającemu odsetki ustawowe za każdy dzień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5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mawiającemu przysługuje prawo do rozwiązania umowy bez zachowania okresu wypowiedzenia w przypadku, gdy Wykonawca rażąco naruszy postanowienie niniejszej umowy a w szczególności nie będzie realizował dostaw w terminach określonych w § l ust. 2 niniejszej umowy przez trzy kolejne zamówienia o ile nastąpiło to z wyłącznej winy Wykonawcy, po bezskutecznym upływie dodatkowego terminu wyznaczonego Wykonawcy dla podjęcia obowiązków wynikających               z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6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razie wystąpienia istotnej zmiany okoliczności powodującej, ze wykonanie Umowy nie leży         w interesie publicznym, czego nie można było przewidzieć w chwili zawarcia Umowy, Zamawiający może odstąpić od umowy w terminie jednego miesiąca od powzięcia wiadomości        o powyższych okolicznościach. W takim przypadku Wykonawca może żądać jedynie wynagrodzenia należnego mu z tytułu wykonania części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W sprawach nieuregulowanych niniejszą umową mają zastosowanie przepisy Ustawy z dnia 29 stycznia 2004 r. Prawo zamówień publicznych i Kodeksu Cywilnego a w sprawach spornych przepisy Kodeksu Postępowania Cywiln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 Strony zgodnie oświadczają, że w wypadku powstania sporów wynikających z realizacji niniejszej umowy, rozstrzygać je będzie sąd właściwy miejscowo dla siedziby Zamawiającego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8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mowę niniejszą sporządzono w dwóch jednobrzmiących egzemplarzach, po jednym dla każdej ze stron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Wykonawca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mawiają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altName w:val=" 'Times New R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fals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8:35Z</dcterms:created>
  <dc:creator>gosia hencel</dc:creator>
  <dc:description/>
  <dc:language>en-US</dc:language>
  <cp:lastModifiedBy/>
  <cp:lastPrinted>2017-12-04T10:24:00Z</cp:lastPrinted>
  <cp:revision>0</cp:revision>
  <dc:subject/>
  <dc:title/>
</cp:coreProperties>
</file>