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2 do Og</w:t>
      </w:r>
      <w:r>
        <w:rPr>
          <w:rFonts w:cs="Times New Roman" w:ascii="Times New Roman" w:hAnsi="Times New Roman"/>
          <w:b/>
          <w:sz w:val="22"/>
          <w:szCs w:val="22"/>
        </w:rPr>
        <w:t>ł</w:t>
      </w:r>
      <w:r>
        <w:rPr>
          <w:rFonts w:cs="Times New Roman" w:ascii="Times New Roman" w:hAnsi="Times New Roman"/>
          <w:b/>
          <w:sz w:val="22"/>
          <w:szCs w:val="22"/>
        </w:rPr>
        <w:t>oszenia o zam</w:t>
      </w:r>
      <w:r>
        <w:rPr>
          <w:rFonts w:cs="Times New Roman" w:ascii="Times New Roman" w:hAnsi="Times New Roman"/>
          <w:b/>
          <w:sz w:val="22"/>
          <w:szCs w:val="22"/>
        </w:rPr>
        <w:t>ó</w:t>
      </w:r>
      <w:r>
        <w:rPr>
          <w:rFonts w:cs="Times New Roman" w:ascii="Times New Roman" w:hAnsi="Times New Roman"/>
          <w:b/>
          <w:sz w:val="22"/>
          <w:szCs w:val="22"/>
        </w:rPr>
        <w:t>wieniu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FORMULARZ OFERTOWO-CENOWY</w:t>
      </w:r>
    </w:p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Dotyczy wykonania zadania pn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Ś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wiadczenie us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ł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ug pocztowych na rzecz Starostwa Powiatowego w J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ę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drzejowie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>w postępowaniu przeprowadzonym zgodnie z art. 138o ustawy z dnia 29 stycznia 2004r. Prawo zam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>ó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>wie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>ń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publicznych (tekst jednolity Dz. U. z 2017r. poz. 1579 z p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>óź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>n. zm.), zwanej dalej ustaw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>ą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Pzp, o warto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>ś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>ci poni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>ż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>ej 750 000 euro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Cs w:val="24"/>
          <w:u w:val="single"/>
        </w:rPr>
        <w:t>Nazwa i adres Zamawiającego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Cs w:val="24"/>
        </w:rPr>
        <w:t>Powiat Jędrzejowsk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Cs w:val="24"/>
        </w:rPr>
        <w:t>Starostwo Powiatowe w Jędrzejow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Cs w:val="24"/>
        </w:rPr>
        <w:t>ul. 11 Listopada 83, 28-300 Jędrzejów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u w:val="single"/>
        </w:rPr>
        <w:t xml:space="preserve">Nazwa Wykonawcy: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u w:val="single"/>
        </w:rPr>
        <w:t>MAŁY / ŚREDNI PRZEDSIĘBIORCA*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</w:rPr>
        <w:t>*niepotrzebne skreślić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Adres Wykonawcy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Cs w:val="24"/>
          <w:vertAlign w:val="superscript"/>
        </w:rPr>
        <w:t xml:space="preserve">(ulica, nr domu, nr lokalu) </w:t>
        <w:br/>
      </w:r>
      <w:r>
        <w:rPr>
          <w:rFonts w:eastAsia="Times New Roman" w:cs="Times New Roman" w:ascii="Times New Roman" w:hAnsi="Times New Roman"/>
          <w:color w:val="000000"/>
          <w:szCs w:val="24"/>
        </w:rPr>
        <w:t>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Cs w:val="24"/>
          <w:vertAlign w:val="superscript"/>
        </w:rPr>
        <w:t>(kod, miejscowość, województwo, powiat)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  <w:br/>
        <w:t>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Cs w:val="24"/>
          <w:vertAlign w:val="superscript"/>
        </w:rPr>
        <w:t>(adres internetowy, e-mail)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Numer telefonu ......................................... i faksu 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NIP  .......................................... REGON ....................................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soba odpowiedzialna za realizację zamówienia i wyznaczona do kontaktów z Zamawiającym:</w:t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imię, nazwisko) .................................................nr tel./fax.. …………………………..............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vertAlign w:val="superscript"/>
        </w:rPr>
        <w:t>Uwaga: W przypadku oferty składanej przez konsorcjum w pozycji „nazwa Wykonawcy(ów)” Wykonawca wpisuje nazwę konsorcjum</w:t>
        <w:br/>
        <w:t xml:space="preserve"> i nazwę pełnomocnika, w pozostałych pozycjach dotyczących „adresu Wykonawcy(ów)” - dane Pełnomocnika konsorcj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ferujemy realizację zamówienia za wynagrodzenie do wysokości ……………………………..…. zł. brutto, (słownie złotych: 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………………………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……………………………………………………………………..……….,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 tym …………….….…………….……….. zł. netto i VAT ………….….….…..………  zł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godnie z cenami jednostkowymi: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42"/>
        <w:gridCol w:w="2268"/>
        <w:gridCol w:w="1495"/>
        <w:gridCol w:w="1340"/>
        <w:gridCol w:w="783"/>
        <w:gridCol w:w="1259"/>
        <w:gridCol w:w="121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  <w:t>Lp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  <w:t>Rodzaj przesył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  <w:t>Waga przesyłk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  <w:t>Przewidywana ilość przesyłek w szt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  <w:t>Cena jednostkowa (zł) nett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  <w:t>Kwot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  <w:t>(zł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34" w:leader="none"/>
              </w:tabs>
              <w:ind w:right="-684" w:hanging="5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left="-125" w:right="-108" w:firstLine="12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  <w:t>jednostkowa (zł) brut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  <w:t>Wartość zamówienia</w:t>
            </w:r>
          </w:p>
          <w:p>
            <w:pPr>
              <w:pStyle w:val="Normal"/>
              <w:ind w:left="-108" w:right="-108" w:firstLine="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  <w:t>(zł) brutto (4x7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8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Przesyłki listowe w obrocie krajowym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  <w:t>1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 xml:space="preserve">Przesyłki listowe nierejestrowane  ekonomiczne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gabaryt A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bidi="en-US"/>
              </w:rPr>
              <w:t>*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do 350 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ponad 350 g do 1000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ponad 1000 g do 2000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  <w:t>2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 xml:space="preserve">Przesyłki listowe nierejestrowane ekonomiczne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gabaryt B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bidi="en-US"/>
              </w:rPr>
              <w:t>*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do 350 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>
          <w:trHeight w:val="30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ponad 350 g do 1000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ponad 1000 g do 2000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  <w:t>3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 xml:space="preserve">Przesyłki listowe nierejestrowane priorytetowe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gabaryt A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bidi="en-US"/>
              </w:rPr>
              <w:t>*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do 350 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>
          <w:trHeight w:val="32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ponad 350 g do 1000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ponad 1000 g do 2000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  <w:t>4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 xml:space="preserve">Przesyłki listowe nierejestrowane  priorytetowe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gabaryt B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bidi="en-US"/>
              </w:rPr>
              <w:t>*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do 350 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ponad 350 g do 1000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ponad 1000 g do 2000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  <w:t>5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zesyłki listowe polecone ekonomicz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abaryt A *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o 350 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nad 350g do 1000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nad 1000g do 2000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twierdzenie odbioru przesył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>
          <w:trHeight w:val="26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Zwrot przesył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o 350 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nad 350g do 1000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nad 1000g do 2000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  <w:t>6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zesyłki listowe polecone ekonomicz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abaryt B *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o 350 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nad 350g do 1000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nad 1000g do 2000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twierdzenie odbioru przesył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Zwrot przesył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o 350 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nad 350g do 1000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nad 1000g do 2000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  <w:t>7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rzesyłki listowe polecone priorytetowe gabaryt A *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o 350 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2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nad 350g do 1000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nad 1000g do 2000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twierdzenie odbioru przesył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2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Zwrot przesył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o 350 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>
          <w:trHeight w:val="44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nad 350g do 1000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nad 1000g do 2000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  <w:t>8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rzesyłki listowe polecone priorytetowe gabaryt B *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o 350 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nad 350g do 1000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nad 1000g do 2000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twierdzenie odbioru przesył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Zwrot przesył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o 350 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nad 350g do 1000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nad 1000g do 2000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II. Paczki pocztowe w obrocie krajowym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  <w:t>1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 xml:space="preserve">Paczki pocztowe ekonomicz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gabaryt A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bidi="en-US"/>
              </w:rPr>
              <w:t>*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do 1 k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ponad 1 kg do  2 k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ponad 2 kg do  5 k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ponad 5 kg do  10 k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twierdzenie odbioru przesył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  <w:t>2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 xml:space="preserve">Paczki pocztowe ekonomiczne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gabaryt B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bidi="en-US"/>
              </w:rPr>
              <w:t>*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do 1 k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ponad 1 kg do  2 k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ponad 2 kg do  5 k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ponad 5 kg do  10 k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twierdzenie odbioru przesył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 xml:space="preserve">Paczki pocztowe priorytetowe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gabaryt A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bidi="en-US"/>
              </w:rPr>
              <w:t>*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o 1 k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ponad 1 kg do 2 k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ponad 2 kg do 5 k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ponad 5 kg do 10 k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twierdzenie odbioru przesył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  <w:t>4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 xml:space="preserve">Paczki pocztowe priorytetowe </w:t>
            </w:r>
          </w:p>
          <w:p>
            <w:pPr>
              <w:pStyle w:val="Normal"/>
              <w:ind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gabaryt B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bidi="en-US"/>
              </w:rPr>
              <w:t>*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o 1 k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ponad 1 kg do 2 k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ponad 2 kg do 5 k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ponad 5 kg do 10 k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>
          <w:trHeight w:val="72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twierdzenie odbioru przesył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76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III.      Przesyłki listowe  w obrocie zagranicznym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  <w:t>1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Przesyłki listowe ekonomiczne (kraje Europy wraz z Cyprem, całą Rosj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i Izraele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do 50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ponad 50g do 100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ponad 100g do 350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ponad 350g do 500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ponad 500g do 1000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ponad 1000g do 2000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  <w:t>2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Przesyłki listowe ekonomiczne (kraje pozaeuropejsk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do 50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ponad 50g do 100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ponad 100g do 350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ponad 350g do 500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ponad 500g do 1000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ponad 1000g do 2000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>
          <w:trHeight w:val="246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  <w:t>3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Przesyłki listowe priorytetowe (kraje Europy wraz z Cyprem, c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ł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 xml:space="preserve"> Rosj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i Izraele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do 50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ponad 50g do 100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ponad 100g do 350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ponad 350g do 500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ponad 500g do 1000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ponad 1000g do 2000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  <w:t>4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Przesyłki listowe priorytetowe (kraje pozaeuropejsk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do 50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ponad 50g do 100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 xml:space="preserve">ponad 100g do 350g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 xml:space="preserve">ponad 350g do 500g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 xml:space="preserve">ponad 500g do 1000g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 xml:space="preserve">ponad 1000g do 2000g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  <w:t>5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rzesyłki listowe polecone priorytetowe (kraje Europy wraz z Cyprem, ca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ł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Rosj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i Izraele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o 50 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nad 50 g do 100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nad 100 g do 350 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nad 350 g do 500 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nad 500g do 1000 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nad 1000g do 2000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twierdzenie odbioru przesył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Zwrot przesył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do 50 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ponad 50 g do 100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ponad 100 g do 350 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ponad 350 g do 500 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ponad 500g do 1000 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ponad 1000g do 2000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>
          <w:trHeight w:val="40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  <w:t>6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rzesyłki listowe polecone priorytetowe (kraje pozaeuropejsk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o 50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nad 50 g do 100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onad 100 g do 350 g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onad 350 g  do 500g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onad 500 g  do 1000 g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>
          <w:trHeight w:val="27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nad 1000g do 2000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twierdzenie odbioru przesył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>
          <w:trHeight w:val="27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Zwrot przesy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ł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do 50 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>
          <w:trHeight w:val="27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ponad 50 g do 100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>
          <w:trHeight w:val="26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ponad 100 g do 350 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>
          <w:trHeight w:val="27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ponad 350 g do 500 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>
          <w:trHeight w:val="27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ponad 500g do 1000 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ponad 1000g do 2000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lang w:bidi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>
          <w:trHeight w:val="407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  <w:t>Razem (wartość brutto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Times New Roman" w:cs="Times New Roman"/>
          <w:sz w:val="18"/>
          <w:szCs w:val="18"/>
          <w:lang w:bidi="en-US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bidi="en-US"/>
        </w:rPr>
        <w:t>**)</w:t>
      </w:r>
      <w:r>
        <w:rPr>
          <w:rFonts w:eastAsia="Times New Roman" w:cs="Times New Roman" w:ascii="Times New Roman" w:hAnsi="Times New Roman"/>
          <w:sz w:val="18"/>
          <w:szCs w:val="18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bidi="en-US"/>
        </w:rPr>
        <w:t>Dla przesyłek listowych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18"/>
          <w:szCs w:val="18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bidi="en-US"/>
        </w:rPr>
        <w:t>gabaryt A</w:t>
      </w:r>
      <w:r>
        <w:rPr>
          <w:rFonts w:eastAsia="Times New Roman" w:cs="Times New Roman" w:ascii="Times New Roman" w:hAnsi="Times New Roman"/>
          <w:sz w:val="18"/>
          <w:szCs w:val="18"/>
          <w:lang w:bidi="en-US"/>
        </w:rPr>
        <w:t xml:space="preserve">: min. – wymiary strony adresowej nie powinny być mniejsze niż 90mm x 140mm; max. – żaden z wymiarów nie większy niż: wys. 20mm, dł. 325mm, szer. 230mm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bidi="en-US"/>
        </w:rPr>
        <w:t>gabaryt B</w:t>
      </w:r>
      <w:r>
        <w:rPr>
          <w:rFonts w:eastAsia="Times New Roman" w:cs="Times New Roman" w:ascii="Times New Roman" w:hAnsi="Times New Roman"/>
          <w:sz w:val="18"/>
          <w:szCs w:val="18"/>
          <w:lang w:bidi="en-US"/>
        </w:rPr>
        <w:t>: min. – co najmniej jeden z wymiarów przekracza wys. 20mm, dł. 325mm, szer. 230mm; max. – suma długości, szerokości i wysokości 900mm, przy czym największy z tych wymiarów (długość) nie większa niż 600mm. Ustala się tolerancję wszystkich wymiarów +/- 2 m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bidi="en-US"/>
        </w:rPr>
      </w:pPr>
      <w:r>
        <w:rPr>
          <w:rFonts w:eastAsia="Times New Roman" w:cs="Times New Roman" w:ascii="Times New Roman" w:hAnsi="Times New Roman"/>
          <w:sz w:val="18"/>
          <w:szCs w:val="18"/>
          <w:lang w:bidi="en-US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bidi="en-US"/>
        </w:rPr>
        <w:t>Dla paczek: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bidi="en-US"/>
        </w:rPr>
        <w:t>gabaryt A</w:t>
      </w:r>
      <w:r>
        <w:rPr>
          <w:rFonts w:eastAsia="Times New Roman" w:cs="Times New Roman" w:ascii="Times New Roman" w:hAnsi="Times New Roman"/>
          <w:sz w:val="18"/>
          <w:szCs w:val="18"/>
          <w:lang w:bidi="en-US"/>
        </w:rPr>
        <w:t>: min. – wymiary strony adresowej nie powinny być mniejsze niż 90mm x 140mm; max. – żaden z wymiarów nie większy niż: wys. 300mm, dł. 600mm, szer. 500m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bidi="en-US"/>
        </w:rPr>
        <w:t>gabaryt B</w:t>
      </w:r>
      <w:r>
        <w:rPr>
          <w:rFonts w:eastAsia="Times New Roman" w:cs="Times New Roman" w:ascii="Times New Roman" w:hAnsi="Times New Roman"/>
          <w:sz w:val="18"/>
          <w:szCs w:val="18"/>
          <w:lang w:bidi="en-US"/>
        </w:rPr>
        <w:t>: min. – co najmniej jeden z wymiarów przekracza wys. 300mm, dł. 600mm, szer. 500mm; max. – suma długości i największego obwodu mierzonego w innym kierunku niż długość – 3000mm, przy czym największy z tych wymiarów (długość) nie większa niż 1500mm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bidi="en-US"/>
        </w:rPr>
        <w:t>Ustala się tolerancję wszystkich wymiarów +/- 2 m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bidi="en-US"/>
        </w:rPr>
      </w:pPr>
      <w:r>
        <w:rPr>
          <w:rFonts w:eastAsia="Times New Roman" w:cs="Times New Roman" w:ascii="Times New Roman" w:hAnsi="Times New Roman"/>
          <w:sz w:val="18"/>
          <w:szCs w:val="18"/>
          <w:lang w:bidi="en-US"/>
        </w:rPr>
      </w:r>
    </w:p>
    <w:p>
      <w:pPr>
        <w:pStyle w:val="Akapitzlist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Podane szacunkowe ilości przesyłek służą jedynie do celów porównania ofert. Ostateczna ilość i rodzaj może ulec zmianie wg potrzeb Zamawiającego.</w:t>
      </w:r>
    </w:p>
    <w:p>
      <w:pPr>
        <w:pStyle w:val="Akapitzlist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W przypadku, gdy w poszczególnych pozycjach zestawienia w kolumnie „Przewidywana ilość przesyłek w szt.” wpisano wartość 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1,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wskazane w tych pozycjach rodzaje przesyłek nie były dotychczas nadawane lub przypadki ich nadawania występowały sporadycznie, jednak Zamawiający nie wyklucza możliwości ich nadawania w przyszłości.</w:t>
      </w:r>
    </w:p>
    <w:p>
      <w:pPr>
        <w:pStyle w:val="Akapitzlist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W przypadku konieczności wykonania usługi, która nie została ujęta w powyższym zestawieniu, usługa ta będzie wykonywana zgodnie z aktualnym cennikiem Wykonawcy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ferujemy wykonanie przedmiotu zamówienia obejmującego zakres określony w SIWZ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 termini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d dnia 01.01.2018r. do  dnia 31.12.2018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Okre</w:t>
      </w:r>
      <w:r>
        <w:rPr>
          <w:rFonts w:cs="Times New Roman" w:ascii="Times New Roman" w:hAnsi="Times New Roman"/>
          <w:color w:val="FF0000"/>
          <w:sz w:val="22"/>
          <w:szCs w:val="22"/>
        </w:rPr>
        <w:t>ś</w:t>
      </w:r>
      <w:r>
        <w:rPr>
          <w:rFonts w:cs="Times New Roman" w:ascii="Times New Roman" w:hAnsi="Times New Roman"/>
          <w:color w:val="FF0000"/>
          <w:sz w:val="22"/>
          <w:szCs w:val="22"/>
        </w:rPr>
        <w:t>lamy termin p</w:t>
      </w:r>
      <w:r>
        <w:rPr>
          <w:rFonts w:cs="Times New Roman" w:ascii="Times New Roman" w:hAnsi="Times New Roman"/>
          <w:color w:val="FF0000"/>
          <w:sz w:val="22"/>
          <w:szCs w:val="22"/>
        </w:rPr>
        <w:t>ł</w:t>
      </w:r>
      <w:r>
        <w:rPr>
          <w:rFonts w:cs="Times New Roman" w:ascii="Times New Roman" w:hAnsi="Times New Roman"/>
          <w:color w:val="FF0000"/>
          <w:sz w:val="22"/>
          <w:szCs w:val="22"/>
        </w:rPr>
        <w:t>atno</w:t>
      </w:r>
      <w:r>
        <w:rPr>
          <w:rFonts w:cs="Times New Roman" w:ascii="Times New Roman" w:hAnsi="Times New Roman"/>
          <w:color w:val="FF0000"/>
          <w:sz w:val="22"/>
          <w:szCs w:val="22"/>
        </w:rPr>
        <w:t>ś</w:t>
      </w:r>
      <w:r>
        <w:rPr>
          <w:rFonts w:cs="Times New Roman" w:ascii="Times New Roman" w:hAnsi="Times New Roman"/>
          <w:color w:val="FF0000"/>
          <w:sz w:val="22"/>
          <w:szCs w:val="22"/>
        </w:rPr>
        <w:t>ci faktury w ci</w:t>
      </w:r>
      <w:r>
        <w:rPr>
          <w:rFonts w:cs="Times New Roman" w:ascii="Times New Roman" w:hAnsi="Times New Roman"/>
          <w:color w:val="FF0000"/>
          <w:sz w:val="22"/>
          <w:szCs w:val="22"/>
        </w:rPr>
        <w:t>ą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gu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21 dni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 od dnia wystawienia faktury VAT za wykonane us</w:t>
      </w:r>
      <w:r>
        <w:rPr>
          <w:rFonts w:cs="Times New Roman" w:ascii="Times New Roman" w:hAnsi="Times New Roman"/>
          <w:color w:val="FF0000"/>
          <w:sz w:val="22"/>
          <w:szCs w:val="22"/>
        </w:rPr>
        <w:t>ł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ug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57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Oświadczamy, że cena podana w pkt 1 zawiera wszystkie koszty wykonania zamówienia, jakie ponosi Zamawiający w przypadku wyboru ni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57"/>
        <w:jc w:val="both"/>
        <w:rPr>
          <w:rFonts w:ascii="Times New Roman" w:hAnsi="Times New Roman" w:cs="Times New Roman"/>
          <w:strike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Oświadczamy, iż cena nie będzie podlegać zmianie z zastrzeżeniem</w:t>
      </w:r>
      <w:r>
        <w:rPr>
          <w:rFonts w:cs="Times New Roman" w:ascii="Times New Roman" w:hAnsi="Times New Roman"/>
        </w:rPr>
        <w:t xml:space="preserve"> ustawowej </w:t>
      </w:r>
      <w:r>
        <w:rPr>
          <w:rFonts w:cs="Times New Roman" w:ascii="Times New Roman" w:hAnsi="Times New Roman"/>
          <w:sz w:val="22"/>
          <w:szCs w:val="22"/>
        </w:rPr>
        <w:t>zmiany stawki VAT na usługi poczt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ysponujemy </w:t>
      </w:r>
      <w:r>
        <w:rPr>
          <w:rFonts w:cs="Times New Roman" w:ascii="Times New Roman" w:hAnsi="Times New Roman"/>
          <w:b/>
          <w:sz w:val="22"/>
          <w:szCs w:val="22"/>
        </w:rPr>
        <w:t>plac</w:t>
      </w:r>
      <w:r>
        <w:rPr>
          <w:rFonts w:cs="Times New Roman" w:ascii="Times New Roman" w:hAnsi="Times New Roman"/>
          <w:b/>
          <w:sz w:val="22"/>
          <w:szCs w:val="22"/>
        </w:rPr>
        <w:t>ó</w:t>
      </w:r>
      <w:r>
        <w:rPr>
          <w:rFonts w:cs="Times New Roman" w:ascii="Times New Roman" w:hAnsi="Times New Roman"/>
          <w:b/>
          <w:sz w:val="22"/>
          <w:szCs w:val="22"/>
        </w:rPr>
        <w:t>wk</w:t>
      </w:r>
      <w:r>
        <w:rPr>
          <w:rFonts w:cs="Times New Roman" w:ascii="Times New Roman" w:hAnsi="Times New Roman"/>
          <w:b/>
          <w:sz w:val="22"/>
          <w:szCs w:val="22"/>
        </w:rPr>
        <w:t>ą</w:t>
      </w:r>
      <w:r>
        <w:rPr>
          <w:rFonts w:cs="Times New Roman" w:ascii="Times New Roman" w:hAnsi="Times New Roman"/>
          <w:b/>
          <w:sz w:val="22"/>
          <w:szCs w:val="22"/>
        </w:rPr>
        <w:t xml:space="preserve"> nadawcz</w:t>
      </w:r>
      <w:r>
        <w:rPr>
          <w:rFonts w:cs="Times New Roman" w:ascii="Times New Roman" w:hAnsi="Times New Roman"/>
          <w:b/>
          <w:sz w:val="22"/>
          <w:szCs w:val="22"/>
        </w:rPr>
        <w:t>ą</w:t>
      </w:r>
      <w:r>
        <w:rPr>
          <w:rFonts w:cs="Times New Roman" w:ascii="Times New Roman" w:hAnsi="Times New Roman"/>
          <w:b/>
          <w:sz w:val="22"/>
          <w:szCs w:val="22"/>
        </w:rPr>
        <w:t xml:space="preserve"> (punktem obsługi klienta) w J</w:t>
      </w:r>
      <w:r>
        <w:rPr>
          <w:rFonts w:cs="Times New Roman" w:ascii="Times New Roman" w:hAnsi="Times New Roman"/>
          <w:b/>
          <w:sz w:val="22"/>
          <w:szCs w:val="22"/>
        </w:rPr>
        <w:t>ę</w:t>
      </w:r>
      <w:r>
        <w:rPr>
          <w:rFonts w:cs="Times New Roman" w:ascii="Times New Roman" w:hAnsi="Times New Roman"/>
          <w:b/>
          <w:sz w:val="22"/>
          <w:szCs w:val="22"/>
        </w:rPr>
        <w:t>drzejowie</w:t>
      </w:r>
      <w:r>
        <w:rPr>
          <w:rFonts w:cs="Times New Roman" w:ascii="Times New Roman" w:hAnsi="Times New Roman"/>
          <w:sz w:val="22"/>
          <w:szCs w:val="22"/>
        </w:rPr>
        <w:t xml:space="preserve"> oraz dysponujemy </w:t>
      </w:r>
      <w:r>
        <w:rPr>
          <w:rFonts w:cs="Times New Roman" w:ascii="Times New Roman" w:hAnsi="Times New Roman"/>
          <w:b/>
          <w:sz w:val="22"/>
          <w:szCs w:val="22"/>
        </w:rPr>
        <w:t>punktami odbioru niedor</w:t>
      </w:r>
      <w:r>
        <w:rPr>
          <w:rFonts w:cs="Times New Roman" w:ascii="Times New Roman" w:hAnsi="Times New Roman"/>
          <w:b/>
          <w:sz w:val="22"/>
          <w:szCs w:val="22"/>
        </w:rPr>
        <w:t>ę</w:t>
      </w:r>
      <w:r>
        <w:rPr>
          <w:rFonts w:cs="Times New Roman" w:ascii="Times New Roman" w:hAnsi="Times New Roman"/>
          <w:b/>
          <w:sz w:val="22"/>
          <w:szCs w:val="22"/>
        </w:rPr>
        <w:t>czonych przesy</w:t>
      </w:r>
      <w:r>
        <w:rPr>
          <w:rFonts w:cs="Times New Roman" w:ascii="Times New Roman" w:hAnsi="Times New Roman"/>
          <w:b/>
          <w:sz w:val="22"/>
          <w:szCs w:val="22"/>
        </w:rPr>
        <w:t>ł</w:t>
      </w:r>
      <w:r>
        <w:rPr>
          <w:rFonts w:cs="Times New Roman" w:ascii="Times New Roman" w:hAnsi="Times New Roman"/>
          <w:b/>
          <w:sz w:val="22"/>
          <w:szCs w:val="22"/>
        </w:rPr>
        <w:t>ek (awizowanych)</w:t>
      </w:r>
      <w:r>
        <w:rPr>
          <w:rFonts w:cs="Times New Roman" w:ascii="Times New Roman" w:hAnsi="Times New Roman"/>
          <w:sz w:val="22"/>
          <w:szCs w:val="22"/>
        </w:rPr>
        <w:t xml:space="preserve"> na terenie ka</w:t>
      </w:r>
      <w:r>
        <w:rPr>
          <w:rFonts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dej gminy Powiatu J</w:t>
      </w:r>
      <w:r>
        <w:rPr>
          <w:rFonts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drzejows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yskaliśmy niezbędne informacje potrzebne d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zapoznaliśmy się z dokumentacją postępowania i wzorem umowy oraz nie zgłaszamy do nich zastrzeżeń. W przypadku wyboru naszej oferty zobowiązujemy się do zawarcia umowy na warunkach określonych przez Zamawiającego, w miejscu i terminie przez niego wyznaczo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Żadne z informacji zawartych w ofercie nie stanowi</w:t>
      </w:r>
      <w:r>
        <w:rPr>
          <w:rFonts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 xml:space="preserve"> tajemnicy przedsi</w:t>
      </w:r>
      <w:r>
        <w:rPr>
          <w:rFonts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biorstwa w rozumieniu przepis</w:t>
      </w:r>
      <w:r>
        <w:rPr>
          <w:rFonts w:cs="Times New Roman" w:ascii="Times New Roman" w:hAnsi="Times New Roman"/>
          <w:sz w:val="22"/>
          <w:szCs w:val="22"/>
        </w:rPr>
        <w:t>ó</w:t>
      </w:r>
      <w:r>
        <w:rPr>
          <w:rFonts w:cs="Times New Roman" w:ascii="Times New Roman" w:hAnsi="Times New Roman"/>
          <w:sz w:val="22"/>
          <w:szCs w:val="22"/>
        </w:rPr>
        <w:t>w o zwalczaniu nieuczciwej konkurencji*) / wskazane poni</w:t>
      </w:r>
      <w:r>
        <w:rPr>
          <w:rFonts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ej informacje zawarte w ofercie stanowi</w:t>
      </w:r>
      <w:r>
        <w:rPr>
          <w:rFonts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 xml:space="preserve"> tajemnic</w:t>
      </w:r>
      <w:r>
        <w:rPr>
          <w:rFonts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 xml:space="preserve"> przedsi</w:t>
      </w:r>
      <w:r>
        <w:rPr>
          <w:rFonts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biorstwa w rozumieniu przepis</w:t>
      </w:r>
      <w:r>
        <w:rPr>
          <w:rFonts w:cs="Times New Roman" w:ascii="Times New Roman" w:hAnsi="Times New Roman"/>
          <w:sz w:val="22"/>
          <w:szCs w:val="22"/>
        </w:rPr>
        <w:t>ó</w:t>
      </w:r>
      <w:r>
        <w:rPr>
          <w:rFonts w:cs="Times New Roman" w:ascii="Times New Roman" w:hAnsi="Times New Roman"/>
          <w:sz w:val="22"/>
          <w:szCs w:val="22"/>
        </w:rPr>
        <w:t>w o zwalczaniu nieuczciwej konkurencji i w zwi</w:t>
      </w:r>
      <w:r>
        <w:rPr>
          <w:rFonts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zku z niniejszym nie mog</w:t>
      </w:r>
      <w:r>
        <w:rPr>
          <w:rFonts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 xml:space="preserve"> by</w:t>
      </w:r>
      <w:r>
        <w:rPr>
          <w:rFonts w:cs="Times New Roman" w:ascii="Times New Roman" w:hAnsi="Times New Roman"/>
          <w:sz w:val="22"/>
          <w:szCs w:val="22"/>
        </w:rPr>
        <w:t>ć</w:t>
      </w:r>
      <w:r>
        <w:rPr>
          <w:rFonts w:cs="Times New Roman" w:ascii="Times New Roman" w:hAnsi="Times New Roman"/>
          <w:sz w:val="22"/>
          <w:szCs w:val="22"/>
        </w:rPr>
        <w:t xml:space="preserve"> one udost</w:t>
      </w:r>
      <w:r>
        <w:rPr>
          <w:rFonts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pniane, w szczeg</w:t>
      </w:r>
      <w:r>
        <w:rPr>
          <w:rFonts w:cs="Times New Roman" w:ascii="Times New Roman" w:hAnsi="Times New Roman"/>
          <w:sz w:val="22"/>
          <w:szCs w:val="22"/>
        </w:rPr>
        <w:t>ó</w:t>
      </w:r>
      <w:r>
        <w:rPr>
          <w:rFonts w:cs="Times New Roman" w:ascii="Times New Roman" w:hAnsi="Times New Roman"/>
          <w:sz w:val="22"/>
          <w:szCs w:val="22"/>
        </w:rPr>
        <w:t>lno</w:t>
      </w:r>
      <w:r>
        <w:rPr>
          <w:rFonts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ci innym uczestnikom post</w:t>
      </w:r>
      <w:r>
        <w:rPr>
          <w:rFonts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powania**):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4499"/>
        <w:gridCol w:w="1767"/>
        <w:gridCol w:w="1968"/>
      </w:tblGrid>
      <w:tr>
        <w:trPr>
          <w:trHeight w:val="36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Oznaczenie rodzaju (nazwy) informacji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Strony w oferci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o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do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ind w:left="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2"/>
        </w:rPr>
        <w:t>Uwaga: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2"/>
        </w:rPr>
        <w:t>*) tajemnicę przedsiębiorstwa stanowią nie ujawnione do publicznej wiadomości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2"/>
        </w:rPr>
        <w:t>**) Wykonawca załączy niniejsze oświadczenie, tylko wówczas jeżeli uzna, iż któreś z informacji zawartych w ofercie stanowią tajemnicę przedsiębiorstw. Wykonawca nie może zastrzec informacji, o których mowa w art. 86 ust.4 Pzp,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3828" w:leader="none"/>
        </w:tabs>
        <w:suppressAutoHyphens w:val="false"/>
        <w:spacing w:lineRule="auto" w:line="276" w:before="0" w:after="20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Zamówienie zamierzamy*)/ nie zamierzamy*) powierzyć podwykonawcom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 następującym zakresie: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52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455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455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Zakres zamówienia przewidziany do wykonania przez podwykonawcę 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455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azwa podwykonawcy</w:t>
            </w:r>
          </w:p>
        </w:tc>
      </w:tr>
      <w:tr>
        <w:trPr>
          <w:trHeight w:val="14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455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455" w:leader="none"/>
              </w:tabs>
              <w:suppressAutoHyphens w:val="false"/>
              <w:snapToGrid w:val="false"/>
              <w:ind w:right="-36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455" w:leader="none"/>
              </w:tabs>
              <w:suppressAutoHyphens w:val="false"/>
              <w:ind w:right="-36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455" w:leader="none"/>
              </w:tabs>
              <w:suppressAutoHyphens w:val="false"/>
              <w:ind w:right="-36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455" w:leader="none"/>
              </w:tabs>
              <w:suppressAutoHyphens w:val="false"/>
              <w:ind w:right="-36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455" w:leader="none"/>
              </w:tabs>
              <w:suppressAutoHyphens w:val="false"/>
              <w:ind w:right="-36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455" w:leader="none"/>
              </w:tabs>
              <w:suppressAutoHyphens w:val="false"/>
              <w:ind w:right="-36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) niepotrzebne skre</w:t>
      </w:r>
      <w:r>
        <w:rPr>
          <w:rFonts w:cs="Times New Roman" w:ascii="Times New Roman" w:hAnsi="Times New Roman"/>
          <w:sz w:val="18"/>
          <w:szCs w:val="18"/>
        </w:rPr>
        <w:t>ś</w:t>
      </w:r>
      <w:r>
        <w:rPr>
          <w:rFonts w:cs="Times New Roman" w:ascii="Times New Roman" w:hAnsi="Times New Roman"/>
          <w:sz w:val="18"/>
          <w:szCs w:val="18"/>
        </w:rPr>
        <w:t>li</w:t>
      </w:r>
      <w:r>
        <w:rPr>
          <w:rFonts w:cs="Times New Roman" w:ascii="Times New Roman" w:hAnsi="Times New Roman"/>
          <w:sz w:val="18"/>
          <w:szCs w:val="18"/>
        </w:rPr>
        <w:t>ć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posiadamy opłaconą polisę lub inny dokument ubezpieczenia od odpowiedzialności cywilnej w zakresie prowadzonej działalności związanej z przedmiotem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jesteśmy związani ofertą przez okres 30 dni od daty terminu otwarcia ofe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niniejszej oferty przedkładamy poniższe załączniki przygotowane zgodnie z  zapisami dokumentacji postępowania:</w:t>
      </w:r>
    </w:p>
    <w:p>
      <w:pPr>
        <w:pStyle w:val="Normal"/>
        <w:numPr>
          <w:ilvl w:val="1"/>
          <w:numId w:val="3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.…..</w:t>
      </w:r>
    </w:p>
    <w:p>
      <w:pPr>
        <w:pStyle w:val="Normal"/>
        <w:numPr>
          <w:ilvl w:val="1"/>
          <w:numId w:val="3"/>
        </w:numPr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</w:t>
      </w:r>
    </w:p>
    <w:p>
      <w:pPr>
        <w:pStyle w:val="Normal"/>
        <w:numPr>
          <w:ilvl w:val="1"/>
          <w:numId w:val="3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numPr>
          <w:ilvl w:val="1"/>
          <w:numId w:val="3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</w:t>
      </w:r>
      <w:r>
        <w:rPr>
          <w:rFonts w:cs="Times New Roman" w:ascii="Times New Roman" w:hAnsi="Times New Roman"/>
          <w:szCs w:val="24"/>
        </w:rPr>
        <w:t>ę</w:t>
      </w:r>
      <w:r>
        <w:rPr>
          <w:rFonts w:cs="Times New Roman" w:ascii="Times New Roman" w:hAnsi="Times New Roman"/>
          <w:szCs w:val="24"/>
        </w:rPr>
        <w:t xml:space="preserve"> wraz z za</w:t>
      </w:r>
      <w:r>
        <w:rPr>
          <w:rFonts w:cs="Times New Roman" w:ascii="Times New Roman" w:hAnsi="Times New Roman"/>
          <w:szCs w:val="24"/>
        </w:rPr>
        <w:t>łą</w:t>
      </w:r>
      <w:r>
        <w:rPr>
          <w:rFonts w:cs="Times New Roman" w:ascii="Times New Roman" w:hAnsi="Times New Roman"/>
          <w:szCs w:val="24"/>
        </w:rPr>
        <w:t>cznikami sk</w:t>
      </w:r>
      <w:r>
        <w:rPr>
          <w:rFonts w:cs="Times New Roman" w:ascii="Times New Roman" w:hAnsi="Times New Roman"/>
          <w:szCs w:val="24"/>
        </w:rPr>
        <w:t>ł</w:t>
      </w:r>
      <w:r>
        <w:rPr>
          <w:rFonts w:cs="Times New Roman" w:ascii="Times New Roman" w:hAnsi="Times New Roman"/>
          <w:szCs w:val="24"/>
        </w:rPr>
        <w:t xml:space="preserve">adamy na </w:t>
      </w:r>
      <w:r>
        <w:rPr>
          <w:rFonts w:cs="Times New Roman" w:ascii="Times New Roman" w:hAnsi="Times New Roman"/>
          <w:szCs w:val="24"/>
        </w:rPr>
        <w:t>……</w:t>
      </w:r>
      <w:r>
        <w:rPr>
          <w:rFonts w:cs="Times New Roman" w:ascii="Times New Roman" w:hAnsi="Times New Roman"/>
          <w:szCs w:val="24"/>
        </w:rPr>
        <w:t xml:space="preserve"> kolejno ponumerowanych i podpisanych stronach/kartach.</w:t>
      </w:r>
    </w:p>
    <w:p>
      <w:pPr>
        <w:pStyle w:val="Normal"/>
        <w:widowControl/>
        <w:suppressAutoHyphens w:val="false"/>
        <w:ind w:right="5811" w:hanging="0"/>
        <w:jc w:val="center"/>
        <w:rPr/>
      </w:pPr>
      <w:r>
        <w:rPr>
          <w:rFonts w:eastAsia="Calibri" w:cs="Times New Roman" w:ascii="Times New Roman" w:hAnsi="Times New Roman"/>
          <w:color w:val="000000"/>
          <w:sz w:val="20"/>
          <w:lang w:eastAsia="en-US"/>
        </w:rPr>
        <w:t>..................................................</w:t>
        <w:br/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miejscowość, data</w:t>
      </w:r>
    </w:p>
    <w:p>
      <w:pPr>
        <w:pStyle w:val="Normal"/>
        <w:widowControl/>
        <w:suppressAutoHyphens w:val="false"/>
        <w:ind w:left="5670" w:hanging="0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.........................................................</w:t>
        <w:br/>
      </w:r>
      <w:r>
        <w:rPr>
          <w:rFonts w:eastAsia="Calibri" w:cs="Times New Roman" w:ascii="Times New Roman" w:hAnsi="Times New Roman"/>
          <w:color w:val="000000"/>
          <w:sz w:val="20"/>
          <w:lang w:eastAsia="en-US"/>
        </w:rPr>
        <w:t>podpis  Wykonawcy lub upoważnionego przedstawiciela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8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  <w:rPr>
        <w:sz w:val="22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rFonts w:ascii="Symbol" w:hAnsi="Symbol" w:cs="Symbol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  <w:strike w:val="false"/>
      <w:dstrike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sz w:val="28"/>
      <w:szCs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6840" w:leader="none"/>
      </w:tabs>
      <w:suppressAutoHyphens w:val="false"/>
      <w:ind w:right="-288" w:hanging="0"/>
      <w:jc w:val="center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8352" w:leader="none"/>
      </w:tabs>
      <w:suppressAutoHyphens w:val="false"/>
      <w:overflowPunct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1">
    <w:name w:val="Styl1"/>
    <w:basedOn w:val="Heading1"/>
    <w:qFormat/>
    <w:pPr>
      <w:widowControl/>
      <w:numPr>
        <w:ilvl w:val="0"/>
        <w:numId w:val="0"/>
      </w:numPr>
      <w:suppressAutoHyphens w:val="false"/>
      <w:spacing w:before="60" w:after="60"/>
      <w:outlineLvl w:val="9"/>
    </w:pPr>
    <w:rPr>
      <w:rFonts w:ascii="Times New Roman" w:hAnsi="Times New Roman" w:eastAsia="Times New Roman" w:cs="Times New Roman"/>
      <w:color w:val="000000"/>
      <w:sz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58:00Z</dcterms:created>
  <dc:creator>ZysA</dc:creator>
  <dc:description/>
  <cp:keywords/>
  <dc:language>en-US</dc:language>
  <cp:lastModifiedBy>Justyna Młyńczak</cp:lastModifiedBy>
  <cp:lastPrinted>2017-12-19T11:10:00Z</cp:lastPrinted>
  <dcterms:modified xsi:type="dcterms:W3CDTF">2017-12-19T10:10:00Z</dcterms:modified>
  <cp:revision>45</cp:revision>
  <dc:subject/>
  <dc:title>Załącznik nr 2 </dc:title>
</cp:coreProperties>
</file>