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5 do Ogłoszenia o zamówieni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– 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r. w Jędrzejowie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em Jędrzejowskim, ul. 11 Listopada 83, 28-300 Jędrzej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56 22 51 851, REGON: 2910093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b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 xml:space="preserve">,  Regon: </w:t>
      </w:r>
      <w:r>
        <w:rPr>
          <w:rFonts w:cs="Times New Roman" w:ascii="Times New Roman" w:hAnsi="Times New Roman"/>
          <w:b/>
          <w:sz w:val="24"/>
          <w:szCs w:val="24"/>
        </w:rPr>
        <w:t>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treści umowy „</w:t>
      </w:r>
      <w:r>
        <w:rPr>
          <w:rFonts w:cs="Times New Roman" w:ascii="Times New Roman" w:hAnsi="Times New Roman"/>
          <w:bCs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a niniejsza zostaje zawarta z Wykonawcą wybranym w wyniku przeprowadzonego postępowania o udzielenie zamówienia publicznego w trybie art. 138o ustawy z dnia 29 stycznia 2004r. Prawo zamówień publicznych (tekst jednolity Dz. U. z 2017r. poz. 1579 z późn. zm.), zwanej dalej ustawą Pz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artości poniżej 750 000 eu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świadczenie usług pocztowych na rzecz Starostwa Powiatowego w Jędrzejowie w obrocie krajowym i zagranicznym, w zakresie przyjmowania (odbierania od Zamawiającego), przemieszczania, doręczania przesyłek pocztowych, paczek pocztowych  oraz zwrot do Zamawiającego przesyłek po wyczerpaniu możliwości ich doręczenia lub wydania odbiorcy. Zamówienie będzie realizowane zgodnie z postanowieniami dokumentacji zapytania ofertowego oraz ofertą Wykonawcy stanowiącą Załącznik nr 1 do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ługi pocztowe, które są przedmiotem zamówienia będą realizowane na zasadach określonych w niniejszej umowie oraz w powszechnie obowiązujących przepisach prawa, w szczególności w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ie z dnia 23 listopada 2012r. – Prawo pocztowe (t.j. Dz. U. z 2017 r., poz. 1481 z późn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porządzeniu Ministra Administracji i Cyfryzacji z dnia 26 listopada 2013r. w sprawie reklamacji usługi pocztowej (Dz. U. 2013r. poz. 1468 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porządzeniu Ministra Administracji i Cyfryzacji z dnia 29 kwietnia 2013 r. w sprawie warunków wykonywania usług powszechnych przez operatora wyznaczonego (Dz. U. 2013r. poz. 54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</w:tabs>
        <w:suppressAutoHyphens w:val="true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ie z dnia 14 czerwca 1960r. Kodeks postępowania administracyjnego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(t.j. Dz. U. z 2017 r. poz. 1257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</w:tabs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ie z dnia 23 kwietnia 1964 r. Kodeks cywilny( t.j. Dz. U. z 2016 r., poz. 380 z późn. zm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42" w:leader="none"/>
        </w:tabs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Ustawie z dnia 29 sierpnia 1997 r. Ordynacja podatkowa (t.j. Dz. U. z 2016 r. poz. 613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Innych aktach prawnych</w:t>
      </w:r>
      <w:r>
        <w:rPr>
          <w:rFonts w:cs="Times New Roman" w:ascii="Times New Roman" w:hAnsi="Times New Roman"/>
          <w:sz w:val="24"/>
          <w:szCs w:val="24"/>
        </w:rPr>
        <w:t xml:space="preserve"> regulujących świadczenia objęte przedmiotem niniejszego zamówienia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ewnętrznymi regulaminami Wykonawcy, wydanymi na podstawie obowiązujących przepisów prawa, o ile regulaminy te nie pozostają w sprzeczności z postanowieniami niniejszej umowy i dokumentacji zapytania ofertow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jest uprawniony do wykonywania działalności pocztowej na podstawie wpisu do rejestru operatorów pocztowych, prowadzonego zgodnie z ustawą Prawo pocztowe, na okres realizacji niniejszej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twarzania danych osobowych odbiorców korespondencji wychodzącej ze Starostwa Powiatowego w Jędrzejowie zgodnie z zasadami wskazanymi w ustawie z dnia 29 sierpnia 1997 roku o ochronie danych osobowych (t.j. Dz. U. z 2016 r., poz. 922) oraz w przepisach wykonawcz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9 ust. 3a ustawy Pzp Zamawiający wymaga zatrudnienia przez Wykonawcę lub podwykonawcę na podstawie umowy o pracę w rozumieniu ustawy z dnia 26 czerwca 1974r. Kodeks Pracy (tj. Dz. U. z 2016 r. poz. 1666 ze zm.) osób wykonujących działalność operacyjną (doręczycieli), o ile mieszczą się one w zakresie art. 22 § 1 Kodeksu Pracy. Przez działalność operacyjną osób realizujących przedmiotowe zamówienie Zamawiający rozumie działalność Wykonawcy związaną z bezpośrednim odbiorem i dostarczaniem przesyłek pocztowych w związku z realizacją przedmiotowego zamówienia, przy czym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obowiązuje się do przekazania Zamawiającemu, przed zawarciem umowy oświadczenia, iż osoby, o których mowa w niniejszym ustępie będą zatrudnione na podstawie umowy o pracę (bez ujawniania danych osobowych)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razie jakichkolwiek wątpliwości odnośnie zatrudnienia na umowę o pracę przez Wykonawcę lub podwykonawcę Zamawiający uprawniony jest do powiadomienia właściwego inspektoratu pracy i zwrócenia się o przeprowadzenie przez niego kontroli w tym zakresi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Brak oświadczenia, o którym mowa w ust. 5 pkt 2 skutkować może odmową zawarcia przez Zamawiającego umowy, przy czym okoliczność taka traktowana jako przyczyna zawiniona przez Wykonawc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mawiający będzie dostarczał przesyłki we własnym zakresie do placówki Wykonaw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ykonawca zobowiązuje się do świadczenia usługi odbioru przesyłek nadawanych przez Zamawiającego, przemieszczania i dostarczania ich adresatom na obszarze całego kraju i zagranicę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danie przesyłek listowych i paczek pocztowych następować będzie w dniu ich odbioru przez Wykonawcę od Zamawiającego, również w przypadku nadawania przesyłki zastrzeżonej do realizacji przez operatora wyznaczonego. W tym przypadku Zamawiający wskaże Wykonawcy, o ile będzie taka potrzeba, przesyłki wymagające wysyłki za pośrednictwem operatora wyznaczon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rzyjęcie przesyłek do obrotu pocztowego przez Wykonawcę będzie każdorazowo dokumentowane pieczęcią, podpisem i datą w sporządzanym przez Zamawiającego w dwóch egzemplarzach Rejestrze korespondencji wychodzącej stanowiącym pocztową książkę nadawczą (dla przesyłek rejestrowanych) oraz zestawieniu ilościowo-wartościowym przesyłek nierejestrowany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do wprowadzania w trakcie realizacji umowy modyfikacji układu pocztowej książki nadawczej lub zestawień ilościowo-wartościowych. Zmiana taka będzie dokonana w uzgodnieniu z Wykonawcą i nie będzie traktowana jako zmiana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przekazania Zamawiającemu wszelkich wzorów oznaczeń przesyłek rejestrowanych i nierejestrowany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y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suppressAutoHyphens w:val="tru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go adresowania nadawanych przesyłek zgodnie z powszechnie obowiązującymi normami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dla nadawanych przesyłek zestawień ilościowo-wartościowych w dwóch egzemplarzach, uwzględniając podział na przesyłki rejestrowane i nierejestrowane, kategorie i podziały wag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suppressAutoHyphens w:val="tru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ieszczenia na przesyłce listowej i paczce nazwy odbiorcy wraz z jego adresem (podany jednocześnie w pocztowej książce nadawczej dla przesyłek rejestrowanych), określając rodzaj przesyłki (zwykła, polecona, priorytet, czy ze zwrotnym poświadczeniem odbioru – ZPO), umieszczania nadruku (pieczątki) określającej pełną nazwę i adres Zamawiającego na stronie adresowej każdej nadawanej przesyłki oraz oznaczenie potwierdzające wniesienie opłaty za usługę zgodnie z wymogam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dawania przesyłek w stanie uporządkowanym tj. przekazaniu przesyłek ułożonych stroną adresową w tym samym kierunku: rejestrowanych wg kolejności wpisów w pocztowej książce nadawczej; nierejestrowanych w podziale wynikającym z zestawienia ilościowo – wartości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suppressAutoHyphens w:val="tru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awania przesyłek listowych i paczek w stanie umożliwiającym Wykonawcy doręczenie bez ubytku i uszkodzenia do miejsca zgodnie z adresem przeznac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bezpłatnie Zamawiającemu druki zwrotnego potwierdzenia odbioru przesyłek z tym, że Zamawiający zastrzega sobie prawo stosowania druków zwrotnego potwierdzenia odbioru własnego nakładu sporządzonych zgodnie ze standardami pocztowym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witowane przez adresata potwierdzenie odbioru dla przesyłek pocztowych za zwrotnym potwierdzeniem odbioru, Wykonawca będzie doręczał, niezwłocznie po dokonaniu doręczenia przesyłki, bezpośrednio do siedziby Starostwa Powiatowego, ul. 11 Listopada 83, 28-300 Jędrzejów, sekretariat zlokalizowany na I piętrze budynku, pokój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ręczanie przesyłek pocztowych z podaniem ich numeru rejestrowego nadania, odbywać się będzie każdego roboczego dnia tygodnia od poniedziałku do piątku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nie później niż </w:t>
      </w: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>do godz. 09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rzez przedstawiciela Wykonawcy na adres Starostwa Powiatowego, ul. 11 Listopada 83, 28-300 Jędrzejów, sekretariat zlokalizowany na I piętrze budynku, pokój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ęczenie zwrotów przesyłek pocztowych nie doręczonych wraz z wykazem doręczanych zwrotów z podaniem ich numeru rejestrowego nadania, odbywać się będzie przez przedstawiciela Wykonawcy na adres: Starostwa Powiatowego, ul. 11 Listopada 83, 28-300 Jędrzejów, sekretariat zlokalizowany na I piętrze budynku, pokój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inien dysponować placówką nadawczą (punktem obsługi klienta) w Jędrzejowie oraz punktami odbioru niedoręczonych przesyłek (awizowanych) na terenie każdej gminy Powiatu Jędrzejowski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y odbioru niedoręczonych przesyłek znajdujące się na terenie każdej gminy Powiatu Jędrzejowskiego powinny być czynne minimum 5 dni w tygodni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ki i punkty Wykonawcy, w których adresat  będzie mógł odebrać niedoręczone (awizowane) przesyłki winne być oznakowane w widoczny sposób szyldem z nazwą bądź logo Wykonawcy, umieszczonym w obrębie witryny, jednoznacznie wskazującym na jednostkę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lacówka lub punkt Wykonawcy, w której adresat będzie mógł odebrać niedoręczone (awizowane) przesyłki znajduje się w lokalu, w którym prowadzona jest inna działalność gospodarcza, musi ona posiadać wyodrębnione stanowisko obsługi klientów w zakresie usług pocztowych, oznakowane w widoczny sposób nazwą lub log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danych lokalizacyjnych miejsc odbioru i doręczeń Zamawiającego oraz Wykonawcy każda ze stron winna niezwłocznie przekazać stosowne informacj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 wymaga to sporządzania aneksu do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ientacyjna wysokość wynagrodzenia za wykonanie przedmiotu umowy wynosi …..…………………… brutto zł. (słownie złotych 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…...................), w tym ……...…….…. zł. netto i …...…...….zł. VA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do stosowania cen jednostkowych brutto podanych w złożonej ofercie z zastrzeżeniem ust. 3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y zaoferowane przez Wykonawcę w ofercie nie ulegną zmianie przez cały okres obowiązywania umowy </w:t>
      </w:r>
      <w:r>
        <w:rPr>
          <w:rFonts w:cs="Times New Roman" w:ascii="Times New Roman" w:hAnsi="Times New Roman"/>
          <w:sz w:val="24"/>
          <w:szCs w:val="24"/>
        </w:rPr>
        <w:t xml:space="preserve">z zastrzeżeniem ustawowej zmiany stawki VAT na usługi pocztowe, co wymaga zawarcia aneksu do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Wynagrodzenie, o którym mowa w ust. 1 płatne będzie z dołu,  za każdy okres miesięczny rozliczeniowy na podstawie wystawionej faktury na wskazane na fakturze konto bankowe Wykonawcy w terminie 21 dni od dnia wystawienia faktury. Wykonawca zobowiązany jest do doręczenia faktury na co najmniej 7 dni przed określonym terminem płatności. W razie niezachowania tego terminu, termin płatności wskazany w fakturze VAT zostanie automatycznie przedłużony o czas opóźnienia. Za dzień zapłaty przyjmuje się dzień uznania rachunku bankowego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Podstawa obliczania należności będzie suma opłat za przesyłki i paczki faktycznie nadane oraz ewentualnie zwrócone do nadawcy z powodu braku możliwości ich doręczenia w okresie rozliczeniowym, potwierdzone co do ich ilości i wagi dokumentami nadawczymi lub oddawczymi, liczona według cen jednostkowych określonych w ofercie Wykonawcy – Formularzu ofertowo-cenowym, stanowiącym Załącznik nr 1 do zapytania ofertowego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yłki przez Zamawiającego korespondencji nieokreślonej w formularzu ofertowo-cenowym, rozliczenie nastąpi zgodnie z obowiązującymi cennikami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 w formularzu ofertowo-cenowym rodzaje i liczba przesyłek oraz paczek pocztowych w ramach świadczonych usług mają charakter szacunkowy i mogą ulec zmianie w zależności od potrzeb Zamawiającego, na co Wykonawca wyraża zgodę. Wykonawca oświadcza, że nie będzie dochodził roszczeń z tytułu zmian rodzajowych i liczbowych w trakcie realizacji przedmiotu zamówienia, w szczególności powodujących zmniejszenie ilości zamawianych usług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aktury VAT będą wystawiane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ywcę</w:t>
      </w:r>
      <w:r>
        <w:rPr>
          <w:rFonts w:cs="Times New Roman" w:ascii="Times New Roman" w:hAnsi="Times New Roman"/>
          <w:sz w:val="24"/>
          <w:szCs w:val="24"/>
        </w:rPr>
        <w:t xml:space="preserve">: Powiat Jędrzejowski, ul. 11 Listopada 83, 28-300 Jędrzejów, nr NIP: 656-22-51-851, </w:t>
      </w:r>
      <w:r>
        <w:rPr>
          <w:rFonts w:cs="Times New Roman" w:ascii="Times New Roman" w:hAnsi="Times New Roman"/>
          <w:b/>
          <w:sz w:val="24"/>
          <w:szCs w:val="24"/>
        </w:rPr>
        <w:t xml:space="preserve">odbiorcą </w:t>
      </w:r>
      <w:r>
        <w:rPr>
          <w:rFonts w:cs="Times New Roman" w:ascii="Times New Roman" w:hAnsi="Times New Roman"/>
          <w:sz w:val="24"/>
          <w:szCs w:val="24"/>
        </w:rPr>
        <w:t>będzie zaś: Starostwo Powiatowe w Jędrzejowie, ul. 11 Listopada 83, 28-300 Jędrzej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em rozliczeniowym jest okres pełnego miesiąca kalendarz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uważa się datę obciążenia kwotą przelewu rachunku bankowego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ą upoważnioną przez Wykonawcę do kontaktów, w ramach realizacji umowy będzie: …………………………tel. ……………………….e-mail 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ą upoważnioną przez Zamawiającego do kontaktów, w ramach realizacji umowy będzie: …………………………tel. ……………………….e-mail 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miana osób upoważnionych przez Zamawiającego lub Wykonawcę do kontaktów, bądź zmiany danych stron ujawnionych w rejestrach publicznych nie wymaga aneksu do umowy, a jedynie pisemnego powiadomienia.</w:t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zostaje zawarta na okres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 dnia 01.01.2018 roku do dnia 31.12.2018 rok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za wykonaną część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żda ze stron może wypowiedzieć niniejszą umowę z jednomiesięcznym okresem wypowiedzenia na piśmie, z mocą obowiązywania na koniec miesiąca kalendarzow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ma prawo do rozwiązania umowy w formie pisemnej ze skutkiem natychmiastowym w szczególności w przypadku: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gdy Wykonawca został wykreślony z rejestru operatorów pocztowych, o którym mowa w art. 6 ust. 1 ustawy Prawo pocztowe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gdy Wykonawca narusza przepisy o ochronie danych osobowych;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gdy Wykonawca pomimo pisemnego wezwania ze strony Zamawiającego wykonuje przedmiot umowy w sposób nienależyty, narusza postanowienia umowy i przepisy obowiązującego prawa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traty, ubytku, uszkodzenia przesyłki bądź  nienależytego wykonania przedmiotu umowy Wykonawca zapłaci Zamawiającemu odszkodowanie zgodnie z przepisami rozdziału 8 ustawy z dnia 23 listopada 2012r. Prawo pocztowe (t.j. Dz. U. z 2017 r., poz. 1481 z późn. 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ystąpienia do wykonania umowy przez Wykonawcę z przyczyn leżących po stronie Wykonawcy – w wysokości 10% wartości wynagrodzenia brutto wymienionego w § 3 ust.1 niniejszej umowy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a od umowy z tytułu okoliczności, za które odpowiada Wykonawca – w wysokości 5% wartości wynagrodzenia brutto wymienionego w § 3 ust.1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y umownej nie wyłącza prawa do dochodzenia odszkodowania na zasadach ogólnych za poniesioną szkod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w szczególności przepisy Kodeksu Cywil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do rozstrzygania sporów jest sąd właściwy dl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alną częścią niniejszej umowy są: oferta Wykonawcy, zapytanie ofertowe wraz z załącznika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:  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709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WW8Num8z1">
    <w:name w:val="WW8Num8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spacing w:lineRule="auto" w:line="240" w:before="0" w:after="0"/>
      <w:ind w:right="-288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5" w:leader="dot"/>
      </w:tabs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35" w:leader="dot"/>
      </w:tabs>
      <w:suppressAutoHyphens w:val="true"/>
      <w:spacing w:lineRule="auto" w:line="240" w:before="0" w:after="0"/>
      <w:ind w:left="1701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35" w:leader="dot"/>
      </w:tabs>
      <w:suppressAutoHyphens w:val="true"/>
      <w:spacing w:lineRule="auto" w:line="240" w:before="0" w:after="0"/>
      <w:ind w:left="1985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35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3:00Z</dcterms:created>
  <dc:creator>Alicja Zys</dc:creator>
  <dc:description/>
  <cp:keywords/>
  <dc:language>en-US</dc:language>
  <cp:lastModifiedBy>Justyna Młyńczak</cp:lastModifiedBy>
  <cp:lastPrinted>2017-12-19T14:04:00Z</cp:lastPrinted>
  <dcterms:modified xsi:type="dcterms:W3CDTF">2017-12-19T13:04:00Z</dcterms:modified>
  <cp:revision>52</cp:revision>
  <dc:subject/>
  <dc:title>Załącznik nr 7</dc:title>
</cp:coreProperties>
</file>