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Jędrzejów, dnia 22.12.2017 r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KSO.272.11.2017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(uczestnicy postępowania)</w:t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 o wyborze najkorzystniejszej oferty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40" w:right="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2 ust. 2 ustawy z dnia 29 stycznia 2004 r. – Prawo zamówień publicznych ( tekst jednolity z 2017 r., poz. 1579 z późn. zm.), zwanej dalej ustawą Pzp, Zamawiający Powiat Jędrzejowski-Starostwo Powiatowe w Jędrzejowie zawiadamia o wyborze najkorzystniejszej oferty wyłonionej w postępowaniu o udzielenie zamówienia publicznego przeprowadzonego na podstawie przepisów określonych w Dziale III, rozdziale 6 „Zamówienia na usługi społeczne i inne szczególne usługi”, zgodnie z art. 138o ustawy z dnia 29 stycznia 2004r. Prawo zamówień publicznych  (tekst jednolity Dz. U. z 2017r. poz. 1579 z późn. zm.), o wartości poniżej 750 000 euro pod nazw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Świadczenie usług pocztowych na rzecz Starostwa Powiatowego w Jędrzejow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  Wybrana ofert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czta Polska Spółka Akcyj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Rodziny Hiszpańskich 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on Sprzedaż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gment Klienta Biznesow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jon Sprzedaży Kiel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 Niepodległości 2, 25-001 Kiel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: 180.353,10 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została uznana za najkorzystniejszą na podstawie kryteriów oceny ofert określonych w ogłoszeniu o zamówieniu i uzyskała następującą punktację w kryterium </w:t>
      </w:r>
      <w:r>
        <w:rPr>
          <w:b/>
          <w:sz w:val="22"/>
          <w:szCs w:val="22"/>
        </w:rPr>
        <w:t>cena -  100 pkt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Była to jedyna oferta złożona w prowadzonym postępowa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2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konawcy, którzy złożyli oferty w postępowaniu: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czta Polska Spółka Akcyjna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Rodziny Hiszpańskich 8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on Sprzedaży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gment Klienta Biznesowego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jon Sprzedaży Kielce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 Niepodległości 2, 25-001 Kielce</w:t>
      </w:r>
    </w:p>
    <w:p>
      <w:pPr>
        <w:pStyle w:val="Normal"/>
        <w:ind w:left="540" w:firstLine="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8:00Z</dcterms:created>
  <dc:creator>jmlynczak</dc:creator>
  <dc:description/>
  <cp:keywords/>
  <dc:language>en-US</dc:language>
  <cp:lastModifiedBy>Justyna Młyńczak</cp:lastModifiedBy>
  <cp:lastPrinted>2017-12-22T13:03:00Z</cp:lastPrinted>
  <dcterms:modified xsi:type="dcterms:W3CDTF">2017-12-22T12:09:00Z</dcterms:modified>
  <cp:revision>42</cp:revision>
  <dc:subject/>
  <dc:title/>
</cp:coreProperties>
</file>