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29.12.2017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11.2017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uczestnicy postępowania)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Informacja  o udzieleniu zamówienia publicznego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wiat Jędrzejowski-Starostwo Powiatowe w Jędrzejowie informuje, iż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7r. poz. 1579 z późn. zm.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Świadczenie usług pocztowych na rzecz Starostwa Powiatowego w Jędrzejowi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dniu 28.12.2017r. podpisano umowę z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ment Klienta Biznes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180.353,1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7-12-29T12:16:00Z</cp:lastPrinted>
  <dcterms:modified xsi:type="dcterms:W3CDTF">2017-12-29T11:16:00Z</dcterms:modified>
  <cp:revision>44</cp:revision>
  <dc:subject/>
  <dc:title/>
</cp:coreProperties>
</file>