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 xml:space="preserve">Centrum Administracyjne Placówek dla Dzieci i Młodzieży im </w:t>
        <w:tab/>
        <w:tab/>
        <w:tab/>
        <w:tab/>
        <w:t>Ireny Mrożewski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 28-36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07.02.2018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 </w:t>
      </w:r>
      <w:r>
        <w:rPr>
          <w:rFonts w:cs="Times New Roman"/>
          <w:b/>
          <w:bCs/>
          <w:iCs/>
        </w:rPr>
        <w:t>Dostawa mięsa drobiowego i podrobów dla Centrum Administracyjnego Placówek dla Dzieci i Młodzieży im. Ireny Mrożewskiej w Nagłowica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Cs/>
          <w:color w:val="auto"/>
          <w:sz w:val="24"/>
          <w:szCs w:val="24"/>
          <w:u w:val="single"/>
          <w:lang w:val="pl-PL" w:eastAsia="zxx" w:bidi="ar-SA"/>
        </w:rPr>
        <w:t xml:space="preserve">1. Przedmiot zamówienia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 dostawa mięsa drobiowego i podrobów drobiowych                w przewidywanej maksymalnej ilośc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7499" w:type="dxa"/>
        <w:jc w:val="left"/>
        <w:tblInd w:w="-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207"/>
        <w:gridCol w:w="1483"/>
        <w:gridCol w:w="2449"/>
      </w:tblGrid>
      <w:tr>
        <w:trPr>
          <w:tblHeader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LP.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ASORTYMENT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Jedn.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pl-PL" w:eastAsia="zxx" w:bidi="zxx"/>
              </w:rPr>
              <w:t>miary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7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rpus drobiowy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iersi z kurczak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4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Wątroba drobiow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dko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0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6.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Żołądki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g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2. W ramach realizacji umowy Wykonawca będzie zobowiązany do: </w:t>
      </w:r>
    </w:p>
    <w:p>
      <w:pPr>
        <w:pStyle w:val="Normal"/>
        <w:jc w:val="both"/>
        <w:rPr/>
      </w:pPr>
      <w:r>
        <w:rPr/>
        <w:t>- Dostawa będzie realizowana cyklicznie transportem Wykonawcy i na jego koszt do siedziby Zamawiającego znajdującej się w Nagłowicach przy ul. Kacpra Walewskiego 6. Każdy                     z produktów powinien być dostarczony w wymaganych opakowaniach.</w:t>
      </w:r>
    </w:p>
    <w:p>
      <w:pPr>
        <w:pStyle w:val="BodyText3"/>
        <w:rPr/>
      </w:pPr>
      <w:r>
        <w:rPr/>
        <w:t>- Cykliczne dostawy  będą realizowane przynajmniej raz w miesiącu w godzinach 9.00- 12.00  poprzedzone wcześniejszym zamówieniem telefonicznym.</w:t>
      </w:r>
    </w:p>
    <w:p>
      <w:pPr>
        <w:pStyle w:val="BodyText3"/>
        <w:rPr/>
      </w:pPr>
      <w:r>
        <w:rPr/>
        <w:t>Zamawiający powiadomi telefonicznie Wykonawcę, o każdej dostawie oraz wskaże zamawiane produkty z podaniem ilości.</w:t>
      </w:r>
    </w:p>
    <w:p>
      <w:pPr>
        <w:pStyle w:val="BodyText3"/>
        <w:numPr>
          <w:ilvl w:val="0"/>
          <w:numId w:val="3"/>
        </w:numPr>
        <w:rPr/>
      </w:pPr>
      <w:r>
        <w:rPr/>
        <w:t>Produkty muszą być świeże, spełniać normy jakościowe oraz muszą być dostarczone w ich początkowym okresie gwarancji.</w:t>
      </w:r>
    </w:p>
    <w:p>
      <w:pPr>
        <w:pStyle w:val="BodyText3"/>
        <w:numPr>
          <w:ilvl w:val="0"/>
          <w:numId w:val="3"/>
        </w:numPr>
        <w:rPr/>
      </w:pPr>
      <w:r>
        <w:rPr/>
        <w:t>Do każdej dostawy dołączony powinien być handlowy dokument identyfikacyjny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Żywność będąca przedmiotem zamówienia musi odpowiadać warunkom jakościowym zgodnym      z obowiązującymi atestami, Polskimi Normami, prawem żywnościowym oraz z obowiązującymi zasadami GMP/GHP, GAP i systemu HACCP lub Systemu Zarządzania Bezpieczeństwem żywności zgodnym z ISO 22000:2005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Żywność będąca przedmiotem zamówienia musi być odpowiednio oznakowana zgodnie                z rozporządzeniem Parlamentu Europejskiego i Rady (UE) nr 1169/2011 z dnia 25.10.2011 r.,             w sprawie przekazywania konsumentom informacji na temat żywności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- Wykonawca udziela zamawiającemu gwarancji jakości zdrowotnej i trwałości dostarczonej żywności do daty minimalnej trwałości lub terminu przydatności do spożycia określonych na </w:t>
      </w:r>
      <w:r>
        <w:rPr>
          <w:b/>
          <w:bCs/>
          <w:sz w:val="24"/>
          <w:szCs w:val="24"/>
        </w:rPr>
        <w:t>czytelnych etykietach.</w:t>
      </w:r>
    </w:p>
    <w:p>
      <w:pPr>
        <w:pStyle w:val="Normal"/>
        <w:jc w:val="both"/>
        <w:rPr/>
      </w:pPr>
      <w:r>
        <w:rPr/>
        <w:t xml:space="preserve">- Wykonawca powinien zachować odpowiednie warunki  transportu </w:t>
      </w:r>
      <w:r>
        <w:rPr>
          <w:color w:val="000000"/>
        </w:rPr>
        <w:t xml:space="preserve">i przechowywania </w:t>
      </w:r>
      <w:r>
        <w:rPr/>
        <w:t xml:space="preserve">dostarczanego towaru. </w:t>
      </w:r>
    </w:p>
    <w:p>
      <w:pPr>
        <w:pStyle w:val="Normal"/>
        <w:jc w:val="both"/>
        <w:rPr/>
      </w:pPr>
      <w:r>
        <w:rPr/>
        <w:t>- Wykonawca użyczy nieodpłatnie ewentualnie potrzebnych pojemników przy każdorazowej dostawie towaru do siedziby Zamawiającego na okres do następnej dostawy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- Wykonawca dostarczać będzie żywność do Zamawiającego własnym środkiem transportu</w:t>
      </w:r>
      <w:r>
        <w:rPr/>
        <w:t xml:space="preserve"> </w:t>
      </w:r>
      <w:r>
        <w:rPr>
          <w:sz w:val="24"/>
          <w:szCs w:val="24"/>
        </w:rPr>
        <w:t>spełniającym warunki zgodne z zasadami GMP/GHP (dopuszczenie środka transportu przez PPiS do przewozu żywności) na własny koszt i ryzyko.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Dysponenci i kierowcy Wykonawcy winni posiadać aktualne świadectwa zdrowia, decyzje sanitarne na środki transportu oraz czystą odzież ochronną.</w:t>
      </w:r>
    </w:p>
    <w:p>
      <w:pPr>
        <w:pStyle w:val="Normal"/>
        <w:jc w:val="both"/>
        <w:rPr/>
      </w:pPr>
      <w:r>
        <w:rPr/>
        <w:t>- Zamawiający zastrzega sobie prawo zamawiania mniejszej ilości towaru niż określona w ofercie. Wykonawcy nie przysługują wobec Zamawiającego roszczenia odszkodowawcze z tytułu zmniejszenia      zamówienia.</w:t>
      </w:r>
    </w:p>
    <w:p>
      <w:pPr>
        <w:pStyle w:val="Normal"/>
        <w:ind w:left="0" w:right="-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puszcza się również możliwość zamiany ilości pomiędzy poszczególnymi asortymentami (zwiększenia jednego kosztem zmniejszenia innego). </w:t>
      </w:r>
    </w:p>
    <w:p>
      <w:pPr>
        <w:pStyle w:val="Normal"/>
        <w:jc w:val="both"/>
        <w:rPr/>
      </w:pPr>
      <w:r>
        <w:rPr/>
        <w:t xml:space="preserve">Wykonawca ma obowiązek uznania reklamacji jakości i ilości dostarczanego towaru i dostarczenia nowej partii do siedziby  Zamawiającego  </w:t>
      </w:r>
      <w:r>
        <w:rPr>
          <w:u w:val="single"/>
        </w:rPr>
        <w:t>w dniu złożenia rekla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o składania zamówień Zamawiający upoważni wybranego pracownik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3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 xml:space="preserve">)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Oferta cenowa i Szczegółowy formularz cenowy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     w załączniku nr 1 i 2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/>
          <w:i w:val="false"/>
          <w:iCs w:val="false"/>
          <w:sz w:val="24"/>
          <w:szCs w:val="24"/>
        </w:rPr>
        <w:t>c) świadectwo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sz w:val="24"/>
          <w:szCs w:val="24"/>
        </w:rPr>
        <w:t xml:space="preserve">dopuszczenia środka transportu przez PPiS do przewozu żywności – </w:t>
      </w:r>
      <w:r>
        <w:rPr>
          <w:rFonts w:cs="Times New Roman"/>
          <w:i/>
          <w:iCs/>
          <w:sz w:val="24"/>
          <w:szCs w:val="24"/>
        </w:rPr>
        <w:t>kopia poświadczona za zgodność z oryginałem przez wykonawcę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4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i ponumerowana.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Cena musi być podana w PLN cyfrowo i słownie, </w:t>
      </w:r>
      <w:r>
        <w:rPr>
          <w:rFonts w:cs="Times New Roman"/>
          <w:iCs/>
          <w:sz w:val="24"/>
          <w:szCs w:val="24"/>
          <w:u w:val="single"/>
        </w:rPr>
        <w:t>być zaokrąglona do dwóch miejsc po przecinku</w:t>
      </w:r>
      <w:r>
        <w:rPr>
          <w:rFonts w:cs="Times New Roman"/>
          <w:iCs/>
          <w:sz w:val="24"/>
          <w:szCs w:val="24"/>
        </w:rPr>
        <w:t xml:space="preserve"> oraz być wartością brutto. Złożona oferta musi uwzględniać wszystkie zobowiązania, obejmować wszystkie koszty i składniki związane z wykonaniem zamówienia. Cena ta będzie obowiązującą przez cały okres ważności ofert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e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Kryterium wyboru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1.Kryteria oceny ofer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Kryterium oceny ofert jest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ajniższa cena (100 %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100 pkt. otrzyma Wykonawca oferujący najniższą cenę, pozostali proporcjonalnie mniej (wg wzoru poniżej)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ość punktów dla każdej oferty zostanie wyliczona wg poniższego wzoru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min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P =  ------------  x 100 pkt                              1 punkt- 1 %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de-DE" w:eastAsia="zxx" w:bidi="ar-SA"/>
        </w:rPr>
        <w:t xml:space="preserve"> bad.</w:t>
      </w:r>
    </w:p>
    <w:p>
      <w:pPr>
        <w:pStyle w:val="Normal"/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      – ilość punktów oferty badanej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min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minimalna spośród wszystkich ważnych ofert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color w:val="auto"/>
          <w:sz w:val="24"/>
          <w:szCs w:val="24"/>
          <w:vertAlign w:val="subscript"/>
          <w:lang w:val="pl-PL" w:eastAsia="zxx" w:bidi="ar-SA"/>
        </w:rPr>
        <w:t xml:space="preserve"> bad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– cena oferty badanej</w:t>
      </w:r>
    </w:p>
    <w:p>
      <w:pPr>
        <w:pStyle w:val="Normal"/>
        <w:shd w:fill="FFFFFF" w:val="clear"/>
        <w:autoSpaceDE w:val="false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bliczenia dokonywane będą do dwóch miejsc po przecinku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2. 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 z maksymalną liczbą przyznanych punktów w oparciu o ustalone kryterium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8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e części zamówienia (za faktycznie dostarczone towary) nastąpi na podstawie prawidłowo wystawionych faktur Vat  z terminem płatności 30 dni.</w:t>
      </w:r>
    </w:p>
    <w:p>
      <w:pPr>
        <w:pStyle w:val="Tekstpodstawowy3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e skonsolidowaniem rozliczeń podatku VAT  faktury winny zawierać następujące dane:</w:t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bywca: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wiat Jędrzejowski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l. 11 Listopada 83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8-300 Jędrzejów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P 656-225-18-51</w:t>
      </w:r>
    </w:p>
    <w:p>
      <w:pPr>
        <w:pStyle w:val="Tekstpodstawowy3"/>
        <w:ind w:left="0" w:right="0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3"/>
        <w:ind w:left="0" w:right="0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Tekstpodstawowy3"/>
        <w:shd w:fill="FFFFFF" w:val="clear"/>
        <w:autoSpaceDE w:val="false"/>
        <w:ind w:left="0" w:right="0" w:firstLine="70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oraz doliczoną  do pobieranej ceny, właściwą kwotę podatku od towarów i usług wg stawki wynikającej z ustawy o podatku od towarów i usług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0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wyłącznie w formie pisemnej (e-mail, Fax, osobiście lub poczta tradycyjna)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>do dnia 14.02.2018 r. do godz. 14.00.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ywania dostaw żywności wynikające z właściwego rejestru albo wpisu do ewidencji działalności gospodarczej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 w dostawie żywności,</w:t>
      </w:r>
    </w:p>
    <w:p>
      <w:pPr>
        <w:pStyle w:val="Akapitzlist"/>
        <w:numPr>
          <w:ilvl w:val="0"/>
          <w:numId w:val="1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transportem do przewozu żywności odpowiadającym wymogom HACCP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1276" w:right="0" w:hanging="229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dysponować osobami  zdolnymi do dostawy ż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 xml:space="preserve">Załącznik nr 2 – 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>Szczegółowy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>Załącznik nr 3 – Oświadczenie Wykonawcy,</w:t>
      </w:r>
      <w:r>
        <w:rPr>
          <w:rFonts w:cs="Times New Roman"/>
          <w:iCs/>
        </w:rPr>
        <w:t xml:space="preserve">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  <w:t>Załącznik nr 4 – 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Times New Roman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Times New Roman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tLeast" w:line="2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 Y R E K T O R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gr Jarosław Stankiewicz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sukcesywne dostawy mięsa drobiowego i podrobów drobiowych  na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kwota podatku Vat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ch terminach. </w:t>
      </w:r>
    </w:p>
    <w:p>
      <w:pPr>
        <w:pStyle w:val="Normal"/>
        <w:jc w:val="both"/>
        <w:rPr/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sz w:val="24"/>
          <w:szCs w:val="24"/>
          <w:lang w:val="pl-PL"/>
        </w:rPr>
        <w:t>3.</w:t>
      </w: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wykonane części zamówienia (za faktycznie dostarczone towary) nastąpi na podstawie prawidłowo wystawionych faktur Vat  z terminem płatności 30 dni.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8"/>
          <w:lang w:val="pl-PL" w:eastAsia="zxx" w:bidi="ar-SA"/>
        </w:rPr>
        <w:t>SZCZEGÓŁOWY FORMULARZ CENOWY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Verdana" w:hAnsi="Verdana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Nazwa wykonawcy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!! W celu uniknięcia rozbieżności przedstawiamy sposób dokonywania obliczeń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rubryka 2 x rubryka 3 = rubryka 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rubryka 4  x rubryka 5 (stawka VAT) = rubryka 6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rubryka 4 + rubryka 6 = rubryka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  <w:t>4) rubryka 7 : rubryka 2 = rubryka 8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4"/>
          <w:szCs w:val="24"/>
          <w:lang w:val="pl-PL" w:eastAsia="zxx" w:bidi="ar-SA"/>
        </w:rPr>
      </w:r>
    </w:p>
    <w:tbl>
      <w:tblPr>
        <w:tblW w:w="958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"/>
        <w:gridCol w:w="2005"/>
        <w:gridCol w:w="583"/>
        <w:gridCol w:w="601"/>
        <w:gridCol w:w="1039"/>
        <w:gridCol w:w="990"/>
        <w:gridCol w:w="870"/>
        <w:gridCol w:w="915"/>
        <w:gridCol w:w="1200"/>
        <w:gridCol w:w="974"/>
      </w:tblGrid>
      <w:tr>
        <w:trPr/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ary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</w:t>
              <w:br/>
              <w:t>Vat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urczak świeży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rpus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si z kurczak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ątróbka drobiowa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dko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żołądki</w:t>
            </w:r>
          </w:p>
        </w:tc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-podpis oferenta-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8505" w:leader="none"/>
          <w:tab w:val="left" w:pos="13608" w:leader="none"/>
        </w:tabs>
        <w:suppressAutoHyphens w:val="false"/>
        <w:spacing w:lineRule="auto" w:line="240" w:before="60" w:after="0"/>
        <w:ind w:left="0" w:right="0" w:firstLine="425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 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)       dysponowania odpowiednim potencjałem technicznym oraz osobami zdolnymi do wykonania zamówienia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pBdr>
          <w:bottom w:val="single" w:sz="4" w:space="7" w:color="000000"/>
        </w:pBdr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 w:eastAsia="zxx" w:bidi="ar-SA"/>
        </w:rPr>
        <w:t>Załącznik nr 4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SPRZEDAŻY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../2018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ym Placówek dla Dzieci i Młodzieży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0" w:right="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firmą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pl-PL" w:eastAsia="zxx" w:bidi="ar-SA"/>
        </w:rPr>
        <w:t>.................................................................................................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>....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 podstawie: art. 4 ust.8 ustawy z dnia 29 stycznia 2004 r. Prawo zamówień publicznych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0"/>
          <w:szCs w:val="20"/>
          <w:lang w:val="pl-PL" w:eastAsia="zxx" w:bidi="ar-SA"/>
        </w:rPr>
        <w:t>Dz. U. 2017 poz. 1579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) w trybie zapytania ofertowego zgodnie z Regulaminem udzielania zamówień, których wartość nie przekracza  wyrażonej w złotych równowartości 30 000 euro, została zawarta umowa o następującej treści: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1.  Zamawiający zleca zgodnie z zapytaniem ofertowym a Wykonawca zobowiązuje się do dostawy mięsa drobiowego i podrobów drobiowych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 xml:space="preserve">na potrzeby Centrum Administracyjnego Placówek dla Dzieci i Młodzieży w Nagłowicach, </w:t>
      </w: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ofertą Wykonawcy stanowiącą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2.  Wykonawca zobowiązuje się dostarczać przedmiot umowy przynajmniej raz w miesiącu             w godzinach 7.00-15.00, zgodnie z zamówieniem Zamawiającego, własnym środkiem transportu Wykonawcy do siedziby CAPdDiM w Nagłowicach wraz z dowodem dosta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3.   Realizacja dostaw odbywać się będzie na podstawie telefonicznych zamówień składanych dzień wcześniej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Umowę niniejszą zawiera się na czas określony tj. na 12 miesięcy od daty podpisania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ust.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 ............................. złotych netto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 ..............................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>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 ............................... złotych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</w:t>
      </w:r>
      <w:r>
        <w:rPr>
          <w:rFonts w:eastAsia="Arial" w:cs="Arial"/>
          <w:b/>
          <w:bCs/>
          <w:i w:val="false"/>
          <w:iCs w:val="false"/>
          <w:color w:val="303030"/>
          <w:sz w:val="28"/>
          <w:szCs w:val="28"/>
          <w:lang w:val="pl-PL"/>
        </w:rPr>
        <w:t xml:space="preserve"> ...................................zł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 ............................................................. złotych),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Strony umowy ustalają, że zapłata wynagrodzenia za faktycznie dostarczoną część przedmiotu umowy będzie dokonywana przez Zamawiającego przelewem na konto bankowe Wykonawcy na podstawie prawidłowo wystawionej faktury VAT  z terminem płatności 30 dni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O każdym błędzie w fakturze Zamawiający poinformuje Wykonawcę najpóźniej siódmego dnia roboczego od otrzymania faktur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4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pl-PL" w:eastAsia="zxx" w:bidi="ar-SA"/>
        </w:rPr>
        <w:t>ul. Kacpra Walewskiego 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onej dostawy, za każdy rozpoczęty dzień zwłoki, o ile przyczyny nie zostały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5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amawiającemu przysługuje prawo do rozwiązania umowy bez zachowania okresu wypowiedzenia w przypadku, gdy Wykonawca rażąco naruszy postanowienie niniejszej umowy a w szczególności nie będzie realizował dostaw w terminach określonych w § l ust. 2 niniejszej umowy przez trzy kolejne zamówienia o ile nastąpiło to z wyłącznej winy Wykonawcy, po bezskutecznym upływie dodatkowego terminu wyznaczonego Wykonawcy dla podjęcia obowiązków wynikających               z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Ustawy z dnia 29 stycznia 2004 r. Prawo zamówień publicznych i Kodeksu Cywilnego a w sprawach spornych przepisy Kodeksu Postępowania Cywilnego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Verdana">
    <w:charset w:val="ee"/>
    <w:family w:val="swiss"/>
    <w:pitch w:val="variable"/>
  </w:font>
  <w:font w:name="Arial">
    <w:charset w:val="00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18-02-07T08:18:00Z</cp:lastPrinted>
  <cp:revision>0</cp:revision>
  <dc:subject/>
  <dc:title/>
</cp:coreProperties>
</file>