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6"/>
        <w:gridCol w:w="3776"/>
      </w:tblGrid>
      <w:tr>
        <w:trPr/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875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532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275" cy="7708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07.03.2018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2.2018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g rozdzielnika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92 ust. 1 ustawy z dnia 29 stycznia 2004 r. – Prawo zamówień publicznych ( tekst jednolity z 2017 r., poz. 1579 z późn. zm.), zwanej dalej ustawą Pzp, Zamawiający Powiat Jędrzejowski informuje o wyborze najkorzystniejszej oferty wyłonionej w postępowaniu o udzielenie zamówienia publicznego na przebudowę i modernizację kompleksu sportowego wraz z wyposażeniem pracowni dydaktycznych w Zespole Szkół Ponadgimnazjalnych Nr 2 w Jędrzejowie w zakresie zadania/części nr 1 pn: przebudowa i modernizacja kompleksu sportowego przy ZSP nr 2 w Jędrzej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ogłoszenia w BZP: 512421-N-2018; data zamieszczenia: 31.01.2018r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denia Sport Sp. z 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łobucka 13, 02-699 Warsza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 6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kres gwarancji – 4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nr 1: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275"/>
        <w:gridCol w:w="1701"/>
        <w:gridCol w:w="1277"/>
        <w:gridCol w:w="1241"/>
      </w:tblGrid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(firma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w 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w miesiąc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 razem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rdenia Sport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łobucka 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2-699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48.19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6:00Z</dcterms:created>
  <dc:creator>jmlynczak</dc:creator>
  <dc:description/>
  <cp:keywords/>
  <dc:language>en-US</dc:language>
  <cp:lastModifiedBy>Justyna Młyńczak</cp:lastModifiedBy>
  <cp:lastPrinted>2018-03-07T07:44:00Z</cp:lastPrinted>
  <dcterms:modified xsi:type="dcterms:W3CDTF">2018-03-07T06:44:00Z</dcterms:modified>
  <cp:revision>36</cp:revision>
  <dc:subject/>
  <dc:title/>
</cp:coreProperties>
</file>