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764"/>
        <w:gridCol w:w="2112"/>
        <w:gridCol w:w="2544"/>
      </w:tblGrid>
      <w:tr>
        <w:trPr>
          <w:trHeight w:val="1375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ind w:left="-105" w:right="-1" w:hanging="0"/>
              <w:jc w:val="center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Jędrzejów, dn. 12. 04. 2018 r.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OKSO.272.3.2018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g rozdzielnika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1 ustawy z dnia 29 stycznia 2004 r. – Prawo zamówień publicznych ( tekst jednolity z 2017 r., poz. 1579</w:t>
      </w:r>
      <w:r>
        <w:rPr/>
        <w:t xml:space="preserve"> </w:t>
      </w:r>
      <w:r>
        <w:rPr>
          <w:sz w:val="22"/>
          <w:szCs w:val="22"/>
        </w:rPr>
        <w:t>z późn. zm.), zwanej dalej ustawą Pzp, Zamawiający Powiat Jędrzejowski informuje o wyborze najkorzystniejszej oferty wyłonionej w postępowaniu o udzielenie zamówienia publicznego na przebudowę sieci komputerowej w pracowniach informatycznych oraz utworzenie pracowni OZE realizowana w ramach inwestycji pn.: Przebudowa i modernizacja kompleksu sportowego wraz z wyposażeniem pracowni dydaktycznych w Zespole Szkół Ponadgimnazjalnych Nr 2 w Jędrzejow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Ogłoszenie nr 525452-N-2018 z dnia 02.03.2018 r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  Wybrana ofer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 Complex Grzywna Marek, Łapacz Norb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. Przyborowskiego 4/1, 25-417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ena - 60 pkt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kres gwarancji – 4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stępowaniu:</w:t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276"/>
        <w:gridCol w:w="1559"/>
        <w:gridCol w:w="1276"/>
        <w:gridCol w:w="1275"/>
      </w:tblGrid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Nazwa (firma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(w z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Okres gwarancji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Punktacja razem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MaN Complex Grzywna Marek, Łapacz Norbert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W. Przyborowskiego 4/1, 25-417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.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8-04-11T10:14:00Z</cp:lastPrinted>
  <dcterms:modified xsi:type="dcterms:W3CDTF">2018-04-11T08:14:00Z</dcterms:modified>
  <cp:revision>40</cp:revision>
  <dc:subject/>
  <dc:title/>
</cp:coreProperties>
</file>