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NIE ZEZWOLENIA DLA KIEROWCÓW POJAZDÓW UPRZYWILEJOWANYCH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7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ziny pracy: poniedziałek –pią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ind w:left="3400" w:hanging="1098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>poniedziałek – piątek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ind w:left="3400" w:hanging="283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</w:t>
            </w:r>
            <w:r>
              <w:rPr>
                <w:i/>
                <w:color w:val="000000"/>
                <w:sz w:val="22"/>
              </w:rPr>
              <w:t>poniedziałek – piątek od godz.7.45 do godz. 15.0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Wniosek o wydanie/ przedłużenie ważności zezwolenia na kierowanie pojazdem uprzywilejowanym lub pojazdem przewożącym wartości pienięż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wypełnia się na druku według wzoru, który określa załącznik nr 3 do rozporządzenia Ministra, Transportu Budownictwo i gospodarki Morskiej z dnia 15 maja 2013r.w sprawie kursów dla pojazdów uprzywilejowanych i pojazdów przewożących wartości pieniężne ( tekst jednolity Dz. U. z 2017r. poz. 140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7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>orzeczenie lekarskie o braku przeciwwskazań zdrowotnych do kierowania pojazdem uprzywilejowany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>orzeczenie psychologiczne o braku przeciwwskazań psychologicznych do kierowania pojazdem uprzywilejowany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kursu dla kierujących pojazdami uprzywilejowanymi (</w:t>
            </w:r>
            <w:r>
              <w:rPr>
                <w:rStyle w:val="StrongEmphasis"/>
                <w:b w:val="false"/>
              </w:rPr>
              <w:t>Do dnia 4 stycznia 2016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r</w:t>
            </w:r>
            <w:r>
              <w:rPr>
                <w:b/>
              </w:rPr>
              <w:t>.</w:t>
            </w:r>
            <w:r>
              <w:rPr/>
              <w:t xml:space="preserve"> z obowiązku ukończenia kursu na kierowanie pojazdem uprzywilejowanym zwolnione są osoby zatrudnione w państwowym pogotowiu ratunkowym, jednostkach ochotniczej straży pożarnej oraz wykonujące zadania specjalistycznymi środkami transportu sanitarnego wymienionymi w art. 53 ust.1 pkt 12 ustawy – Prawo o ruchu drogowym, finansowanymi ze środków publicznyc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 xml:space="preserve">kopia dowodu uiszczenia opłaty za wydanie zezwol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prawa jaz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 do wgląd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za wydanie zezwolenia  </w:t>
            </w:r>
            <w:r>
              <w:rPr>
                <w:sz w:val="22"/>
                <w:szCs w:val="22"/>
                <w:shd w:fill="FFFFFF" w:val="clear"/>
              </w:rPr>
              <w:t>na kierowanie pojazdem uprzywilejowanym lub pojazdem przewożącym wartości pieniężne</w:t>
            </w:r>
            <w:r>
              <w:rPr>
                <w:sz w:val="22"/>
              </w:rPr>
              <w:t xml:space="preserve"> – 50,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w kasie Starostwa Powiatowego w Jędrzejowie parter pok. Nr 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dni roboczych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 w terminie 14 dni od daty doręczenia decyzji stronie, do Samorządowego Kolegium Odwoławczego w Kielcach za pośrednictwem Starosty Jędrzejowskiego 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W przypadku braku kompletu wymaganych dokumentów wnioskodawca zostanie wezwany do ich uzupełnienia w terminie 7 d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Ustawa z dnia 5 stycznia 2011r. o kierujących pojazdami (tekst jednolity Dz. U. z 2017r. poz. 978 z późn zm.)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Rozporządzenie Ministra Transportu, Budownictwa i Gospodarki Morskiej z dnia 15 maja 2013r. w sprawie kursów dla kierowców pojazdów uprzywilejowanych i pojazdów przewożących wartości pieniężne </w:t>
            </w:r>
            <w:r>
              <w:rPr>
                <w:sz w:val="22"/>
                <w:szCs w:val="22"/>
                <w:shd w:fill="FFFFFF" w:val="clear"/>
              </w:rPr>
              <w:t>( tekst jednolity Dz. U. z 2017r. poz. 14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485" w:hanging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stawa z dnia 14 czerwca 1960r. – Kodeks postępowania administracyjnego (tekst jednolity Dz. U. z 2017r. poz.1257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3:00Z</dcterms:created>
  <dc:creator>Uramowska Magdalena</dc:creator>
  <dc:description/>
  <dc:language>en-US</dc:language>
  <cp:lastModifiedBy>Magdalena Uramowska</cp:lastModifiedBy>
  <dcterms:modified xsi:type="dcterms:W3CDTF">2018-04-19T08:13:00Z</dcterms:modified>
  <cp:revision>2</cp:revision>
  <dc:subject/>
  <dc:title>WYDANIE ZEZWOLENIA DLA KIEROWCÓW POJAZDÓW UPRZYWILEJOWANYCH</dc:title>
</cp:coreProperties>
</file>