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 Powiat Jędrzejowski  z siedzibą w Jędrzejowie przy ul: 11 Listopada 83, 28-300 Jędrzejów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Powiat Jędrzejowski z siedzibą w Jędrzejowie przy ul. 11 Listopada 83, 28-300 Jędrzejów (administratora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5:00Z</dcterms:created>
  <dc:creator>*.*</dc:creator>
  <dc:description/>
  <cp:keywords/>
  <dc:language>en-US</dc:language>
  <cp:lastModifiedBy>Monika Skrzypiec-Kot</cp:lastModifiedBy>
  <cp:lastPrinted>2011-07-20T12:40:00Z</cp:lastPrinted>
  <dcterms:modified xsi:type="dcterms:W3CDTF">2016-05-02T11:58:00Z</dcterms:modified>
  <cp:revision>5</cp:revision>
  <dc:subject/>
  <dc:title>Projekt</dc:title>
</cp:coreProperties>
</file>