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IADOMIENIE O ZBYCIU POJAZ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Rejestracji Pojazd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dziny pracy: poniedziałek – piątek 7.30 – 15.30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</w:t>
            </w:r>
            <w:r>
              <w:rPr>
                <w:i/>
                <w:color w:val="000000"/>
                <w:sz w:val="22"/>
              </w:rPr>
              <w:t>poniedziałek – piątek od godz. 7.45 do godz.15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dawanie dokumen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</w:t>
            </w:r>
            <w:r>
              <w:rPr>
                <w:i/>
                <w:color w:val="000000"/>
                <w:sz w:val="22"/>
              </w:rPr>
              <w:t>poniedziałek – piątek od godz.7.45 do godz. 15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1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rzyjęcie zgłoszenia sprzedaży pojaz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dokumentu (dokumentów) potwierdzającego przeniesienie prawa własności pojaz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wszystkie formalności załatwia osobiście właściciel pojazdu  za okazaniem dowodu osobistego, natomiast w przypadku współwłasności jeden z właścicieli z pełnomocnictwem lub oświadczeniem, iż działa za zgodą i wiedzą pozostałych wpółwłaściciel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dostępny poniżej,  lub w Wydziale Komunikacji oraz w Punkcie Informacyjnym Starostwa Powiatowego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za pełnomocnictwo ( 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52 8493 0004 0210 0059 1221 0009 Starostwo Powiatowe w Jędrzej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 ma zastosow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.06.1960r. Kodeks postępowania administracyjnego ( tekst jednolity Dz. U. z 2016r.  poz. 23 z póżn.zm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20.06.1997r. Prawo o ruchu drogowym (tekst jednolity Dz. U. z 2017r. poz. 1260 z późn. zm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Rozporządzenie Ministra Infrastruktury i Budownictwa z dnia 11.12.2017r. w sprawie rejestracji i oznaczania pojazdów oraz wymagań dla tablic rejestracyjnych ( tekst jednolity Dz.U. z 2017r. poz. 2355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27.09.2003r. w sprawie szczegółowych czynności organów w sprawach związanych z dopuszczeniem pojazdu do ruchu oraz wzorów dokumentów w tych sprawach</w:t>
            </w:r>
            <w:r>
              <w:rPr>
                <w:sz w:val="22"/>
              </w:rPr>
              <w:t xml:space="preserve"> (tekst jednolity Dz. U. z 2016r. poz.1088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6.11.2006r. o opłacie skarbowej (tekst jednolity Dz. U. z 2016r.  poz. 1827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05.08.2010r. o ochronie informacji niejawnych (tekst jednolity  Dz. U. z 2018r. poz. 412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9.08.1997r. o ochronie danych osobowych (tekst jednolity Dz. U. z 2016r.  poz. 92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DOTYCZĄCE SPRZEDAŻY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WŁAŚCICIEL                                                              WSPÓŁWŁAŚCICI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                            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mię i nazwisko/ Nazwa właściciela                                                Imię i nazwisko/ Nazwa właścicie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                              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/ Siedziba                                                          Adres zamieszkania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ESEL lub REGON                                                                                  PESEL lub RE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…………………………….. sprzedałem/ am*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i ………………………………………………………….. nr rejestracyjny: 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VIN (nadwozie)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u/ Pani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20"/>
        </w:rPr>
        <w:t>(podać rodzaj załatwianej sprawy lub rodzaj odbieranego dokumentu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z wyszczególnieniem marki pojazdu, nr rejestracyjnego i nr VIN w przypadku pojazdu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9:00Z</dcterms:created>
  <dc:creator>SP - Z</dc:creator>
  <dc:description/>
  <dc:language>en-US</dc:language>
  <cp:lastModifiedBy>Piotr Trzcina</cp:lastModifiedBy>
  <cp:lastPrinted>2010-01-01T16:07:00Z</cp:lastPrinted>
  <dcterms:modified xsi:type="dcterms:W3CDTF">2018-05-22T06:59:00Z</dcterms:modified>
  <cp:revision>2</cp:revision>
  <dc:subject/>
  <dc:title/>
</cp:coreProperties>
</file>