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SO.272.7.2018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38100</wp:posOffset>
                </wp:positionV>
                <wp:extent cx="19970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954" w:hanging="0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77.85pt;mso-wrap-distance-left:9.05pt;mso-wrap-distance-right:9.05pt;mso-wrap-distance-top:0pt;mso-wrap-distance-bottom:0pt;margin-top: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954" w:hanging="0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ab/>
        <w:t>Zbiorcze zestawienie ofert</w:t>
        <w:tab/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Dostosowanie istniejących baz GESUT oraz utworzenie inicjalnej bazy GESUT oraz wykonanie digitalizacji materiałów państwowego zasobu geodezyjn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kwoty brutto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Część I: Dostosowanie istniejących baz GESUT oraz utworzenie inicjalnej bazy GESUT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  <w:u w:val="single"/>
        </w:rPr>
      </w:pPr>
      <w:r>
        <w:rPr>
          <w:rFonts w:cs="Calibri" w:ascii="Cambria" w:hAnsi="Cambria"/>
          <w:b/>
          <w:bCs/>
          <w:sz w:val="18"/>
          <w:szCs w:val="18"/>
        </w:rPr>
        <w:t>Kwota przeznaczona na sfinansowanie zamówienia: 419 175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1 IMIELNO – 40 40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2 MAŁOGOSZCZ – obszar wiejski - 54 56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3 NAGŁOWICE - 46 92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4 OKSA - 36 28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5 SĘDZISZÓW – miasto, SĘDZISZÓW – obszar wiejski - 69 175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6 SŁUPIA (Jędrzejowska) - 43 36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7 SOBKÓW - 57 72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8 WODZISŁAW - 70 76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Część II: wykonanie digitalizacji materiałów państwowego zasobu geodezyjneg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Kwota przeznaczona na sfinansowanie zamówienia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9- 698.570,00 zł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805"/>
        <w:gridCol w:w="2427"/>
        <w:gridCol w:w="2500"/>
      </w:tblGrid>
      <w:tr>
        <w:trPr>
          <w:trHeight w:val="9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Cena brutto (w zł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Okres wydłużonego okresu udzielonej rękojmi</w:t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rzedsiębiorstwo Geodezyjno-Kartograficzne VERTICAL Sp. z o.o.</w:t>
            </w:r>
          </w:p>
          <w:p>
            <w:pPr>
              <w:pStyle w:val="Normal"/>
              <w:spacing w:lineRule="auto" w:line="276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Stodolna 31, 44-240 Żor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2- 274 905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412 050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7- 333 33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2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7- 48 m-cy</w:t>
            </w:r>
          </w:p>
        </w:tc>
      </w:tr>
      <w:tr>
        <w:trPr>
          <w:trHeight w:val="9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NIMAP S.C. J. Bryk D. Malcharek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Gliwicka 127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40-856 Gliwi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4- 183 270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8- 292 74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4- 24 m-ce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8- 48 m-cy</w:t>
            </w:r>
          </w:p>
        </w:tc>
      </w:tr>
      <w:tr>
        <w:trPr>
          <w:trHeight w:val="9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KRAKSURV Sp. z o.o.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owstańców 44/46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1-422 Krakó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2- 394 000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687 000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8- 546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2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8- 48 m-cy</w:t>
            </w:r>
          </w:p>
        </w:tc>
      </w:tr>
      <w:tr>
        <w:trPr>
          <w:trHeight w:val="9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ISonLine Sp. z o.o. Sp. k.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Szlak 65/901A, 31-153 Krakó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adanie 1- 193 542,00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adanie 3-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/>
              </w:rPr>
              <w:t xml:space="preserve"> 208 003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/>
              </w:rPr>
              <w:t>Zadanie 7- 174 828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1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3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7- 48 m-cy</w:t>
            </w:r>
          </w:p>
        </w:tc>
      </w:tr>
      <w:tr>
        <w:trPr>
          <w:trHeight w:val="9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PGK Rzeszów Spółka Akcyjna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Geodetów 1, 35-328 Rzeszó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4- 73 529,4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170 594,85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7- 124 722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4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7- 48 m-cy</w:t>
            </w:r>
          </w:p>
        </w:tc>
      </w:tr>
      <w:tr>
        <w:trPr>
          <w:trHeight w:val="106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racownia Usług Geodezyjnych Libella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Małgorzata Kowalik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Adama Branickiego 20/36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02-972 Warszaw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2- 12 000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3- 11 000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6- 10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2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3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6- 48 m-cy</w:t>
            </w:r>
          </w:p>
        </w:tc>
      </w:tr>
      <w:tr>
        <w:trPr>
          <w:trHeight w:val="106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LL-MAPS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LEKSANDRA REJOWICZ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0-034 Kraków, ul. Kościelna 8/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1- 126 018,42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2- 156 027,96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3- 167 305,83</w:t>
            </w:r>
          </w:p>
          <w:p>
            <w:pPr>
              <w:pStyle w:val="TextBody"/>
              <w:spacing w:lineRule="auto" w:line="276"/>
              <w:ind w:left="131" w:hanging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4- 96 825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213 879,78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6- 176 154,45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7- 112 958,28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8- 234 285,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1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2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3- 24 m-ce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4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6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7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8- 48 m-cy</w:t>
            </w:r>
          </w:p>
        </w:tc>
      </w:tr>
      <w:tr>
        <w:trPr>
          <w:trHeight w:val="9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mallGIS Sp. z o.o.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Wadowicka 8a, 30-415 Krakó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229 033,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48 m-cy</w:t>
            </w:r>
          </w:p>
        </w:tc>
      </w:tr>
      <w:tr>
        <w:trPr>
          <w:trHeight w:val="9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Top- Info Sp. z o.o.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Barwinek 28B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5-150 Kiel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9- 697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9- 48 m-cy</w:t>
            </w:r>
          </w:p>
        </w:tc>
      </w:tr>
      <w:tr>
        <w:trPr>
          <w:trHeight w:val="106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EODEZJA SURVEYOR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Robert Świercz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Rynek 34, 26-230 Radoszy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162 360,00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8- 134 07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5- 48 m-cy</w:t>
            </w:r>
          </w:p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Zadanie 8- 48 m-cy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2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20" w:top="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9:00Z</dcterms:created>
  <dc:creator>ZZP</dc:creator>
  <dc:description/>
  <dc:language>en-US</dc:language>
  <cp:lastModifiedBy>Justyna Młyńczak</cp:lastModifiedBy>
  <cp:lastPrinted>2018-11-23T07:31:00Z</cp:lastPrinted>
  <dcterms:modified xsi:type="dcterms:W3CDTF">2018-11-23T07:34:00Z</dcterms:modified>
  <cp:revision>3</cp:revision>
  <dc:subject/>
  <dc:title/>
</cp:coreProperties>
</file>